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иоритетного проекта развития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ление» экономики» на территории МР «Кизилюртовский район»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5235"/>
        <w:gridCol w:w="2977"/>
        <w:gridCol w:w="708"/>
        <w:gridCol w:w="1418"/>
        <w:gridCol w:w="425"/>
        <w:gridCol w:w="3659"/>
      </w:tblGrid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й резуль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. Активизация экономического роста и укрепление социальной стабильности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контроля за ходом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авительства Республики Дагестан от 11 февраля 2015 г. № 43 «О первоочередных мерах по обеспечению опережающего развития экономики и социальной стабильности Республики Дагестан» и постановления администрации МР «Кизилюртовский район» от 17 марта 2015 г. № 35 «Об утверждении Плана мероприятий по обеспечению устойчивого развития экономики и социальной стабильности в МР «Кизилюртовский район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коренное социально-экономическое развитие, повышение качества услуг, снижение уровня дотационности районного бюджета </w:t>
            </w:r>
            <w:bookmarkEnd w:id="0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Алисултанова М.Т. отдел экономики, прогнозирования и инвестиций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ходом реализации Комплексной программы социально-экономического развития МР «Кизилюртовский район» на 2016-2018 го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целевых индикаторов под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и главы администрации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слушивание у главы администрации МР «Кизилюртовский район» отчетов глав муниципальных образований сельских поселений о состоянии развития экономики, исполнении доходной части бюджета сельского поселения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эффективных инструментариев, направленных на расширение налоговой базы, повышение результативности использования бюдже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графику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прогнозирования и инвестиций, управление финансов, сельские поселения</w:t>
            </w:r>
          </w:p>
        </w:tc>
      </w:tr>
      <w:tr>
        <w:trPr>
          <w:trHeight w:val="1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е результатов реализации приоритетного проекта развития Республики Дагестан «Обеление» экономики» на территории МР «Кизилюртовский район»  с участием молодежных объедин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ие рекомендаций по повышению эффективности реал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прогнозирования и инвестиций, Молодежная 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дежный парламент</w:t>
            </w:r>
          </w:p>
        </w:tc>
      </w:tr>
      <w:tr>
        <w:trPr>
          <w:trHeight w:val="177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. Расширение налоговой базы по налогу на имущество, земельному налог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величение поступлений неналоговых доходов</w:t>
            </w:r>
          </w:p>
        </w:tc>
      </w:tr>
      <w:tr>
        <w:trPr>
          <w:trHeight w:val="5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уализация сведений о правообладателях земельных участков и объектов недвижимости с использованием результатов космической съемки произведенной в 2015 году, а также обеспечение полноты базы программного продукта налоговых органов АИС «Налог-3» с присвоением федерального идентификатора (ФИД), в том числе: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полной  инвентаризации имущества и   земельных участков, находящихся в границах МО, с целью выявления собственников имущества и  земельных участков, не оформивших имущественные права в установленном порядке;</w:t>
            </w:r>
          </w:p>
          <w:p>
            <w:pPr>
              <w:pStyle w:val="ConsPlus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разъяснительной работы с физическими лицами - потенциальными  плательщиками налога на  имущество физических лиц, земельного налога; </w:t>
            </w:r>
          </w:p>
          <w:p>
            <w:pPr>
              <w:pStyle w:val="ConsPlus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инвентаризации   объектов незавершенного  строительства с целью установления фактического использования  объекта; </w:t>
            </w:r>
          </w:p>
          <w:p>
            <w:pPr>
              <w:pStyle w:val="ConsPlus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ределение полного перечня объектов незавершенного    строительства, имеющих регистрацию прав собственности с указанием сроков начала строительства, а также  незарегистрированных объектов; </w:t>
            </w:r>
          </w:p>
          <w:p>
            <w:pPr>
              <w:pStyle w:val="ConsPlus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олной инвентаризации земельных   участков, находящихся в ведении МО как фонды перераспределения земель, на предмет уплаты   земельного налога либо арендной платы;</w:t>
            </w:r>
          </w:p>
          <w:p>
            <w:pPr>
              <w:pStyle w:val="ConsPlus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нвентаризации  земельных участков,  по вопросу разграничения земель,    анализ уплаты земельного налога или арендной платы по земельным участкам, предоставленным в    аренду или используемым  юридическими либо физическими  лицами;</w:t>
            </w:r>
          </w:p>
          <w:p>
            <w:pPr>
              <w:pStyle w:val="ConsPlus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 земельного фонда территорий в целях выявления   неиспользуемых земель; </w:t>
            </w:r>
          </w:p>
          <w:p>
            <w:pPr>
              <w:pStyle w:val="ConsPlus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ы по охвату    налогообложением земель, закрепленных за сельскими  поселениями и используемых для выпаса общественного скота,  путем создания ассоциаций,  сельскохозяйственных коопера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оступлений по земельному налогу и налогу на имущество физических лиц на 490 тыс. рублей в сравнении с оценкой поступлений данных налогов в 2015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сельских поселений, отдел экономики, прогнозирования и инвестиций,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рхитектуры, земельных и имуществен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зилюртовский межрайонный отдел Управления Росреестра по РД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ый отдел по Кизилюртовскому району - 05 Филиал ФГБУ «ФКП Росреестра» по Республике Дагестан (по согласованию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ежрайонная инспек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НС России № 8 по Республике Дагеста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 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воение информационно-адресных характеристик объектам налогообложения в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сведений по адресным характеристикам в ФИ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Салимгереев С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П «УЖКХ-СЕЗ», администрации сельских поселений РД  (по согласованию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ежрайонная инспек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НС России № 8 по Республике Дагеста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нформационной кампании с участием республиканских и местных СМИ (пресс-конференции, совместные брифинги, выступления в СМИ, публикации и т.п.), направленной на ориентирование населения на получение (приобретение) прав собственности на земельные участки и имущество, являющиеся объектами налогообложения по земельному налогу и налогу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грамотности населения в вопросах регистрации прав на земельные участки и объекты недвиж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рхитектуры, земельных и имущественных отнош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зилюртовский межрайонный отдел Управления Росреестра по РД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альный отдел по Кизилюртовскому району - 05 Филиал ФГБУ «ФКП Росреестра» по Республике Дагестан (по согласованию)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ежрайонная инспекция ФНС России № 8 по Республике Дагеста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вещаний с участием представителей муниципальных образований сельских поселений о введении в действие налога на имущество физических лиц на основе кадастровой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помощи муниципальным образованиям для перехода к определению налоговой базы по налогу на имущество физических лиц исходя из кадастровой сто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прогнозирования и инвестиций, отдел архитектуры, земельных и имущественных отношений, сельские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зилюртовский межрайонный отдел Управления Росреестра по РД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альный отдел по Кизилюртовскому району - 05 Филиал ФГБУ «ФКП Росреестра» по Республике Дагестан (по согласованию)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ежрайонная инспекция ФНС России № 8 по Республике Дагеста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мер по повышению эффективности использования имущества, находящегося в муниципальной собственности, в том числе предоставленных для реализации 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доклада главе администрации МР «Кизилюртовский район» о результатах проводимых мер по повышению эффективности использования муниципальной собствен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рхитектуры, земельных и имущественных отношений, Контрольно-счетная палата МР «Кизилюртовский район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ие поселения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действ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ежрайонной инспек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НС России № 8 по Республике Дагестан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 работы по уплате налогов с использованием информационно-телекоммуникационных систем, в том числе проведении образовательных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, направленных на организацию работы по уплате налогов с использованием информационно-телекоммуникационных сист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ежрайонная инспек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НС России № 8 по Республике Дагеста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, отдел экономики, прогнозирования и инвестиций</w:t>
            </w:r>
          </w:p>
        </w:tc>
      </w:tr>
      <w:tr>
        <w:trPr>
          <w:trHeight w:val="177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I. Повышение поступлений по налогу на доходы физических лиц (НДФЛ)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 по выявлению и пресечению использования работодателями схем минимизации налогообложения в виде выплаты неучтенной («теневой») заработной пл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нформационной работы с руководителями предприятий и индивидуальными предпринимателями-работодателями по стимулированию исключения "серых схем"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оступлений НДФЛ в консолидированный бюджет РД на 12955 тыс. рублей в сравнении с оценкой поступлений данного налога в 2015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Салимгереев С.М.,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ведомственная комиссия по увеличению доходной части бюджета,  развитию налогооблагаемой базы и проведению мероприятий по легализации «теневой зарплаты», рабочая группа по выявлению неформальной занятости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гестанстат (по согласованию),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ение Пенсионного фонда (по согласованию), ЦЗСН по Кизилюртовскому району, МИ ФНС России № 8 по РД (по согласованию)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величины заработной платы в разрезе отрасле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организаций, в том числе внебюджетной сферы, выплачивающих заработную плату ниже минимального размер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платы заработной платы на уровне и выше МР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ый отчет в Правительство РД с детализацией по отраслям экономики не позднее 20 числа месяца, следующего за истекшим кварталом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Салимгереев С.М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ведомственная комиссия по увеличению доходной части бюджета муниципального района «Кизилюртовский район», развитию налогооблагаемой базы и проведению мероприятий по легализации «теневой зарплаты», 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 ФНС России № 8 по РД (по согласованию), Дагестанстат (по согласованию)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окое освещение в СМИ, усиление информационно-разъяснительной работы среди граждан о важности легализации трудовых отношений и «теневой» зарплаты, преимуществах «белой» зарплаты и недостатках зарплаты «в конвер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социальной защищенности работников в случае потери трудоспособности, при судебных спорах с работодателем, при выходе на пенсию, при получении имущественных и социальных вычетов по НДФ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экономики, прогнозирования и инвестиций, Межведомственная комиссия по увеличению доходной части бюджета муниципального района «Кизилюртовский район», развитию налогооблагаемой базы и проведению мероприятий по легализации «теневой зарплаты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 ФНС России № 8 по РД (по согласованию), Отделение Пенсионного фонда (по согласованию), ЦЗСН по Кизилюртовскому району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ы по повышению налоговой грамотности населения, в том числе в школах, вузах, молодежных цент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деловой активности населения, в том числе в молодежной сре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прогнозирования и инвестиций, Молодежный парламент, Молодежная администрация, МИ ФНС России № 8 по РД (по согласованию)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, направленные на снижение неформальной занятости населения в Республике Даге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нагрузки на республиканский бюджет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оступлений НДФЛ в консолидированный бюджет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не менее чем на 10% объемов поступлений на обязательное пенсионное страхование относительно показа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х бюджетом Пенсионного фонда РФ на соответствующи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не менее чем на 30% показателя численности экономически активных лиц, находящихся в трудоспособном возрасте, не осуществляющих трудовую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Салимгереев С.М.,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ая группа по выявлению неформальной занятости,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 ФНС России № 8 по РД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гестанстат (по согласованию),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ение Пенсионного фонда (по согласованию), Центр занятости населения</w:t>
            </w:r>
          </w:p>
        </w:tc>
      </w:tr>
      <w:tr>
        <w:trPr>
          <w:trHeight w:val="177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. Малый и средний бизнес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и постановка на налоговый учет лиц, осуществляющих предпринимательскую деятельность без соответствующей регистрации в налоговых орга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оступлений от налогоплательщиков, применяющих специальные налоговые режимы, на 6619 тыс. рублей в сравнении с оценкой поступлений данных налогов в 2015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ведомственная комиссия по увеличению доходной части бюджета муниципального района «Кизилюртовский район», развитию налогооблагаемой базы и проведению мероприятий по легализации «теневой зарплаты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 ФНС России № 8 по РД (по согласованию)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иление роли подразделений МВД по РД и УФНС России по РД в вопросе постановки на налоговый учет лиц, осуществляющих предпринимательскую деятельность без соответствующей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принятие «дорожной карты»  по конкретным мероприятиям с участием МВД по РД по борьбе с незаконной предпринимательской деятель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Салимгереев С.М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ведомственная комиссия по увеличению доходной части бюджета муниципального района «Кизилюртовский район», развитию налогооблагаемой базы и проведению мероприятий по легализации «теневой зарплаты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 ФНС России № 8 по РД (по согласованию), МО МВД России Кизилюртовск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изация организаций, индивидуальных предпринимателей, осуществляющих деятельность в сфере организации питания населения, праздничных мероприятий, проведения концертных мероприятий, на предмет государственной регистрации и постановки на налоговый учет, полноты и своевременности уплаты налоговых и других обязательных платежей, правомерности применения специальных налоговых режимов, наличия соответствующих разрешитель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ка на налоговый учет субъектов, осуществляющих предпринимательскую деятельность в этих сфер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август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Салимгереев С.М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ведомственная комиссия по увеличению доходной части бюджета муниципального района «Кизилюртовский район», развитию налогооблагаемой базы и проведению мероприятий по легализации «теневой зарплаты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 ФНС России № 8 по РД (по согласованию), МО МВД России Кизилюртовский (по согласованию)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иление работы по привлечению к административной ответственности юридических и физических лиц, допускающих административные нарушения в сфере природоохран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зыскания административных штрафов в полном объе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рхитектуры, земельных и имущественных отношений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предоставления земельных  участков субъектам малого и среднего предпринимательства по упрощенной сх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количества земельных участков, представленных субъектам  малого и среднего предпринимательст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главы Ибрагимов И.М.,  отдел архитектуры, земельных и имущественных отношений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иторинг участия субъектов малого и среднего предпринимательства в конкурсах на осуществления закупок для государственных и муниципальных нуж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закупок субъектами М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- декабр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прогнозирования и инвестиций</w:t>
            </w:r>
          </w:p>
        </w:tc>
      </w:tr>
      <w:tr>
        <w:trPr>
          <w:trHeight w:val="177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. Мониторинг налоговой дисциплины получателей средств по муниципальным контрактам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деятельности дагестанских компаний - получателей средств по муниципальным контрактам на предмет соблюдения налоговой дисциплины по уплате налогов, соблюдение ими средних значений налоговой нагрузки по соответствующей отрасли и принятие соответствующих мер. Анализ деятельности сельхозтоваропроизводителей - получателей государственной помощи в части уплаты налогов и эффективности ее пред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лад главе администрации МР «Кизилюртовский район», увеличение поступлений средств в бюджеты всех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прогнозирования и инвестиций, Контрольно-счетная палата МР «Кизилюртовский район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сновной Таймс"/>
    <w:qFormat/>
    <w:pPr>
      <w:widowControl/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5D3B710859A16A9DC3CE2FAB34425F82ACB94A752DC6AABBF3397617F9232c5G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9:00Z</dcterms:created>
  <dc:creator>Мадина Алисултанова</dc:creator>
  <dc:description/>
  <cp:keywords/>
  <dc:language>en-US</dc:language>
  <cp:lastModifiedBy>Магомед Шехалиев</cp:lastModifiedBy>
  <dcterms:modified xsi:type="dcterms:W3CDTF">2016-05-10T08:56:00Z</dcterms:modified>
  <cp:revision>3</cp:revision>
  <dc:subject/>
  <dc:title/>
</cp:coreProperties>
</file>