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приоритетного проекта развития Республики Дагестан</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очки роста», инвестиции и эффективное территориальное развитие» в МР «Кизилюртовский район» на 2016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44" w:type="dxa"/>
        <w:jc w:val="center"/>
        <w:tblInd w:w="0" w:type="dxa"/>
        <w:tblLayout w:type="fixed"/>
        <w:tblCellMar>
          <w:top w:w="0" w:type="dxa"/>
          <w:left w:w="108" w:type="dxa"/>
          <w:bottom w:w="0" w:type="dxa"/>
          <w:right w:w="108" w:type="dxa"/>
        </w:tblCellMar>
      </w:tblPr>
      <w:tblGrid>
        <w:gridCol w:w="753"/>
        <w:gridCol w:w="3381"/>
        <w:gridCol w:w="4727"/>
        <w:gridCol w:w="1841"/>
        <w:gridCol w:w="394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жидаемый результа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н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результатов внедрения Стандарта деятельности органов местного самоуправления МР «Кизилюртовский район» по обеспечению благоприятного инвестиционного климата на территории Кизилюртовского района, утвержденного постановлением администрации МР «Кизилюртовский район» от 11 декабря 2014 г. № 10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ение дорожной карты внедрения Стандарта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w:t>
            </w:r>
            <w:r>
              <w:rPr>
                <w:rFonts w:cs="Arial" w:ascii="Arial" w:hAnsi="Arial"/>
                <w:color w:val="000000"/>
                <w:kern w:val="2"/>
                <w:sz w:val="26"/>
                <w:szCs w:val="26"/>
              </w:rPr>
              <w:t xml:space="preserve"> </w:t>
            </w:r>
            <w:r>
              <w:rPr>
                <w:rFonts w:cs="Times New Roman" w:ascii="Times New Roman" w:hAnsi="Times New Roman"/>
                <w:color w:val="000000"/>
                <w:kern w:val="2"/>
                <w:sz w:val="26"/>
                <w:szCs w:val="26"/>
              </w:rPr>
              <w:t>сельские поселения</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в конкурсах, проводимых Минпромторгинвест РД по поддержке муниципальных  программ развития малого и среднего предпринима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финансирование расходных обязательств бюджета МР «Кизилюртовский район», возникающих при выполнении мероприятий, осуществляемых в рамках поддержки малого и среднего предпринимательства в МР «Кизилюртовский 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оответствии со сроками, установленными Минпромторгинвест РД</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провождение 5 инвестиционных проектов, реализация которых предусмотрена в 2016  году</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ожение инвестиций, создание рабочих мес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 отдел архитектуры, земельных и имущественных отношений</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4</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конференций, брифингов, съездов, круглых столов субъектов малого и среднего предпринима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2 семинаров-совещаний в, 2 брифингов, 2 круглых столов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w:t>
            </w:r>
            <w:r>
              <w:rPr>
                <w:rFonts w:cs="Times New Roman" w:ascii="Times New Roman" w:hAnsi="Times New Roman"/>
                <w:sz w:val="26"/>
                <w:szCs w:val="26"/>
              </w:rPr>
              <w:t xml:space="preserve"> </w:t>
            </w:r>
            <w:r>
              <w:rPr>
                <w:rFonts w:cs="Times New Roman" w:ascii="Times New Roman" w:hAnsi="Times New Roman"/>
                <w:color w:val="000000"/>
                <w:kern w:val="2"/>
                <w:sz w:val="26"/>
                <w:szCs w:val="26"/>
              </w:rPr>
              <w:t>отдел экономики, прогнозирования и инвестиций,</w:t>
            </w:r>
            <w:r>
              <w:rPr>
                <w:rFonts w:cs="Times New Roman" w:ascii="Times New Roman" w:hAnsi="Times New Roman"/>
                <w:sz w:val="26"/>
                <w:szCs w:val="26"/>
              </w:rPr>
              <w:t xml:space="preserve"> объединения предпринимателей и организаций (по согласованию), Минпромторгинвест РД (по согласовани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актуализация информации по товаропроизводителям продовольственных и непродовольственных товаров, работ и услуг в МР «Кизилюртовский район» в разрезе структуры продук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уализированный Реестр товаропроизводителей продовольственных и непродовольственных товаров, работ и услуг в МР «Кизилюртовский район»  в разрезе структуры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Июн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w:t>
            </w:r>
            <w:r>
              <w:rPr>
                <w:rFonts w:cs="Arial" w:ascii="Arial" w:hAnsi="Arial"/>
                <w:color w:val="000000"/>
                <w:kern w:val="2"/>
                <w:sz w:val="26"/>
                <w:szCs w:val="26"/>
              </w:rPr>
              <w:t xml:space="preserve"> </w:t>
            </w:r>
            <w:r>
              <w:rPr>
                <w:rFonts w:cs="Times New Roman" w:ascii="Times New Roman" w:hAnsi="Times New Roman"/>
                <w:color w:val="000000"/>
                <w:kern w:val="2"/>
                <w:sz w:val="26"/>
                <w:szCs w:val="26"/>
              </w:rPr>
              <w:t>сельские поселения,</w:t>
            </w:r>
            <w:r>
              <w:rPr>
                <w:rFonts w:cs="Times New Roman" w:ascii="Times New Roman" w:hAnsi="Times New Roman"/>
                <w:sz w:val="26"/>
                <w:szCs w:val="26"/>
              </w:rPr>
              <w:t xml:space="preserve"> объединения предпринимателей и организаций (по согласованию)</w:t>
            </w:r>
          </w:p>
        </w:tc>
      </w:tr>
      <w:tr>
        <w:trPr>
          <w:trHeight w:val="21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нестационарной торговли в МР «Кизилюртов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хемы размещения объектов многоформатной торговли расположенных на территории сельских поселений,  «Положения о порядке размещения и функционирования нестационарных и мобильных объектов торговли» в не менее 2 сельских посел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w:t>
            </w:r>
            <w:r>
              <w:rPr>
                <w:rFonts w:cs="Times New Roman" w:ascii="Times New Roman" w:hAnsi="Times New Roman"/>
                <w:sz w:val="26"/>
                <w:szCs w:val="26"/>
              </w:rPr>
              <w:t>., сельские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стройство мест складирования и захоронения отходов производства и потребления в сельских посел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личие 3 санкционированных мусорных свало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 начальник УСХ Ибрагимов И.М., сельских поселений Минприроды РД (по согласованию),</w:t>
            </w:r>
          </w:p>
        </w:tc>
      </w:tr>
      <w:tr>
        <w:trPr>
          <w:trHeight w:val="1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284" w:hanging="212"/>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в МР «Кизилюртовский район» мер по развитию туристской инфраструктур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наглядного и единообразного обозначения объектов туристской инфра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1 «гостевого до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Муталибов И.М., сельские поселения</w:t>
            </w:r>
          </w:p>
        </w:tc>
      </w:tr>
      <w:tr>
        <w:trPr>
          <w:trHeight w:val="1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новых инвестиционных площадок в МР «Кизилюртовский райо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несение изменений в реестр инвестиционных площадок МР «Кизилюртовский 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 начальник УСХ Ибрагимов И.М.,  сельские поселения</w:t>
            </w:r>
          </w:p>
        </w:tc>
      </w:tr>
      <w:tr>
        <w:trPr>
          <w:trHeight w:val="1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46"/>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генеральных планов сельских поселений МР «Кизилюртовский райо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утверждённых генеральных планов сельских поселений МР «Кизилюртовский район» не менее 100% от общего количества посел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Салимгереев С.М., отдел архитектуры, земельных и имущественных отношений</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orient="landscape" w:w="16838" w:h="11906"/>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сновной Таймс"/>
    <w:qFormat/>
    <w:pPr>
      <w:widowControl/>
      <w:autoSpaceDE w:val="false"/>
      <w:bidi w:val="0"/>
      <w:ind w:firstLine="170"/>
      <w:jc w:val="both"/>
    </w:pPr>
    <w:rPr>
      <w:rFonts w:ascii="Times New Roman" w:hAnsi="Times New Roman" w:eastAsia="Times New Roman" w:c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Мадина Алисултанова</dc:creator>
  <dc:description/>
  <cp:keywords/>
  <dc:language>en-US</dc:language>
  <cp:lastModifiedBy>Магомед Шехалиев</cp:lastModifiedBy>
  <dcterms:modified xsi:type="dcterms:W3CDTF">2016-05-10T08:56:00Z</dcterms:modified>
  <cp:revision>3</cp:revision>
  <dc:subject/>
  <dc:title/>
</cp:coreProperties>
</file>