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иоритетного проект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ая индустриализация» в МР «Кизилюртовский район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8"/>
        <w:gridCol w:w="4678"/>
        <w:gridCol w:w="1559"/>
        <w:gridCol w:w="3827"/>
      </w:tblGrid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49"/>
        <w:gridCol w:w="4678"/>
        <w:gridCol w:w="1559"/>
        <w:gridCol w:w="3827"/>
      </w:tblGrid>
      <w:tr>
        <w:trPr>
          <w:tblHeader w:val="true"/>
          <w:trHeight w:val="2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держка, модернизация и развитие предприятий промышленност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реализации первого этапа проекта по созданию сети индустриальных (промышленных) парков, предусмотренного в рамках государственной программы РФ, (подпрограмма «Социально-экономическое развитие Республики Дагестан на 2016-2025 годы»), утвержденной постановлением Правительством РФ от 28 августа №906,  государственной программы РД «Развитие промышленности Республики Дагестан на 2015-2020 г.» (подпрограмма «Индустриальные парки Республики Дагестан»), утвержденной постановление Правительства РФ от 22 декабря 2014 года №6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одготовительной работы по созданию в районе одного агропромышленного па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Зам. главы - нач. УСХ     Ибрагимов И.М., отдел экономик, прогнозирования и инвестиций,</w:t>
            </w: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тдел архитектуры, земельных и имущественных отношений,  сельские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2:00Z</dcterms:created>
  <dc:creator>Мадина Алисултанова</dc:creator>
  <dc:description/>
  <cp:keywords/>
  <dc:language>en-US</dc:language>
  <cp:lastModifiedBy>Магомед Шехалиев</cp:lastModifiedBy>
  <dcterms:modified xsi:type="dcterms:W3CDTF">2016-05-10T08:57:00Z</dcterms:modified>
  <cp:revision>3</cp:revision>
  <dc:subject/>
  <dc:title/>
</cp:coreProperties>
</file>