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риоритетного проекта развития Республики Дагестан</w:t>
      </w:r>
    </w:p>
    <w:p>
      <w:pPr>
        <w:pStyle w:val="Normal"/>
        <w:tabs>
          <w:tab w:val="clear" w:pos="708"/>
          <w:tab w:val="left" w:pos="1380" w:leader="none"/>
          <w:tab w:val="center" w:pos="75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«Эффективное государственное управление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3671"/>
        <w:gridCol w:w="14"/>
        <w:gridCol w:w="4366"/>
        <w:gridCol w:w="28"/>
        <w:gridCol w:w="1985"/>
        <w:gridCol w:w="142"/>
        <w:gridCol w:w="3685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>Мероприяти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й результа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</w:tr>
      <w:tr>
        <w:trPr>
          <w:trHeight w:val="300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е эффективной кадровой политик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ормирование кадрового резерва  администрации  райо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явление кадрового потенциала для  муниципальной службы, в том числе  из представителей Активов общественных организаций. Утвержденный список кадрового резер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-март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делами </w:t>
            </w:r>
          </w:p>
        </w:tc>
      </w:tr>
      <w:tr>
        <w:trPr>
          <w:trHeight w:val="23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повышению квалификации и профессиональной переподготовке муниципальных служащи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соглашения по повышению квалификации и профессиональной переподготовке  служащих, замещающих  должности муниципальной службы   с  ГБУ  ДПО  «Дагестанский кадровый центр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– дека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делами </w:t>
            </w:r>
          </w:p>
        </w:tc>
      </w:tr>
      <w:tr>
        <w:trPr>
          <w:trHeight w:val="23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образовательных учреждениях открытых уроков с участием гражданских и муниципальных служащих на тему: «Служба государству – служба обществу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естижа гражданской 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– ма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23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еминарах, проводимых Даггосзакупки  для муниципальных заказчик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муниципальных заказчиков в сфере государственных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 Даггосзакуп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Салимгереев С.М.</w:t>
            </w:r>
          </w:p>
        </w:tc>
      </w:tr>
      <w:tr>
        <w:trPr>
          <w:trHeight w:val="410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0" w:hanging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вышение уровня информационной открытости власти</w:t>
            </w:r>
          </w:p>
        </w:tc>
      </w:tr>
      <w:tr>
        <w:trPr>
          <w:trHeight w:val="20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функционирования МБУ «Пресс-центр администрации МР «Кизилюртовский район»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рокое продвижение позитивных мероприятий, новостей по всем каналам сетей, обмен опытом между муниципальными образованиями республи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 дека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делами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сс-центр администрации  </w:t>
            </w:r>
          </w:p>
        </w:tc>
      </w:tr>
      <w:tr>
        <w:trPr>
          <w:trHeight w:val="16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информационного портала «Общественный надзор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реагирование на публикации, размещаемые на портале, касающиеся МР «Кизилюрт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 дека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делами</w:t>
            </w:r>
          </w:p>
        </w:tc>
      </w:tr>
      <w:tr>
        <w:trPr>
          <w:trHeight w:val="16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института оценки регулирующего воздействия, участие в семинарах, проводимых по этому вопросу Минэкономразвития РД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оложений, вводящих избыточные обязанности, запреты и ограничения для субъектов предпринимательской и инвестицион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крытости и публичности принимаемых управленческих реш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муниципальных нормативных правовых актов, затрагивающих вопросы предпринимательской и инвестиционной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 дека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главы Ибрагимов И.И., Алисултанова М.Т.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Развитие электронного правительства Республики Дагестан</w:t>
            </w:r>
          </w:p>
        </w:tc>
      </w:tr>
      <w:tr>
        <w:trPr>
          <w:trHeight w:val="19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и поддержка единой межведомственной системы электронного документооборота (далее - ЕСЭД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 техническая поддержка ЕСЭД «Дело» в администрац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ход  на  безбумажный документооборот между структурными подразделениям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 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лисултанова М. Т., Управление делами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туализация административных регламентов предоставления государственных и муниципальных услуг, инвентаризация соответствующих правовых акт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оказания услуг населению, утвержденные административные регламенты, ежеквартальный отчет о проведенной работе главе админист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евраль – дека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имгереев С.М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количества межведомственных запросов в электронном виде при предоставлении муниципальных услуг с использованием Системы межведомственного электронного взаимодействия (СМЭВ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рост межведомственных запросов в электронном виде с использованием СМЭВ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-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и глав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имгереев С.М., Алисултанова М. Т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МР «Кизилюртовский рай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корпоративного (внутреннего) Интранет- портала органов власти Республики Дагестан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лючение к корпоративному Интранет-портал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графику  Минкомсвязи Р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етель главы Алисултанова М.Т., Пресс-центр администрации</w:t>
            </w:r>
          </w:p>
        </w:tc>
      </w:tr>
      <w:tr>
        <w:trPr>
          <w:trHeight w:val="16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лючение органов местного самоуправления уровня сельских поселений к защищенным каналам связи для оказания услуг сферы ЗАГС в электронном вид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услуг  сферы ЗАГС в электронном виде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графику  Минкомсвязи Р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етель главы Алисултанова М.Т., Пресс-центр админ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Основной Таймс"/>
    <w:qFormat/>
    <w:pPr>
      <w:widowControl/>
      <w:autoSpaceDE w:val="false"/>
      <w:bidi w:val="0"/>
      <w:ind w:firstLine="1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3:00Z</dcterms:created>
  <dc:creator>Мадина Алисултанова</dc:creator>
  <dc:description/>
  <cp:keywords/>
  <dc:language>en-US</dc:language>
  <cp:lastModifiedBy>Магомед Шехалиев</cp:lastModifiedBy>
  <dcterms:modified xsi:type="dcterms:W3CDTF">2016-05-10T08:53:00Z</dcterms:modified>
  <cp:revision>2</cp:revision>
  <dc:subject/>
  <dc:title/>
</cp:coreProperties>
</file>