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тчет о ходе реализации приоритетного проекта развития Р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«Эффективное государственное управление» по Кизилюртовскому району на 01.07.2016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83"/>
        <w:gridCol w:w="284"/>
        <w:gridCol w:w="283"/>
        <w:gridCol w:w="284"/>
        <w:gridCol w:w="282"/>
        <w:gridCol w:w="285"/>
        <w:gridCol w:w="283"/>
        <w:gridCol w:w="284"/>
        <w:gridCol w:w="283"/>
        <w:gridCol w:w="284"/>
        <w:gridCol w:w="282"/>
        <w:gridCol w:w="285"/>
        <w:gridCol w:w="283"/>
        <w:gridCol w:w="284"/>
        <w:gridCol w:w="283"/>
        <w:gridCol w:w="284"/>
        <w:gridCol w:w="283"/>
        <w:gridCol w:w="284"/>
        <w:gridCol w:w="282"/>
        <w:gridCol w:w="285"/>
        <w:gridCol w:w="239"/>
        <w:gridCol w:w="233"/>
        <w:gridCol w:w="6"/>
        <w:gridCol w:w="239"/>
        <w:gridCol w:w="275"/>
        <w:gridCol w:w="283"/>
        <w:gridCol w:w="284"/>
        <w:gridCol w:w="29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нформация о мероприяти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 измерен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. Проведение эффективной кадровой политики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кадрового резерва  администрации 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кадрового потенциала для  муниципальной службы, в том числе  из представителей Активов общественных организаций. Утвержденный список кадрового резерва</w:t>
            </w:r>
          </w:p>
        </w:tc>
      </w:tr>
      <w:tr>
        <w:trPr>
          <w:trHeight w:val="1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</w:rPr>
              <w:t>2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овышению квалификации и профессиональной переподготовке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ие соглашения по повышению квалификации и профессиональной переподготовке  служащих, замещающих  должности муниципальной службы   с  ГБУ  ДПО  «Дагестанский кадровый центр»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</w:rPr>
              <w:t>3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бразовательных учреждениях открытых уроков с участием гражданских и муниципальных служащих на тему: «Служба государству – служба обществу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гражданской и муниципальной службы</w:t>
            </w:r>
          </w:p>
        </w:tc>
      </w:tr>
      <w:tr>
        <w:trPr>
          <w:trHeight w:val="1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</w:rPr>
              <w:t>4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проводимых Даггосзакупки  для муниципальных заказчи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заказчиков в сфере государственных закупок</w:t>
            </w:r>
          </w:p>
        </w:tc>
      </w:tr>
      <w:tr>
        <w:trPr>
          <w:trHeight w:val="1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2. </w:t>
            </w:r>
            <w:r>
              <w:rPr>
                <w:b/>
                <w:bCs/>
                <w:sz w:val="26"/>
                <w:szCs w:val="26"/>
              </w:rPr>
              <w:t>Повышение уровня информационной открытости власти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</w:rPr>
              <w:t>5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беспечение функционирования МБУ «Пресс-центр администрации МР «Кизилюртовский район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кое продвижение позитивных мероприятий, новостей по всем каналам сетей, обмен опытом между муниципальными образованиями республики. </w:t>
            </w:r>
          </w:p>
        </w:tc>
      </w:tr>
      <w:tr>
        <w:trPr>
          <w:trHeight w:val="1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</w:rPr>
              <w:t>6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формационного портала «Общественный надзор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реагирование на публикации, размещаемые на портале, касающиеся МР «Кизилюртовский район»</w:t>
            </w:r>
          </w:p>
        </w:tc>
      </w:tr>
      <w:tr>
        <w:trPr>
          <w:trHeight w:val="1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</w:rPr>
              <w:t>7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института оценки регулирующего воздействия, участие в семинарах, проводимых по этому вопросу Минэкономразвития Р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ложений, вводящих избыточные обязанности, запреты и ограничения для субъектов предпринимательской и инвестицион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публичности принимаемых управленческих реш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вышение качества муниципальных нормативных правовых актов, затрагивающих вопросы предпринимательской и инвестиционной деятельности</w:t>
            </w:r>
          </w:p>
        </w:tc>
      </w:tr>
      <w:tr>
        <w:trPr>
          <w:trHeight w:val="1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мментарии : Вся информация проделанная на территории Кизилюртовского района освещается на всех соц.сетях (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Facebook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, одноклассники, Вконтакте, 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nstagram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YouTube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 официальном сайте МР Кизилюртовского района и по телевидению (Республиканского и местного уровня)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Ежедневно проверяется портал общественного надзора для своевременного реагирования на публикации касающиеся МР «Кизилюртовский район»</w:t>
            </w:r>
          </w:p>
        </w:tc>
      </w:tr>
      <w:tr>
        <w:trPr>
          <w:trHeight w:val="158" w:hRule="atLeast"/>
        </w:trPr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Развитие электронного правительства Республики Дагестан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</w:rPr>
              <w:t>8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и поддержка единой межведомственной системы электронного документооборота (далее - ЕСЭ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техническая поддержка ЕСЭД «Дело» в администраци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 на  безбумажный документооборот между структурными подразделениями </w:t>
            </w:r>
          </w:p>
        </w:tc>
      </w:tr>
      <w:tr>
        <w:trPr>
          <w:trHeight w:val="1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</w:rPr>
              <w:t>9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уализация административных регламентов предоставления государственных и муниципальных услуг, инвентаризация соответствующих правов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вышение качества оказания услуг населению утвержденными административными регламентами, ежеквартальный отчет о проведенной работе главе администрации</w:t>
            </w:r>
          </w:p>
        </w:tc>
      </w:tr>
      <w:tr>
        <w:trPr>
          <w:trHeight w:val="1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83"/>
        <w:gridCol w:w="284"/>
        <w:gridCol w:w="283"/>
        <w:gridCol w:w="284"/>
        <w:gridCol w:w="282"/>
        <w:gridCol w:w="285"/>
        <w:gridCol w:w="283"/>
        <w:gridCol w:w="284"/>
        <w:gridCol w:w="283"/>
        <w:gridCol w:w="284"/>
        <w:gridCol w:w="282"/>
        <w:gridCol w:w="285"/>
        <w:gridCol w:w="283"/>
        <w:gridCol w:w="284"/>
        <w:gridCol w:w="283"/>
        <w:gridCol w:w="284"/>
        <w:gridCol w:w="283"/>
        <w:gridCol w:w="284"/>
        <w:gridCol w:w="282"/>
        <w:gridCol w:w="285"/>
        <w:gridCol w:w="239"/>
        <w:gridCol w:w="233"/>
        <w:gridCol w:w="6"/>
        <w:gridCol w:w="239"/>
        <w:gridCol w:w="275"/>
        <w:gridCol w:w="283"/>
        <w:gridCol w:w="284"/>
        <w:gridCol w:w="2976"/>
      </w:tblGrid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</w:rPr>
              <w:t>10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количества межведомственных запросов в электронном виде при предоставлении муниципальных услуг с использованием Системы межведомственного электронного взаимодействия (СМЭ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межведомственных запросов в электронном виде с использованием СМЭВ </w:t>
            </w:r>
          </w:p>
        </w:tc>
      </w:tr>
      <w:tr>
        <w:trPr>
          <w:trHeight w:val="1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</w:rPr>
              <w:t>11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корпоративного (внутреннего) Интранет- портала органов власти Республики Дагест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корпоративному Интранет-порталу</w:t>
            </w:r>
          </w:p>
        </w:tc>
      </w:tr>
      <w:tr>
        <w:trPr>
          <w:trHeight w:val="1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</w:rPr>
              <w:t>12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рганов местного самоуправления уровня сельских поселений к защищенным каналам связи для оказания услуг сферы ЗАГС в электронном вид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 сферы ЗАГС в электронном виде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Комментарии: 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1134" w:gutter="0" w:header="0" w:top="6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91700" cy="524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3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1pt;height:4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23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2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8:00Z</dcterms:created>
  <dc:creator>Раджабдибирова Лейла Исмаиловна</dc:creator>
  <dc:description/>
  <cp:keywords/>
  <dc:language>en-US</dc:language>
  <cp:lastModifiedBy>user</cp:lastModifiedBy>
  <cp:lastPrinted>2015-10-13T09:29:00Z</cp:lastPrinted>
  <dcterms:modified xsi:type="dcterms:W3CDTF">2016-07-13T11:07:00Z</dcterms:modified>
  <cp:revision>9</cp:revision>
  <dc:subject/>
  <dc:title/>
</cp:coreProperties>
</file>