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иоритетного проект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ый Дагеста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0"/>
        <w:gridCol w:w="4394"/>
        <w:gridCol w:w="1995"/>
        <w:gridCol w:w="38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е идеологии экстремизма и террориз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государственной программы РД «Комплексная программа противодействия идеологии терроризма в Республике Дагестан на 2016 год» на территории Кизилюр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ных мер, направленных на идеологическое противодействие экстремизму и терроризму, идеологическая работа с населением, доведение до него сути и ошибочности террористической иде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Кизилюртовский 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выездных заседаний Антитеррористической комиссии МР «Кизилюр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итуации и определение плана первоочередных задач по вопросам обеспечения противодействия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и члены АТК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ференции алимов и имамов Кизилюртовского района  с приглашением авторитетных деятелей, ученых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нижению конфликтного потенциала в мусульманской среде, профилактика экстремизма в молодежной сре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учно-практической конференции по вопросам противодействия экстремизму и терроризму с приглашением представителей правоохранительных органов Кизилюртовского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одов противодействия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общественного порядка и противодействие преступ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МР «Кизилюртовскитй район» «Обеспечение общественного порядка и противодействие преступности в Кизилюртовском районе на 2015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мероприятий, направленных на профилактику правонарушений, противодействие преступности и укрепление материально-технического оснащения субъектов правоохранитель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декабрь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Кизилюртовский 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одпрограммы МР «Кизилюртовский район» «Повышение безопасности дорожного движения в 2015-2020 год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мертности от ДТП, в том числе детской смер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оциального ри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транспортного ри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Кизилюртовский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муниципальной межведомственной комиссии по профилактике правонарушений при администрации МР «Кизилюртовский район» и комиссии по обеспечению безопасности дорожного движения администрации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итуации и определение плана первоочередных задач по обеспечению первоочередных задач по обеспечению общественного порядка и противодействию преступности в Кизилюртовском районе и обеспечения безопасности дорожного движения на территории рай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маров Г.Ш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Кизилюртовский (по согласованию) 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генные риски и природные катастроф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целевой программы «Комплексные меры по обеспечению пожарной безопасности в МР «Кизилюртовский район» на 2014-2018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ов пожаров и смягчение возможных последствий от них, а также снижение основных показателей обстановки, касающихся пожа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, Муталибов И.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ЧС и ПБ МР «Кизилюртов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одпрограммы «Создание общественных спасательных постов в местах массового отдыха населения, прежде всего детей, плаванию и приемам спасения на воде в МР «Кизилюртовский район» на 2014-2017 год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массового отдыха населения на воде, отдыхающих на водных объектах Кизилюртовского района, оборудованных спасательными постами, а также профилактических мероприятий по предупреждению несчастных случаев и обучению, прежде всего детей, плаванию и мерам без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, Муталибов И.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ЧС и ПБ МР «Кизилюртов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«Снижение рисков и смягчение последствий чрезвычайных ситуаций природного и техногенного характера в МР «Кизилюртовский район» на 2014-2018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а чрезвычайных ситуаций природного и техногенного характера, сокращение количества погибших и пострадавших в чрезвычайных ситуациях, снижение экономического ущерба от чрезвычайных ситу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, Муталибов И.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ЧС и ПБ МР «Кизилюртов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одпрограммы «Создание системы обеспечения вызова экстренных оперативных служб по единому номеру «112» в Кизилюртовском районе на 2014-2017 год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приемлемого уровня безопасности населения, создание эффективной скоординированной системы реагирования на вызовы населения при происшествиях и чрезвычайных ситуациях, и обеспечение оперативного, в том числе комплексного, реагирования на них различных оперативных служ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, Муталибов И.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ЧС и ПБ МР «Кизилюрто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МР «Кизилюртовский район» по предупреждению и ликвидации ЧС и обеспечению пожар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итуации и определение плана первоочередных задач по защите населения и территорий от чрезвычайных ситуаций, обеспечение пожарной безопасности и безопасности людей на водных объектах в Кизилюртовском районе, а также оказание помощи по переселению населения и защите людей, проживающих в зонах, подверженных экзогенным геологическим процесс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, Муталибов И.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ЧС и ПБ МР «Кизилюрто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е незаконному обороту наркотиков и профилактика наркома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РД «Развитие здравоохранения Республики Дагестан на 2014-2020 годы» на территории Кизилюртовского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профилактической и пропагандистской работы с населением, предотвращение вовлечения молодежи в наркосре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ЦРБ Кизилюртовск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центр админист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КН РФ по РД по Кизилюртовскому райо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Б РФ по РД по Кизилюртовскому район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наркоситуации в Кизилюртовскому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распространения незаконного оборота наркотиков и их немедицинского употребления в разрезе сельских поселений Кизилюртовского рай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Антинаркотической комиссии МР «Кизилюртовский район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ЦРБ Кизилюртовского район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Антинаркотической комиссии в МР «Кизилюр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 для улучшения наркоситуации в Кизилюртовском район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МР Кизилюртовский район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национальных отношений и урегулирование споров и конфли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целевой программы «Развитие национальных отношений в МР «Кизилюртовский район» на 2014-2016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ства и целостности Российской Федерации, сохранение этнокультурной самобытности народов, населяющих Кизилюртовский район, обеспечение конституционных прав и свобод граждан, гармонизация национальных и межнациональных отно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центр админист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Кизилюртов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«Взаимодействие с религиозными организациями в МР «Кизилюртовский район» и их муниципальная поддержка на 2014-2016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акой муниципальной программы с учетом опыта других муниципалит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Развитие аппаратно-программного комплекса «Безопасный город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системы АПК «Безопасный город» и его внедрение на участке ФАД «М-29» «Кавказ», проходящей через территорию МР «Кизилюр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внедрения АПК «Безопасный город» на участке ФАД «М-29-Кавказ», проходящей через территорию МР «Кизилюртовский рай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Омаров Г.Ш., Муталибов И.И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по делам религии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«Участие молодежи и общественных организаций в реализации проек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и проведение просветительских семинаров «Мирный Дагестан» в сельских поселениях Кизилюр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ое воспитания молодежиКизилюртовского района в духе уважения людей разных национальностей и вероиспове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Муталибов И.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цикла мероприятий с молодежью Кизилюртовского района «Я - россиянин, я - дагестан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важения к государственным символам Российской Федерации у молодежи Кизилюрт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 проекта в электронных СМИ и социальных сетях рабочей группой отдела К,ФК,С, туризма и молодеж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ъективного и полного отображения хода выполнения мероприятий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центр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Мадина Алисултанова</dc:creator>
  <dc:description/>
  <cp:keywords/>
  <dc:language>en-US</dc:language>
  <cp:lastModifiedBy>Магомед Шехалиев</cp:lastModifiedBy>
  <dcterms:modified xsi:type="dcterms:W3CDTF">2016-05-10T08:57:00Z</dcterms:modified>
  <cp:revision>3</cp:revision>
  <dc:subject/>
  <dc:title/>
</cp:coreProperties>
</file>