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чет о ходе реализации проекта развития Р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Безопасный Дагестан» по Кизилюртовскому району на 01.02.2016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6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3"/>
        <w:gridCol w:w="283"/>
        <w:gridCol w:w="284"/>
        <w:gridCol w:w="283"/>
        <w:gridCol w:w="284"/>
        <w:gridCol w:w="282"/>
        <w:gridCol w:w="285"/>
        <w:gridCol w:w="285"/>
        <w:gridCol w:w="284"/>
        <w:gridCol w:w="284"/>
        <w:gridCol w:w="283"/>
        <w:gridCol w:w="284"/>
        <w:gridCol w:w="284"/>
        <w:gridCol w:w="283"/>
        <w:gridCol w:w="284"/>
        <w:gridCol w:w="283"/>
        <w:gridCol w:w="285"/>
        <w:gridCol w:w="283"/>
        <w:gridCol w:w="290"/>
        <w:gridCol w:w="283"/>
        <w:gridCol w:w="284"/>
        <w:gridCol w:w="239"/>
        <w:gridCol w:w="234"/>
        <w:gridCol w:w="5"/>
        <w:gridCol w:w="239"/>
        <w:gridCol w:w="228"/>
        <w:gridCol w:w="11"/>
        <w:gridCol w:w="239"/>
        <w:gridCol w:w="239"/>
        <w:gridCol w:w="273"/>
        <w:gridCol w:w="2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Информация о мероприят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. измерен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Противодействие идеологии экстремизма и терроризма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еализация государственной программы РД «Комплексная программа противодействия идеологии терроризма в Республике Дагестан на 2016 год» на территории Кизилюртовского район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ентарии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оведение мероприятия индивидуального профилактического воздействия на лиц подверженных влиянию идеологии терроризма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160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Осуществление комплексных мер, направленных на идеологическое противодействие экстремизму и терроризму, идеологическая работа с населением, доведение до населения  и ошибочности террористической идеологии</w:t>
            </w:r>
          </w:p>
        </w:tc>
      </w:tr>
      <w:tr>
        <w:trPr>
          <w:trHeight w:val="405" w:hRule="atLeast"/>
        </w:trPr>
        <w:tc>
          <w:tcPr>
            <w:tcW w:w="16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: Население района информировано о результатах проведения 2-х заседаний АТК МР «Кизилюртовский район» за январь 2016г.</w:t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выездных заседаний Антитеррористической комиссии МР «Кизилюртовский район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Комментарий:</w:t>
            </w:r>
            <w:r>
              <w:rPr>
                <w:sz w:val="20"/>
                <w:szCs w:val="20"/>
              </w:rPr>
              <w:t xml:space="preserve"> 29.03.2016г. проведен выездное заседание АТК района в с.Чонтау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и и определение плана первоочередных задач по вопросам обеспечения противодействия экстремизму и терроризму</w:t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ференции алимов и имамов Кизилюртовского района  с приглашением авторитетных деятелей, ученых экспер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нижению конфликтного потенциала в мусульманской среде, профилактика экстремизма в молодежной среде</w:t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о-практической конференции по вопросам противодействия экстремизму и терроризму с приглашением представителей правоохранительных органов Кизилюртовского район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ов противодействия экстремизму и терроризму</w:t>
            </w:r>
          </w:p>
        </w:tc>
      </w:tr>
      <w:tr>
        <w:trPr>
          <w:trHeight w:val="303" w:hRule="atLeast"/>
        </w:trPr>
        <w:tc>
          <w:tcPr>
            <w:tcW w:w="16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общественного порядка и противодействие преступности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 МР «Кизилюртовскитй район» «Обеспечение общественного порядка и противодействие преступности в Кизилюртовском районе на 2015-2020 годы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 xml:space="preserve">Комментарий: </w:t>
            </w:r>
            <w:r>
              <w:rPr>
                <w:sz w:val="20"/>
                <w:szCs w:val="20"/>
              </w:rPr>
              <w:t>Проведение мероприятия части проверки материально-технического оснащения служебных помещений УУ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, направленных на профилактику правонарушений, противодействие преступности и укрепление материально-технического оснащения субъектов правоохранительной деятельности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одпрограммы МР «Кизилюртовский район» «Повышение безопасности дорожного движения в 2015-2020 годах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 xml:space="preserve">Комментарий: </w:t>
            </w:r>
            <w:r>
              <w:rPr>
                <w:sz w:val="20"/>
                <w:szCs w:val="20"/>
              </w:rPr>
              <w:t>29.04.16 принято активное участие в заседании правительственной комиссии по ОБДД, Кизилюртовский район отмечен как лучший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мертности от ДТП, в том числе детской смер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оциального риска;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транспортного риска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униципальной межведомственной комиссии по профилактике правонарушений при администрации МР «Кизилюртовский район» и комиссии по обеспечению безопасности дорожного движения администрации район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и и определение плана первоочередных задач по обеспечению первоочередных задач по обеспечению общественного порядка и противодействию преступности в Кизилюртовском районе и обеспечения безопасности дорожного движения на территории района.</w:t>
            </w:r>
          </w:p>
        </w:tc>
      </w:tr>
      <w:tr>
        <w:trPr>
          <w:trHeight w:val="303" w:hRule="atLeast"/>
        </w:trPr>
        <w:tc>
          <w:tcPr>
            <w:tcW w:w="16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генные риски и природные катастрофы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целевой программы «Комплексные меры по обеспечению пожарной безопасности в МР «Кизилюртовский район» на 2014-2018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пожаров и смягчение возможных последствий от них, а также снижение основных показателей обстановки, касающихся пожаров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одпрограммы «Создание общественных спасательных постов в местах массового отдыха населения, прежде всего детей, плаванию и приемам спасения на воде в МР «Кизилюртовский район» на 2014-2017 годы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ст массового отдыха населения на воде, отдыхающих на водных объектах Кизилюртовского района, оборудованных спасательными постами, а также профилактических мероприятий по предупреждению несчастных случаев и обучению, прежде всего детей, плаванию и мерам безопасности на воде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«Снижение рисков и смягчение последствий чрезвычайных ситуаций природного и техногенного характера в МР «Кизилюртовский район» на 2014-2018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а чрезвычайных ситуаций природного и техногенного характера, сокращение количества погибших и пострадавших в чрезвычайных ситуациях, снижение экономического ущерба от чрезвычайных ситуаций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одпрограммы «Создание системы обеспечения вызова экстренных оперативных служб по единому номеру «112» в Кизилюртовском районе на 2014-2017 годы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риемлемого уровня безопасности населения, создание эффективной скоординированной системы реагирования на вызовы населения при происшествиях и чрезвычайных ситуациях, и обеспечение оперативного, в том числе комплексного, реагирования на них различных оперативных служб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МР «Кизилюртовский район» по предупреждению и ликвидации ЧС и обеспечению пожарной безопас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и и определение плана первоочередных задач по защите населения и территорий от чрезвычайных ситуаций, обеспечение пожарной безопасности и безопасности людей на водных объектах в Кизилюртовском районе, а также оказание помощи по переселению населения и защите людей, проживающих в зонах, подверженных экзогенным геологическим процессам</w:t>
            </w:r>
          </w:p>
        </w:tc>
      </w:tr>
      <w:tr>
        <w:trPr>
          <w:trHeight w:val="303" w:hRule="atLeast"/>
        </w:trPr>
        <w:tc>
          <w:tcPr>
            <w:tcW w:w="16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е незаконному обороту наркотиков и профилактика наркомании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«Профилактика заболеваний и формирование здорового образа жизни. Развитие первичной медико-санитарной помощи» государственной программы РД «Развитие здравоохранения Республики Дагестан на 2014-2020 годы» на территории Кизилюртовского район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color w:val="FF0000"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 xml:space="preserve">Комментарий: </w:t>
            </w:r>
            <w:r>
              <w:rPr>
                <w:sz w:val="20"/>
                <w:szCs w:val="20"/>
              </w:rPr>
              <w:t>Создана самая мощная волонтерская группа части усиления профилактической работы в этом направлен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профилактической и пропагандистской работы с населением, предотвращение вовлечения молодежи в наркосреду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наркоситуации в Кизилюртовскому район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 xml:space="preserve">Комментарий: </w:t>
            </w:r>
            <w:r>
              <w:rPr>
                <w:sz w:val="20"/>
                <w:szCs w:val="20"/>
              </w:rPr>
              <w:t>30.03.16г. проведено заседание антинаркотической комиссии в МР Кизилюртовский район по вопросу наркоситуации района: 84 на учете, из них 1 женщина, несовершенно-летних не имеют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асштабов распространения незаконного оборота наркотиков и их немедицинского употребления в разрезе сельских поселений Кизилюртовского района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Антинаркотической комиссии в МР «Кизилюртовский райо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для улучшения наркоситуации в Кизилюртовском районе.</w:t>
            </w:r>
          </w:p>
        </w:tc>
      </w:tr>
      <w:tr>
        <w:trPr>
          <w:trHeight w:val="303" w:hRule="atLeast"/>
        </w:trPr>
        <w:tc>
          <w:tcPr>
            <w:tcW w:w="16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национальных отношений и урегулирование споров и конфликтов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целевой программы «Развитие национальных отношений в МР «Кизилюртовский район» на 2014-2016 годы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 xml:space="preserve">Комментарий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ства и целостности Российской Федерации, сохранение этнокультурной самобытности народов, населяющих Кизилюртовский район, обеспечение конституционных прав и свобод граждан, гармонизация национальных и межнациональных отношений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 «Взаимодействие с религиозными организациями в МР «Кизилюртовский район» и их муниципальная поддержка на 2014-2016 годы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акой муниципальной программы с учетом опыта других муниципалитетов</w:t>
            </w:r>
          </w:p>
        </w:tc>
      </w:tr>
      <w:tr>
        <w:trPr>
          <w:trHeight w:val="303" w:hRule="atLeast"/>
        </w:trPr>
        <w:tc>
          <w:tcPr>
            <w:tcW w:w="16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 Развитие аппаратно-программного комплекса «Безопасный город»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системы АПК «Безопасный город» и его внедрение на участке ФАД «М-29» «Кавказ», проходящей через территорию МР «Кизилюртовский район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Комментарий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внедрения АПК «Безопасный город» на участке ФАД «М-29-Кавказ», проходящей через территорию МР «Кизилюртовский район»</w:t>
            </w:r>
          </w:p>
        </w:tc>
      </w:tr>
      <w:tr>
        <w:trPr>
          <w:trHeight w:val="303" w:hRule="atLeast"/>
        </w:trPr>
        <w:tc>
          <w:tcPr>
            <w:tcW w:w="16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«Участие молодежи и общественных организаций в реализации проекта»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и проведение просветительских семинаров «Мирный Дагестан» в сельских поселениях Кизилюрт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я молодежиКизилюртовского района в духе уважения людей разных национальностей и вероисповедания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 цикла мероприятий с молодежью Кизилюртовского района «Я - россиянин, я - дагестанец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важения к государственным символам Российской Федерации у молодежи Кизилюртовского района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 проекта в электронных СМИ и социальных сетях рабочей группой отдела К,ФК,С, туризма и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ивного и полного отображения хода выполнения мероприятий проекта</w:t>
            </w:r>
          </w:p>
        </w:tc>
      </w:tr>
    </w:tbl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397" w:right="3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7220" w:type="dxa"/>
      <w:jc w:val="left"/>
      <w:tblInd w:w="60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567"/>
      <w:gridCol w:w="567"/>
      <w:gridCol w:w="567"/>
      <w:gridCol w:w="567"/>
      <w:gridCol w:w="567"/>
      <w:gridCol w:w="567"/>
      <w:gridCol w:w="425"/>
      <w:gridCol w:w="467"/>
      <w:gridCol w:w="658"/>
    </w:tblGrid>
    <w:tr>
      <w:trPr>
        <w:trHeight w:val="27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янв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февр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мар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апр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май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июн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июл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авгу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сен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октя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ек</w:t>
          </w:r>
        </w:p>
      </w:tc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2016</w:t>
          </w:r>
        </w:p>
        <w:p>
          <w:pPr>
            <w:pStyle w:val="Normal"/>
            <w:spacing w:lineRule="auto" w:line="240" w:before="0" w:after="0"/>
            <w:rPr>
              <w:sz w:val="22"/>
              <w:szCs w:val="22"/>
            </w:rPr>
          </w:pPr>
          <w:r>
            <w:rPr>
              <w:sz w:val="16"/>
              <w:szCs w:val="16"/>
            </w:rPr>
            <w:t>год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_"/>
    <w:qFormat/>
    <w:rPr>
      <w:sz w:val="17"/>
      <w:szCs w:val="17"/>
      <w:shd w:fill="FFFFFF" w:val="clear"/>
    </w:rPr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sz w:val="17"/>
      <w:szCs w:val="1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eastAsia="Times New Roman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2:00Z</dcterms:created>
  <dc:creator>Раджабдибирова Лейла Исмаиловна</dc:creator>
  <dc:description/>
  <cp:keywords/>
  <dc:language>en-US</dc:language>
  <cp:lastModifiedBy>Магомед Шехалиев</cp:lastModifiedBy>
  <cp:lastPrinted>2015-06-03T10:53:00Z</cp:lastPrinted>
  <dcterms:modified xsi:type="dcterms:W3CDTF">2016-07-01T11:41:00Z</dcterms:modified>
  <cp:revision>12</cp:revision>
  <dc:subject/>
  <dc:title/>
</cp:coreProperties>
</file>