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иоритетного проекта развития Республики Даге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ффективный агропромышленный комплекс» на территории МР «Кизилюртовский район» на 2016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649"/>
        <w:gridCol w:w="4382"/>
        <w:gridCol w:w="1479"/>
        <w:gridCol w:w="3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й 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0" w:name="Par2218"/>
            <w:bookmarkStart w:id="1" w:name="Par2218"/>
            <w:bookmarkEnd w:id="1"/>
          </w:p>
        </w:tc>
        <w:tc>
          <w:tcPr>
            <w:tcW w:w="1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Развитие овощеводства защищенного гру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нвестиционных площадок для последующего предоставления потенциальным инвестора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готовых инвестиционных площадок  с необходимой правоустанавливающей документаци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тепличного комплекса площадью 3 га  в с.Нижний Чирюрт  ИП- глава КФХ Зубаиров А.М.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тепличного комплекса и обеспечение населения района овощной продукцией круглы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. главы - начальник УСХ - Ибрагимов И.М.,  отдел архитектуры, земельных и имущественных отношений, сельские поселения, ИП - глава КФХ Зубаиров А.М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тепличного комплекса на площади 1 га в селении Новый Чирк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тепличного комплекса и обеспечение населения района овощной продукцией круглы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. главы - начальник УСХ - Ибрагимов И.М.,  отдел архитектуры, земельных и имущественных отношений, сельские поселения,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П Гаджиева З. 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Развитие садоводства и агролог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адка садов в СПК им.Орджоникидзе  на площади -5 га, СПК «Агрофирма «Миатли» на площади - 3 га, и ЛПХ на площади -2 г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лощади закладки садов  на площади 10 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-но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председатели: СПК им.Орджоникидзе и СПК им.М.Али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потенциальных инвесторов для строительства ярмарочно - логистического центра в селении Нижний Чирюр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логистики и продвижение сельхозпродукции, производимой местными аграр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-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глава  МО СП  «с.Нижний Чирю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йонного конкурса «Лучший садовод района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уляризация положительного имиджа сельскохозяйственного  производства, в частности садоводства и жизни в сельской мест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оведения мероприятий по борьбе с саранчо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хранение урожая сельскохозяйственных культур и недопущение распространения вредителе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-сент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ООО «Мелиоратор»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8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bookmarkStart w:id="2" w:name="Par2331"/>
            <w:bookmarkStart w:id="3" w:name="Par2269"/>
            <w:bookmarkEnd w:id="2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Развитие виногра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адка виноградников в ЛПХ района на площади 10 г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лощади  виноградников на 10 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йонного конкурса «Лучший виноградарь района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уляризация положительного имиджа аграрного производства, в частности виноградарства  и жизни в сельской мест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витие животноводства, переработка молока и мяса, включ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мейные подворья и малые формы хозяйств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4" w:name="Par2457"/>
            <w:bookmarkStart w:id="5" w:name="Par2439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вестиционных площадок для размещения животноводческих ферм, предприятий по переработке молока и мяс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реестра инвестиционных площадок для строительства и модернизации животноводческих ферм, предприятий по переработке молока и мя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6" w:name="Par2494"/>
            <w:bookmarkEnd w:id="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животноводческой фермы на 130 голов мясо- молочного направления в селении Нижний Чирюр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изводства молока в районе и обеспечение населения района молоком и мяс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сельские поселения, ИП  Лабазанов Г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конкурсах на предоставление грантов семейным животноводческим фермам и начинающим фермера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емейных животноводческих ферм и начинающих ферме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сельские поселения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 животноводческой фермы на 200 голов КРС  молочного направления в СПК им. У,Буйнакског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изводства молока в районе и обеспечение населения района молок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сельские поселения, СПК им.У.Буйнакского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 животноводческой фермы на 200 голов КРС  молочного направления в СПК «Акнадинский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изводства молока в районе и обеспечение населения района молок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сельские поселения, СПК «Акнадинский»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риемки молока от граждан, ведущих личное подсобное хозяйств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овка 1 охладителя моло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сельские поселения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кормозаготовительного комплекса в селении Зубутли-Миатл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клад по хранению зерна и кормов  объемом 4 тыс.тонн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цех по производству кормов, мощностью 6 тонн в сутк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орудование для кормления  КРС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ельхозтоваропроизводителей района комбинированными корм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. главы - начальник УСХ - Ибрагимов И.М.,  отдел архитектуры, земельных и имущественных отношений, сельские поселения, глава КФХ «Иман» Хайбулаев Р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Зубутли- Миатли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билизация эпизоотического благополучия  животноводства в МР «Кизилюртовский район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хранности  сельскохозяйственных животных на уровне 98 проц, сокращение заболеваемости инфекционными заболеваниями до уровня 0,1 проц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 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ГБУ «Кизилюртовское РВУ», сельские поселения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 Реализация проекта «Дагестанский сыр»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инвестиционных площадок для размещения мини-цехов  сыроваренного комплекса в районе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реестра готовых площадок для размещения сыроваренных мини-цех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сельские поселения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 Развитие птицеводства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потенциальных  инвесторов  и создание инвестиционных площад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реестра инвестиционных площадок для размещения птицеводческих комплек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сельские поселения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птицеводческих цехов по выращиванию бройлерной птицы в с. Зубутли-Миатли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населения района мясом пт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МО СП «с. Зубутли-Миатли»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птицекомплекса в селении Стальское на 240 тыс.кур несушек на площади 6 г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роектно-сметной документ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равоустанавливающей документации на земельный участок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населения района яйцами птиц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, генеральный директор ООО «Федоровская птица» Гаджиев М.З., отдел архитектуры, земельных и имущественных отношений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 Развитие рисоводства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в реализации подпророграммы «Развитие мелиорации сельскохохяйственных земель» государственной программы РД «Развитие сельского хозяйства в РД»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апитально-восстановительной планировки рисовых чеков на площади не менее 40 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СПК «Акнадин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осева риса на площади 40 га в СПК «Акнадинский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посева риса на площади не менее 40 г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СПК «Акнадин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76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bookmarkStart w:id="7" w:name="Par2545"/>
            <w:bookmarkStart w:id="8" w:name="Par2532"/>
            <w:bookmarkStart w:id="9" w:name="Par2520"/>
            <w:bookmarkStart w:id="10" w:name="Par2545"/>
            <w:bookmarkStart w:id="11" w:name="Par2532"/>
            <w:bookmarkStart w:id="12" w:name="Par2520"/>
            <w:bookmarkEnd w:id="10"/>
            <w:bookmarkEnd w:id="11"/>
            <w:bookmarkEnd w:id="12"/>
          </w:p>
        </w:tc>
      </w:tr>
      <w:tr>
        <w:trPr>
          <w:trHeight w:val="50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4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bookmarkStart w:id="13" w:name="Par2604"/>
            <w:bookmarkStart w:id="14" w:name="Par2573"/>
            <w:bookmarkEnd w:id="13"/>
            <w:bookmarkEnd w:id="14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.Развитие рыбохозяйственного комплекса</w:t>
            </w:r>
          </w:p>
          <w:p>
            <w:pPr>
              <w:pStyle w:val="ConsPlusNormal"/>
              <w:tabs>
                <w:tab w:val="clear" w:pos="708"/>
                <w:tab w:val="left" w:pos="384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5" w:name="Par2628"/>
            <w:bookmarkEnd w:id="1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прудов для выращивания растительноядных видов рыб в МО СП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Акнада-20 г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Гельбах-5 г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Нечаевка-5 г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Султанянгиюрт-5 г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прудовых площадей  на 35 га для выращивания растительноядных видов ры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МО СП:  « с. Акнада», «с. Гельбах», -«с. Нечаевка», «с. Султанянгиюрт»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bookmarkStart w:id="16" w:name="Par2712"/>
            <w:bookmarkStart w:id="17" w:name="Par2675"/>
            <w:bookmarkStart w:id="18" w:name="Par2652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. Сохранение и восстановление плодородия почв. </w:t>
            </w:r>
          </w:p>
          <w:p>
            <w:pPr>
              <w:pStyle w:val="ConsPlusNormal"/>
              <w:tabs>
                <w:tab w:val="clear" w:pos="708"/>
                <w:tab w:val="left" w:pos="41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вышение эффективности использования земель сельскохозяйственного назна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изация земель сельскохозяйственного назначения по всем категориям землепользователей в район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неиспользуемых земель сельскохозяйственного назначения и застроенных территорий на этих землях, вовлечение их в обор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-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сельские поселения, Комиссия по инвентаризации земель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ультуртехнических мероприятий  на площади 50 г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К им.Р.П.Аскерханова - 25 г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К «Дружба» - 25 г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влечение в оборот выбывших площад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СПК им.Р.П.Аскерха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К «Дружба»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, реконструкция и техническое перевооружение внутрихозяйственных мелиоративных систем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К им.У.Буйнак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К им.Алиев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ФХ «Гасандибиров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, реконструкция и техническое перевооружение внутрихозяйственных мелиоративных систем на площади  50 га (КФХ «Гасандибир»). Очистка оросительных каналов 15 га (СПК им.У.Буйнакского 10 км и СПК им.М.Алиева-5 км). Очистка коллекторов  8 км.(САК им.У.Буйнакского - 5 км и СПК им.М.Алиева - 3 к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сельские поселения, СПК им.У.Буйнакского, СПК им. Алиева, КФХ «Гасандибиров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. Вовлечение органов местного самоуправления в реализацию инвестиционных</w:t>
            </w:r>
          </w:p>
          <w:p>
            <w:pPr>
              <w:pStyle w:val="ConsPlusNormal"/>
              <w:tabs>
                <w:tab w:val="clear" w:pos="708"/>
                <w:tab w:val="left" w:pos="27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ектов в агропромышленном комплек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омплектование сельскохозяйственной техникой МУП МТС «Кизилюртовская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рынка механизированных услуг Кизилюртовского района и прилегающей зон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-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МУП «МТС «Кизилюртов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ярмарочно  - логистического центра в селении Нижний Чирюр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логистики и продвижение сельхозпродукции производимой местными агрария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-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МО СП  «С.Нижний Чирю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1 функционирующего потребительского сельскохозяйственного кооператив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выпуска качественной продукции, производимой ЛПХ обеспечение ее сохранности, переработки и доведения до потреб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в муниципальном районе не менее двух инвестиционных проектов в сфере агропромышленного комплекс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42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инвестиционных площадок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сельские поселения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провождение органами местного самоуправления инвестиционных проектов  в сфере агропромышленного комплекс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423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инвестиционных прое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сельские поселения</w:t>
            </w:r>
          </w:p>
        </w:tc>
      </w:tr>
      <w:tr>
        <w:trPr>
          <w:trHeight w:val="3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 2016 году использовании пашни не менее 92 проц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423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ффективного использования паш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-но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- Ибрагимов И.М.,  отдел архитектуры, земельных и имущественных отношений, сельские поселения, руководители сельскохозяйственных производственных кооперативов,  крестьянско- фермерских хозяйств и ЛПХ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посевных площадей под посевами элитными семенами в СПК «Дружба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423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ельхозтоваропроизводителей района высококлассными элитными семен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-но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СПК «Дружба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содействия  сельхозтоваропроизводителям  в участии в государственных и муниципальных закупках продукции для нужд бюджетных организа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42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бъемов государственных и муниципальных заказов, размещаемых среди товаропроизводителей агропромышленного комплекс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-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содействия  сельхозтоваропроизводителям  в подготовке документов для получения субсидий на компенсацию расходов, связанных с производством сельхозпродук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423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объемов производимой продукц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</w:t>
            </w:r>
          </w:p>
        </w:tc>
      </w:tr>
      <w:tr>
        <w:trPr>
          <w:trHeight w:val="54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.Расширение участия молодежи и общественных организаций в реализации приорите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екта развития Республики Дагест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Эффективный агропромышленный комплекс»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открытых уроков в СОШ района на темы развития АПК в целях  популяризаци аграрных специальностей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молодежи для работы в СПоКах  на сезонные работы по сбору плодоовощной продукции и стрижке овец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423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уляризация положительного имиджа аграрного производства и сельского образа жиз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-май, сентябрь-ок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-но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, управление образования сельские поселения, ЦЗСН по Кизилюрто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 в ежегодно проводимом республиканском аграрном  форуме сельской молодеж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423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уляризация положительного имиджа аграрного производства и жизни в сельской мест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-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- начальник УСХ – Ибрагимов И.М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сновной Таймс"/>
    <w:qFormat/>
    <w:pPr>
      <w:widowControl/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0:00Z</dcterms:created>
  <dc:creator>Мадина Алисултанова</dc:creator>
  <dc:description/>
  <cp:keywords/>
  <dc:language>en-US</dc:language>
  <cp:lastModifiedBy>Магомед Шехалиев</cp:lastModifiedBy>
  <dcterms:modified xsi:type="dcterms:W3CDTF">2016-05-10T08:55:00Z</dcterms:modified>
  <cp:revision>3</cp:revision>
  <dc:subject/>
  <dc:title/>
</cp:coreProperties>
</file>