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я образования администрации МР «Кизилюрт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реализации приоритетного проекта развития Республики Дагест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еловеческий капитал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4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8"/>
        <w:gridCol w:w="28"/>
        <w:gridCol w:w="19"/>
        <w:gridCol w:w="4061"/>
        <w:gridCol w:w="31"/>
        <w:gridCol w:w="62"/>
        <w:gridCol w:w="287"/>
        <w:gridCol w:w="92"/>
        <w:gridCol w:w="28"/>
        <w:gridCol w:w="4885"/>
        <w:gridCol w:w="91"/>
        <w:gridCol w:w="64"/>
        <w:gridCol w:w="19"/>
        <w:gridCol w:w="1399"/>
        <w:gridCol w:w="19"/>
        <w:gridCol w:w="18"/>
        <w:gridCol w:w="2948"/>
        <w:gridCol w:w="49"/>
        <w:gridCol w:w="27"/>
        <w:gridCol w:w="39"/>
        <w:gridCol w:w="38"/>
      </w:tblGrid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й результат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>Культура и традиции народов Дагестана</w:t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 xml:space="preserve">Повышение эффективности управления, распоряжения и исполь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 xml:space="preserve">памятников истории и культуры </w:t>
            </w:r>
          </w:p>
        </w:tc>
      </w:tr>
      <w:tr>
        <w:trPr>
          <w:trHeight w:val="9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Проведение работ по сохранению памятников истории и культуры  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завершение работ по реставрации имеющихся в поселениях района памятников, обелисков и мемориальных досо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арт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397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Поддержка межрегионального, всероссийского, международного культурного обмена</w:t>
            </w:r>
          </w:p>
        </w:tc>
      </w:tr>
      <w:tr>
        <w:trPr>
          <w:trHeight w:val="9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Реконструкция Дома культуры в с. Миатли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абот по реконструкции дома культуры 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январь-мар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МУП «УЖКХ-СЕЗ» </w:t>
            </w:r>
          </w:p>
        </w:tc>
      </w:tr>
      <w:tr>
        <w:trPr>
          <w:trHeight w:val="9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Центра традиционной культуры народов России в  с. «Н–Чирюрт»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строительств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а традиционной культуры народов России в с. «Н–Чирюрт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январь-декабрь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сельское поселение                    с. «Н–Чирюрт»</w:t>
            </w:r>
          </w:p>
        </w:tc>
      </w:tr>
      <w:tr>
        <w:trPr>
          <w:trHeight w:val="127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атериально-технической поддержки Центров традиционной культуры народов России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Центров традиционной культуры России необходимым оборудованием и инструментам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арт-декабрь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</w:p>
        </w:tc>
      </w:tr>
      <w:tr>
        <w:trPr>
          <w:trHeight w:val="70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Участие в республиканских  праздниках дружбы, фестивалях фольклора и традиционной культуры 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охранение и развитие народного творчества и традиционной культуры как уникального наследия народов Дагестана, формирование единого культурного пространств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арт–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Управление образ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туризма и молодежной политики, образовательные организации </w:t>
            </w:r>
          </w:p>
        </w:tc>
      </w:tr>
      <w:tr>
        <w:trPr>
          <w:trHeight w:val="127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и благотворительных концертов, акций для людей с ограниченными возможностями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благотворительных концертов, акций для людей с ограниченными возможностям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январь-декабрь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рганизация экскурсий школьников в районный центр традиционной культуры народов Дагеста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риобщение к национальной культуре, воспитание уважения к обычаям и традициям народов Дагеста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январь-декабрь 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астие в республиканском фестивале   творчества молодежи «Журавли над Россией»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астие в  фестивале в рамках празднования Победы в В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пр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правление образ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туризма и молодежной политики,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бразовательные организации </w:t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ом фестивале детского творчества «Серпантин дружбы»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 республиканский фестивале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враль-апрель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астие в республиканском 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нкурсе-фестивале            «С песней к Победе!»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астие в конкурсе-фестивале в рамках празднования Победы в В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апрель– 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Управление образования, отдел культуры, физкультур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туризма и молодежной политики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астие в районном майдане, посвященном «Дню единства народов Дагестана»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общение к традициям народов Дагестана, воспитание уважения ко всем народам Дагестан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сентябрь 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разовательные организации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Культура – детям Дагестана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Участие в  долгосрочном проекте Республики Дагестан  «Культура – детям Дагестана» для обеспечения возможности полноценного показа и восприятия учащимися художественного продукта в соответствующей художественной атмосфере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риобщение учащихся сельских школ к различным формам профессионального творчества через бесплатный абонемент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арт – 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в республиканском фестивале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 детского художественного творчества «Маленькие горцы»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щение детей к народной культуре, развитие детского творчеств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Управление образования, отдел культуры, физкультур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туризма и молодежной политики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росвещение и духовное развитие </w:t>
            </w:r>
          </w:p>
        </w:tc>
      </w:tr>
      <w:tr>
        <w:trPr>
          <w:trHeight w:val="42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менения в системе дошкольного образования</w:t>
            </w:r>
          </w:p>
        </w:tc>
      </w:tr>
      <w:tr>
        <w:trPr>
          <w:trHeight w:val="125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ть охват детей дошкольными образовательными организациями (на 100 детей за счет введения Стальского ДОУ «Сказка»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доли детей на 2% в возрасте от 0 до 3 лет,  получающих дошко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при школах групп кратковременно пребывания для предшкольной подготовки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редшкольной подготовки дошкольников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- май 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бразовательные организации </w:t>
            </w:r>
          </w:p>
        </w:tc>
      </w:tr>
      <w:tr>
        <w:trPr>
          <w:trHeight w:val="127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овышения квалификации педагогическими работниками дошкольных организаций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валификации  педагогических работников в дошкольных образовательных организация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ировать открытие частных ДОУ в районе в целях увеличения охвата детей дошкольного возраста образованием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необходимой  поддержки предпринимателям, организующим деятельность частных дошкольных организац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овать мониторинг качества дошкольного образования в соответствии с критериями.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показателей эффективности деятельности ДОУ район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кола будущего</w:t>
            </w:r>
          </w:p>
        </w:tc>
      </w:tr>
      <w:tr>
        <w:trPr>
          <w:trHeight w:val="147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реализации программы повышения квалификации преподавательских кадров в рамках проекта «Школа будущего»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реподавателей по использованию современного электронного образовательного контен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Минобразования РД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оступом к информационно-телекоммуникационной сети «Интернет» образовательных учреждений, охваченных проектом «Школа будущего»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ват доступом к информационно-телекоммуникационной сети «Интернет» всех образовательных учреждений проекта «Школа будущего»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388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ru-RU"/>
              </w:rPr>
              <w:t>Заработная плата работников в сфере образования</w:t>
            </w:r>
          </w:p>
        </w:tc>
      </w:tr>
      <w:tr>
        <w:trPr>
          <w:trHeight w:val="2382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по обеспечению достижения целевых показателей, определенных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средней заработной платы педагогических работников образовательных учреждений до уровня средней заработной платы по Республике Дагестан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образования</w:t>
            </w:r>
          </w:p>
        </w:tc>
      </w:tr>
      <w:tr>
        <w:trPr>
          <w:trHeight w:val="36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ru-RU"/>
              </w:rPr>
              <w:t>Языки народов Дагестана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плана мероприятий по реализации Программы популяризации знания родных языков в МР «Кизилюртовский район» 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интереса к изучению родных языков, выявление и поддержка творчески работающих учителей и пути поиск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ого стим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лучших учителей родного языка и литературы района, обобщение и распространение опыта их работы, поддержка и поощрение творчески работающих учителей, обобщение и распространение опыта их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потребности в педагогических кадр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образован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зднование Международного дня  родного языка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организация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способных и одаренных  учащихся, развитие интеллектуального творчества учащихся и привлечения их к исследовательской 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образования,</w:t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разовательные организаци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Всероссийской олимпиады школьников по родным языкам и родной литературе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лучших, способных учащихся по родным языкам, их поддержка и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ководители образовательных организаций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этап конкурса «Лучший учитель родного языка»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ачества работы учителей по родным языкам, распространение педагогического опы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образован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иторинг оценки качества образования по родным языкам в 5,9,11-х класс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организацияй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ачества обуче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образования,</w:t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разовательные организаци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внеклассных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организация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нравственные, патриотические темы, о жизни и творчестве дагестанских поэтов, писателей.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щение учащихся к ценностям родных языков и литературы, формирование художественного вкуса, повышение мотивации к изучению родных языков и литерат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разовательные организаци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ление материала на страницах учителей родных языков на сайт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организациях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щение учащихся к ценностям родных языков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образован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е с редакциями республиканских литературных журналов и общественно-политических газет на языках народов Дагестана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художественного вкуса, повышение мотивации к изучению родных языков и литерат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разовательные организаци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одписки учителями периодических изданий на родных языках 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щение учащихся к ценностям родных языков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разовательные организаци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ru-RU"/>
              </w:rPr>
              <w:t>Русскоязычный Дагестан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лана мероприятий по реализации Программы популяризации знания русского языка в МР «Кизилюртовский район» 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развитие у учащихся творческих способностей, создания необходимых условий для поддержки одаренны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лучших учителей русского языка и литературы района, обобщение и распространение опыта их работы, поддержка и поощрение творчески работающих учителей, обобщение и распространение опыта их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и популяризация чтения среди школьников, привитие любви к родному слову, поиск и поддержка талантливы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и популяризация чтения среди школьников, привитие любви к родному слову, поиск и поддержка талантливых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дискуссии по проблемам изучения русского языка в условиях многоязыч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поддержки, сохранения и распространения русского языка как средства межнационального общения народностей республики, культуры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рекомендаций для учителей русского языка и литера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лучших учителей-литераторов, обобщения и распространения опыта их работы, поддержки и поощрения творчески работающих учителе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образования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требности в педагогических работниках по русскому языку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ехватки специалистов и повышения уровня квалификации в разрезе муниципальных образований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образования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47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ЕГЭ по русскому языку в разрезе школ и подведение итогов сдачи ЕГЭ и ОГЭ в МР «Кизилюртовский район»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динамики результативности выпускников общеобразовательных организаций в разрезе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Управление образования 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152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учителей русского языка и литературы образовательных организаций  района с учетом современных требований, предъявляемых к образовательному проце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знаний учащихся и профессионализма уч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Дагестанского института развития образования (ДИРО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Управление образования 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ru-RU"/>
              </w:rPr>
              <w:t>Англоязычный Дагестан</w:t>
            </w:r>
          </w:p>
        </w:tc>
        <w:tc>
          <w:tcPr>
            <w:tcW w:w="1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69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работе республиканской ассоциации учителей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помощи учителям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щение учащихся к ценностям мировой культуры, развития творческих способностей учащихся, формирование художественного вкуса и читательской культуры, повышение мотивации к изучению иностранных язы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ассоциаци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образования,</w:t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разовательные организации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плана мероприятий по реализации программы популяризации знания английского языка в Республике Дагестан 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лучших учителей английского языка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атериального стимулирования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едагогов, занимающихся освоением и применением интерактивных средств обучения  в педагогической практике, активным поиском педагогических методов и форм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Управление образования 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я учителями английского языка курсов повышения квалификации на базе ДИРО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изма  учителей английского языка и повышение качества знаний по английскому язы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ДИРО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образования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отребности в педагогических работниках по иностранным яз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педагогическими кадрами в разрезе образователь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образования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ониторинга владения иностранными языками учащимися школ района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динамики результативности учащихся общеобразовательных организаций в разрезе муниципальных образований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декабр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образования</w:t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ru-RU"/>
              </w:rPr>
              <w:t>Ислам и просвещение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276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курса ОРКСЭ в 4-х классах образовательных учреждениий и контроль за качеством его ведения и повышением квалификации учителей, ведущих этот курс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уховно-нравственного обучения и воспитания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Управление образования 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осветительской и консультативной работы с учащимися образовательных организаций и их родителями с целью искоренения насилия в любых его формах (нравственно-правовое просве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 по духовно-нравственному воспитанию учащихся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образовательных организаций просветительской работой. Осуществление духовно-нравственного и гражданско-патриотического воспитания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образования совместно  с представителями духовенства сел</w:t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в воспитательной работе связи с  представителями духовенства в сельских поселениях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лучших религиозных традиций и положительного опыта в воспитании школь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разовательные организации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Молодежный Дагестан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ирование системы поддержки обладающей лидерскими навыкам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ициативной и талантливой молодежи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 для молодых специалистов школ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изма молодых уч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 по графику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Привлечение  молодых  творчески работающих учителей к работе Молодежного парламента и Молодежной администрации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вышение активности молодых учителей по участию в общественной жизни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Проведение  молодежного образовательного форума «Эффективный муниципалитет»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работка и реализация проектов, направленных на социально-экономическое развитие муниципальны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школьной лиги КВН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и лучших команд района для участие в Республиканских игр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сентябр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стречи выпускников образовательных учреждений  с Главой МР «Кизилюртовский район»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вание и награждение выпускников за особые успех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 июн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ирование системы гарантий в сфере труда и занятости, социальной сфере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сширение возможностей молодежи в выборе профессий и видов деятельности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 «Ярмарок специальностей» для выпускников общеобразовательн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ват профориентационной работой          выпускников общеобразовательных учреждений МР «Кизилюртовский рай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нтр занятости населения МР «Кизилюртовский район» 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одного трудового молодежного отряда 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обретение молодыми людьми навыков профессиональной трудовой и управленческой деятельности, содействие личностному развитию, а также процессам трудовой и социальной адаптации молоде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 занятости населения МР «Кизилюртовский район»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вершенствование системы патриотического вос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ирование у молодежи российской идентичности и предупреждение асоциального повед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тнического и религиозно-политического экстремизма в молодежной среде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 Параде детских и молодежных объединений «Наследники Победы», посвященном Победе в В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делегации  муниципального образования «Кизилюртовский район», представителей отрядов ТОКСа, активистов школьных музеев в параде Победы в  Махачка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зовательные организаци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 республиканской «Вахте памя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к участию  представителей детских и молодежных общественных объединений, школь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, ма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образования, образовательные организаци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о реализации проекта «Мирный Дагестан», направленных на профилактику радикализации молодежи и ознакомление с основами духовно-нравственной культуры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просвещения граждан в части культурного и конфессионального многообразия и исторического единства жителей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зовательные организации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офилактике асоциальных  проявлений и  пропаганде здорового образа жизни среди молодеж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егативного отношения к употреблению психоактивных веществ и выработке в молодежной среде устойчивых механизмов неприятия к употреблению наркотик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участие самой молодежи в антинаркотической пропаганде посредством создания и расширения молодежного волонтерского антинаркотического движения и индивидуальной помощи посредством методики «равный-равном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зовательные организаци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образовательных организациях молодежных акций, посвященных Дню России, Дню конституции РД, Дню  государственного флага РФ, Дню защитника Отечества, Дню Победы и др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ое воспитание молодежи, уважение к исторической памя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и развитие школьных музеев и музейных уголков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ие уважения к прошлому России Дагестана,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дел культуры, физкульту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. Здоровый Дагестан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обходимым оборудованием медицинских кабинетов в школах и ДОУ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материальной базы медицинского обслуживания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бразовательные организации, дошкольные образовательные учреждения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стреч школьников с медработниками, проведение бесед на медицинские темы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медицинской грамотности школьников, навыков оказания первой помо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Салимгереев С.М., образовательные организации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добслуживания школьников, проведения регулярных мед. обследований, прививок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мед. обслуживания детей, улучшение состояния их здоров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Салимгереев С.М., Управление образования, образовательные организации, дошкольные образовательные учреждения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проведении диспансеризации населения, в том числе детей-сирот и детей, находящихся в трудной жизненной ситуации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ее выявление заболеваний для своевременного проведения оздоровительн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Салимгереев С.М.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4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Спортивный Дагестан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паганда физической культуры и спорта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портивных сооружений и футбольных полей с искусственным покрытием:                                   - спортивные комплексы  в  МО СП «с. Султанянгиюрт» и в МО СП «с. Миатл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ртивный зал в «с .Гельбах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я с искусственным покрытием в МО СП «с.Акнада» и в МО СП «с.Султанянгиюр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ршение строительства волейбольной площадки в с.«Акнада»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ткрытых и закрытых спортивных сооружений, футбольных полей с искусственным покрытием в МР «Кизилюртовский район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цента обеспеченности населения района спортивными сооруж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портивной инфраструктуры и создание условий  для привлечения граждан района к систематическим занятиям физической культурой и спор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, сельские поселения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рганизация и проведение районных массовых спортивных и физкультурно-оздоровительных мероприятий (спартакиады, фестивали) среди различных категорий населения, в том числе сред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нутри школьных и межшкольных соревнований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величение доли граждан, привлеченных к систематическим занятиям физической культурой и спортом, до 30,0 процентов от общей численности населения к 201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равонарушений среди детей, подростков и молодежи посредством пропаганды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я наиболее одаренных и талантливых спортсменов для включения в сборные команды район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е юношеские спортивные школы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сдаче норм ГТО учащимися  и педагогами района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уровня физической подготовленности, гармоничного развития физических качеств и двигательных навыков, оценка знаний, умений, навыков и требований к недельному двигательному режиму всех учащихся школ и педагогов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е юношеские спортивные школы 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я здоровья, Дня физкультурника и мероприятий «Спорт-посол мира», «Спорт против наркотиков» в ОО района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sz w:val="26"/>
                <w:szCs w:val="26"/>
              </w:rPr>
              <w:t>пропаганда здорового образа жизни и  профилактика идей экстремизма и терроризма в молодежной сред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туризма и молодежной политик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ие юношеские спортивные школы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физической культуры и спорта для лиц с ограниченными возможностями здоровья и инвалидов 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валидного спорта в район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туризма и молодежной политик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ие юношеские спортивные школы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районных и зональных спортивных мероприятий по видам спорта 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и выявление спортсменов в сборные команды, для включения участия и успешного выступления  в республиканских спортивных мероприятиях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дел культуры, физкультур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туризма и молодежной политик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ие юношеские спортивные школы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4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Социальная защита</w:t>
            </w:r>
          </w:p>
        </w:tc>
      </w:tr>
      <w:tr>
        <w:trPr>
          <w:trHeight w:val="407" w:hRule="atLeast"/>
        </w:trPr>
        <w:tc>
          <w:tcPr>
            <w:tcW w:w="14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ступная среда</w:t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домашнего и дистанционного обучения больных детей и детей с ОВЗ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доступности образования для всех категорий детей школьного возрас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-октябрь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учета многодетных семей и сирот, нуждающихся в выделении земельных участков.  Выделение земельных участков в селах, имеющих земельный фонд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многодетных семей и сирот, нуждающихся в земельных участках, распоряжения о выделении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лавы администрации   Муталибов И.И., Салимгереев С.М.</w:t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ализации  мероприятий подпрограммы «Устойчивое развитие сельских территорий» государственной программы Республики Дагестан «Развитие сельского хозяйства и регулирование рынков сельскохозяйственной продукции, сырья и продовольствия на 2014 -2020 годы»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в Минсельхозпрод РД списка семей, нуждающихся в улучшении жилищных услов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- начальник УСХ  Ибрагимов И.М. </w:t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списка граждан, имеющих право на приобретение жилья экономического класса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сок граждан, имеющих право на приобретение жилья экономического класс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талибов И.И.</w:t>
            </w:r>
          </w:p>
        </w:tc>
      </w:tr>
      <w:tr>
        <w:trPr>
          <w:trHeight w:val="488" w:hRule="atLeast"/>
        </w:trPr>
        <w:tc>
          <w:tcPr>
            <w:tcW w:w="14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нятость населения</w:t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действия в трудоустройстве гражданам, ищущим работу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вышение доли трудоустроенных граждан в общей численности граждан, обратившихся за содействием в поиске подходящей работы в органы службы занят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оли безработных граждан, ищущих работу восемь и более месяцев, в общей численности безработных граждан, зарегистрированных в органах службы занят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СН Кизилюртовского района </w:t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фессионального обучения старшеклассников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ознанного выбора  рабочих профессий, выработка разных профессиональных навыков у молоде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-декабрь 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 отдел культуры, физкультур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, направленных на формирование кадрового потенциала молодежи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отделений федеральных молодежных проектов и движений, направленных на формирование кадрового потенциала молодежи и подготовку квалифицированного кадрового резер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 отдел культуры, физкультур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туризма и молодежной политики,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сновной Таймс"/>
    <w:qFormat/>
    <w:pPr>
      <w:widowControl/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1:00Z</dcterms:created>
  <dc:creator>Мадина Алисултанова</dc:creator>
  <dc:description/>
  <cp:keywords/>
  <dc:language>en-US</dc:language>
  <cp:lastModifiedBy>Магомед Шехалиев</cp:lastModifiedBy>
  <dcterms:modified xsi:type="dcterms:W3CDTF">2016-05-10T08:56:00Z</dcterms:modified>
  <cp:revision>3</cp:revision>
  <dc:subject/>
  <dc:title/>
</cp:coreProperties>
</file>