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31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СПУБЛИКА ДАГЕСТАН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Cs w:val="72"/>
        </w:rPr>
      </w:pPr>
      <w:r>
        <w:rPr>
          <w:rFonts w:cs="Times New Roman" w:ascii="Times New Roman" w:hAnsi="Times New Roman"/>
          <w:b/>
          <w:bCs/>
          <w:szCs w:val="7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5"/>
        <w:spacing w:lineRule="auto" w:line="360"/>
        <w:ind w:left="0" w:hanging="0"/>
        <w:rPr>
          <w:b w:val="false"/>
          <w:b w:val="false"/>
          <w:i w:val="false"/>
          <w:i w:val="false"/>
          <w:iCs w:val="false"/>
          <w:sz w:val="52"/>
          <w:szCs w:val="52"/>
          <w:u w:val="none"/>
        </w:rPr>
      </w:pPr>
      <w:r>
        <w:rPr>
          <w:b w:val="false"/>
          <w:i w:val="false"/>
          <w:iCs w:val="false"/>
          <w:sz w:val="52"/>
          <w:szCs w:val="52"/>
          <w:u w:val="none"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  <w:iCs/>
          <w:sz w:val="52"/>
          <w:szCs w:val="52"/>
          <w:u w:val="none"/>
        </w:rPr>
      </w:pPr>
      <w:r>
        <w:rPr>
          <w:b/>
          <w:i/>
          <w:iCs/>
          <w:sz w:val="52"/>
          <w:szCs w:val="52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СЕЛЬСКОЕ ПОСЕЛЕНИЕ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/>
        <w:t xml:space="preserve">                                             </w:t>
      </w:r>
      <w:r>
        <w:rPr>
          <w:b/>
          <w:sz w:val="44"/>
          <w:szCs w:val="44"/>
          <w:u w:val="single"/>
        </w:rPr>
        <w:t>«СЕЛО  АКНАДА»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Муниципальный район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tabs>
          <w:tab w:val="clear" w:pos="708"/>
          <w:tab w:val="left" w:pos="1843" w:leader="none"/>
          <w:tab w:val="left" w:pos="7513" w:leader="none"/>
        </w:tabs>
        <w:jc w:val="center"/>
        <w:rPr/>
      </w:pPr>
      <w:r>
        <w:rPr>
          <w:bCs/>
          <w:sz w:val="44"/>
        </w:rPr>
        <w:t>___</w:t>
      </w:r>
      <w:r>
        <w:rPr>
          <w:bCs/>
          <w:sz w:val="44"/>
          <w:u w:val="single"/>
        </w:rPr>
        <w:t>Кизилюртовский</w:t>
      </w:r>
      <w:r>
        <w:rPr>
          <w:bCs/>
          <w:sz w:val="44"/>
        </w:rPr>
        <w:t>___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>2014 г.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86"/>
        <w:gridCol w:w="2317"/>
      </w:tblGrid>
      <w:tr>
        <w:trPr>
          <w:tblHeader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а 01.01.2014 г.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Генерального плана поселени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/нет                     нет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занимаемой территории, всего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ведени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1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физ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ная юрид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в черте поселений, входящих в состав муниципа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женерно-транспортной инфраструктур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альных з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 чертой поселений, входящих в состав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16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ГРАФ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щей численности населения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численности населения в возраст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трудоспособного (от 0 до15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м (женщины от 16 до 55 лет, мужчины от 16 до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 ( женщины свыше 55 лет, мужчины свыше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ра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зв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ногодетных семей (3 и более детей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тей в многодетных семь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ЭКОНОМИЧЕСКИЙ ПОТЕНЦИАЛ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46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таточ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45,0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ельскохозяйственных зем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ая под лесами и древесно-кустарниковой расти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на территории поселения предприятий, организаций и индивидуальных предпринимателе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м хозяйств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равоохране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ЖК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рговле и бытовом обслужи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отрасл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ПК, СПоК, КФХ, ЛПХ  и закрепленная площадь зем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/203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РУД И ЗАНЯТОСТЬ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 трудовой дея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езработны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,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,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ная плата за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сбо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онность муницип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к пред. го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4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СИСТЕМА ЖИЗНЕОБЕСПЕЧЕН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жилищного фон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еспеченности муниципального образования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ым газ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ротяженность автомобильных дорог с твердым покрыти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асфальтов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гравийн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автотранспо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ов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сажир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ельхозтех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тракт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дошкольных образовательных учреждений и число мест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детей в возрасте 1 - 6 лет местами в дошкольных обра</w:t>
              <w:softHyphen/>
              <w:t xml:space="preserve">зова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х (на 100 мест приходится дете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учреждений и число мест в н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4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местами в общеобразовательных учреждени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сооружений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оору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граждан, нуждающихся в социальной защите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по стар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инвалид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 потере кормиль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ботающих в органах местного самоуправл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униципального бюджета на содержание органов местного самоуправления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,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на выплату заработной  пла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2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   образования____Алиев Абдулмажид Р..__/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         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</w:t>
        <w:br/>
        <w:t xml:space="preserve">                                                                                                                            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4" w:after="0"/>
      <w:ind w:right="-18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Lucida Console" w:hAnsi="Lucida Console" w:cs="Lucida Console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493" w:leader="none"/>
      </w:tabs>
      <w:spacing w:lineRule="exact" w:line="307"/>
      <w:ind w:left="540" w:hanging="0"/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4">
    <w:name w:val="Body Text 214"/>
    <w:basedOn w:val="Normal"/>
    <w:qFormat/>
    <w:pPr>
      <w:tabs>
        <w:tab w:val="clear" w:pos="708"/>
        <w:tab w:val="left" w:pos="84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exact" w:line="312"/>
      <w:jc w:val="center"/>
    </w:pPr>
    <w:rPr>
      <w:rFonts w:ascii="Lucida Console" w:hAnsi="Lucida Console" w:cs="Lucida Console"/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5:00Z</dcterms:created>
  <dc:creator>user</dc:creator>
  <dc:description/>
  <cp:keywords/>
  <dc:language>en-US</dc:language>
  <cp:lastModifiedBy>892340402</cp:lastModifiedBy>
  <cp:lastPrinted>2014-06-23T18:51:00Z</cp:lastPrinted>
  <dcterms:modified xsi:type="dcterms:W3CDTF">2014-06-26T10:37:00Z</dcterms:modified>
  <cp:revision>11</cp:revision>
  <dc:subject/>
  <dc:title>      </dc:title>
</cp:coreProperties>
</file>