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ДАГЕСТАН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i w:val="false"/>
          <w:iCs w:val="false"/>
          <w:sz w:val="52"/>
          <w:szCs w:val="52"/>
          <w:u w:val="none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iCs/>
          <w:sz w:val="52"/>
          <w:szCs w:val="52"/>
          <w:u w:val="none"/>
        </w:rPr>
      </w:pPr>
      <w:r>
        <w:rPr>
          <w:b/>
          <w:i/>
          <w:iCs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44"/>
          <w:lang w:val="ru-RU"/>
        </w:rPr>
        <w:t>«село Нижний Чирюр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/>
          <w:b/>
          <w:bCs/>
          <w:sz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Муниципальный райо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Кизилюртовский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2014 г.</w:t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91"/>
        <w:gridCol w:w="2311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01.01.2014 г. 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Генерального плана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анимаемой территории, всег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8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застрой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женерно-транспортной инфраструк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зна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зна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альных з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 чертой поселений, входящих в состав М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ГРАФИЯ 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й численности населения: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 в возраст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(от 0 до1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м (женщины от 16 до 55 лет, мужчины от 16 до 60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( женщины свыше 55 лет, мужчины свыше 60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3 и более дете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в многодетных семья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КОНОМИЧЕСКИЙ ПОТЕНЦИАЛ 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39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55,4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льскохозяйственных зем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ая под лесами и древесно-кустарниковой растительность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на территории поселения предприятий, организаций и индивидуальных предпринимателе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равоохране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ле и бытовом обслужива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2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ПК, СПоК, КФХ, ЛПХ  и закрепленная площадь земель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трудовой деятельность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езработн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6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6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видам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сбо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2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онность муниципального бюдж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пред. год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6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ИСТЕМА ЖИЗНЕОБЕСПЕЧЕНИЯ 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ищного фон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муниципального образования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м газ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энерги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автомобильных дорог с твердым покрыти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сфальтовы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равийны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льхозтех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кт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ошкольных образовательных учреждений и число мест в н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н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етей в возрасте 1 - 6 лет местами в дошкольных обра</w:t>
              <w:softHyphen/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(на 100 мест приходится дете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и число мест в ни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местами в общеобразовательных учреждения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ооружений по видам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раждан, нуждающихся в социальной защите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валид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бюджета на содержание органов местного самоуправления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выплату заработной  пла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латов Абдурахман Камилович</w:t>
      </w:r>
      <w:r>
        <w:rPr>
          <w:rFonts w:cs="Times New Roman" w:ascii="Times New Roman" w:hAnsi="Times New Roman"/>
          <w:sz w:val="24"/>
          <w:szCs w:val="24"/>
        </w:rPr>
        <w:t>_/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 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</w:t>
        <w:br/>
        <w:t xml:space="preserve">                                                                                                               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onsole" w:hAnsi="Lucida Console" w:cs="Lucida Conso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93" w:leader="none"/>
      </w:tabs>
      <w:spacing w:lineRule="exact" w:line="307"/>
      <w:ind w:left="54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4">
    <w:name w:val="Body Text 214"/>
    <w:basedOn w:val="Normal"/>
    <w:qFormat/>
    <w:pPr>
      <w:tabs>
        <w:tab w:val="clear" w:pos="708"/>
        <w:tab w:val="left" w:pos="8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312"/>
      <w:jc w:val="center"/>
    </w:pPr>
    <w:rPr>
      <w:rFonts w:ascii="Lucida Console" w:hAnsi="Lucida Console" w:cs="Lucida Console"/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5:00Z</dcterms:created>
  <dc:creator>user</dc:creator>
  <dc:description/>
  <cp:keywords/>
  <dc:language>en-US</dc:language>
  <cp:lastModifiedBy>892340402</cp:lastModifiedBy>
  <cp:lastPrinted>2014-06-25T11:54:00Z</cp:lastPrinted>
  <dcterms:modified xsi:type="dcterms:W3CDTF">2014-06-25T07:55:00Z</dcterms:modified>
  <cp:revision>7</cp:revision>
  <dc:subject/>
  <dc:title>      </dc:title>
</cp:coreProperties>
</file>