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ЕСПУБЛИКА ДАГЕСТАН</w:t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bCs/>
          <w:szCs w:val="72"/>
        </w:rPr>
      </w:pPr>
      <w:r>
        <w:rPr>
          <w:rFonts w:cs="Times New Roman" w:ascii="Times New Roman" w:hAnsi="Times New Roman"/>
          <w:b/>
          <w:bCs/>
          <w:szCs w:val="7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Heading5"/>
        <w:spacing w:lineRule="auto" w:line="360"/>
        <w:ind w:left="0" w:hanging="0"/>
        <w:rPr>
          <w:b w:val="false"/>
          <w:b w:val="false"/>
          <w:i w:val="false"/>
          <w:i w:val="false"/>
          <w:iCs w:val="false"/>
          <w:sz w:val="52"/>
          <w:szCs w:val="52"/>
          <w:u w:val="none"/>
        </w:rPr>
      </w:pPr>
      <w:r>
        <w:rPr>
          <w:b w:val="false"/>
          <w:i w:val="false"/>
          <w:iCs w:val="false"/>
          <w:sz w:val="52"/>
          <w:szCs w:val="52"/>
          <w:u w:val="none"/>
        </w:rPr>
        <w:t xml:space="preserve">МУНИЦИПАЛЬНОГО ОБРАЗОВАНИЯ </w:t>
      </w:r>
    </w:p>
    <w:p>
      <w:pPr>
        <w:pStyle w:val="Normal"/>
        <w:rPr>
          <w:b/>
          <w:b/>
          <w:i/>
          <w:i/>
          <w:iCs/>
          <w:sz w:val="52"/>
          <w:szCs w:val="52"/>
          <w:u w:val="none"/>
        </w:rPr>
      </w:pPr>
      <w:r>
        <w:rPr>
          <w:b/>
          <w:i/>
          <w:iCs/>
          <w:sz w:val="52"/>
          <w:szCs w:val="52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 w:val="false"/>
          <w:sz w:val="44"/>
          <w:szCs w:val="44"/>
        </w:rPr>
        <w:t>СЕЛЬСКОЕ ПОСЕЛЕНИ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4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44"/>
          <w:lang w:val="ru-RU"/>
        </w:rPr>
        <w:t>«Село Комсомольское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lang w:val="ru-RU"/>
        </w:rPr>
      </w:pPr>
      <w:r>
        <w:rPr>
          <w:rFonts w:cs="Times New Roman"/>
          <w:b/>
          <w:bCs/>
          <w:sz w:val="4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Муниципальный район</w:t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tabs>
          <w:tab w:val="clear" w:pos="708"/>
          <w:tab w:val="left" w:pos="1843" w:leader="none"/>
          <w:tab w:val="left" w:pos="7513" w:leader="none"/>
        </w:tabs>
        <w:jc w:val="center"/>
        <w:rPr>
          <w:bCs/>
          <w:sz w:val="44"/>
        </w:rPr>
      </w:pPr>
      <w:r>
        <w:rPr>
          <w:bCs/>
          <w:sz w:val="44"/>
        </w:rPr>
        <w:t>Кизилюртовский</w:t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TextBody"/>
        <w:rPr>
          <w:bCs/>
          <w:sz w:val="36"/>
          <w:szCs w:val="36"/>
        </w:rPr>
      </w:pPr>
      <w:r>
        <w:rPr>
          <w:bCs/>
          <w:sz w:val="36"/>
          <w:szCs w:val="36"/>
        </w:rPr>
        <w:t>2014 г.</w:t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50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886"/>
        <w:gridCol w:w="2317"/>
      </w:tblGrid>
      <w:tr>
        <w:trPr>
          <w:tblHeader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ер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На 01.01.2014 г. 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твержденного Генерального плана поселения    да/ нет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 занимаемой территории, всего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,7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аяся в ведении М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,7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аяся в собственности М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7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ная физическим лица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ладение и пользов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5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ренд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ная юридическим лица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ладение и пользов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ренд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7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аяся в собственности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х ли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х ли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и в черте поселений, входящих в состав муниципального образова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7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застрой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деловой застрой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инженерно-транспортной инфраструктуры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реационного знач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ого знач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5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территориальных зо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за чертой поселений, входящих в состав М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9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МОГРАФИЯ 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 населения на начало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5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общей численности населения: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5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4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й численности населения в возраст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же трудоспособного (от 0 до15 лет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способном (женщины от 16 до 55 лет, мужчины от 16 до 60 лет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трудоспособного ( женщины свыше 55 лет, мужчины свыше 60 лет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одившихс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мерши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 прирост (убыль) насе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онный прирост (убыль) насе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рак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азвод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ногодетных семей (3 и более детей)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детей в многодетных семьях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ЭКОНОМИЧЕСКИЙ ПОТЕНЦИАЛ 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й комплек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ной стоим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893,7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таточной стоим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530,9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сельскохозяйственных земе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н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летние насажд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кос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бищ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ая под лесами и древесно-кустарниковой растительность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л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регистрированных на территории поселения предприятий, организаций и индивидуальных предпринимателей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ьском хозяйств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мышл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разован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 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49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равоохранен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 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9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ультур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 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ЖК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 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рговле и бытовом обслуживан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 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31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ругих отрасл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 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СПК, СПоК, КФХ, ЛПХ  и закрепленная площадь земель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/108,05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ТРУД И ЗАНЯТОСТЬ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о трудовой деятельность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безработны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БЮДЖЕТ 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все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1,2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ом числе: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ственны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7,2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 по видам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,8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8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8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ендная плата за земл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,9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е сбор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из бюджетов других уровне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4,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онность муниципального бюдже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% к пред. год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, все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3,7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СИСТЕМА ЖИЗНЕОБЕСПЕЧЕНИЯ 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площадь жилищного фон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. м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обеспеченности муниципального образования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тевым газ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энергие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плоэнергие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о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протяженность автомобильных дорог с твердым покрытие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асфальтовы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гравийны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автотранспор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зово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сажирск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сельхозтехни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трактор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дошкольных образовательных учреждений и число мест в них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95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етей в них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ность детей в возрасте 1 - 6 лет местами в дошкольных обра</w:t>
              <w:softHyphen/>
              <w:t xml:space="preserve">зователь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реждениях (на 100 мест приходится детей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2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щеобразовательных учреждений и число мест в ни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158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учащихся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ность местами в общеобразовательных учреждениях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сооружений по видам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зал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ые сооруж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ЗАЩИТА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граждан, нуждающихся в социальной защите,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7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ы по стар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инвалид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по потере кормильц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Ы МЕСТНОГО САМОУПРАВЛЕНИЯ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 работающих в органах местного самоуправления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муниципального бюджета на содержание органов местного самоуправления,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1,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на выплату заработной  платы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7,0</w:t>
            </w:r>
          </w:p>
        </w:tc>
      </w:tr>
    </w:tbl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образова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Абдуразаков Кабек Абдулхакимович                                           /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  <w:t xml:space="preserve">    </w:t>
        <w:br/>
        <w:t xml:space="preserve">                 МП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4" w:after="0"/>
      <w:ind w:right="-185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Lucida Console" w:hAnsi="Lucida Console" w:cs="Lucida Console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1493" w:leader="none"/>
      </w:tabs>
      <w:spacing w:lineRule="exact" w:line="307"/>
      <w:ind w:left="540" w:hanging="0"/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14">
    <w:name w:val="Body Text 214"/>
    <w:basedOn w:val="Normal"/>
    <w:qFormat/>
    <w:pPr>
      <w:tabs>
        <w:tab w:val="clear" w:pos="708"/>
        <w:tab w:val="left" w:pos="846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exact" w:line="312"/>
      <w:jc w:val="center"/>
    </w:pPr>
    <w:rPr>
      <w:rFonts w:ascii="Lucida Console" w:hAnsi="Lucida Console" w:cs="Lucida Console"/>
      <w:sz w:val="7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25:00Z</dcterms:created>
  <dc:creator>user</dc:creator>
  <dc:description/>
  <cp:keywords/>
  <dc:language>en-US</dc:language>
  <cp:lastModifiedBy>892340402</cp:lastModifiedBy>
  <cp:lastPrinted>2014-06-24T10:17:00Z</cp:lastPrinted>
  <dcterms:modified xsi:type="dcterms:W3CDTF">2014-06-25T08:50:00Z</dcterms:modified>
  <cp:revision>8</cp:revision>
  <dc:subject/>
  <dc:title>      </dc:title>
</cp:coreProperties>
</file>