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31"/>
        <w:spacing w:lineRule="auto" w:line="24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СПУБЛИКА ДАГЕСТАН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bCs/>
          <w:szCs w:val="72"/>
        </w:rPr>
      </w:pPr>
      <w:r>
        <w:rPr>
          <w:rFonts w:cs="Times New Roman" w:ascii="Times New Roman" w:hAnsi="Times New Roman"/>
          <w:b/>
          <w:bCs/>
          <w:szCs w:val="7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Heading5"/>
        <w:spacing w:lineRule="auto" w:line="360"/>
        <w:ind w:left="0" w:hanging="0"/>
        <w:rPr>
          <w:b w:val="false"/>
          <w:b w:val="false"/>
          <w:i w:val="false"/>
          <w:i w:val="false"/>
          <w:iCs w:val="false"/>
          <w:sz w:val="52"/>
          <w:szCs w:val="52"/>
          <w:u w:val="none"/>
        </w:rPr>
      </w:pPr>
      <w:r>
        <w:rPr>
          <w:b w:val="false"/>
          <w:i w:val="false"/>
          <w:iCs w:val="false"/>
          <w:sz w:val="52"/>
          <w:szCs w:val="52"/>
          <w:u w:val="none"/>
        </w:rPr>
        <w:t xml:space="preserve">МУНИЦИПАЛЬНОГО ОБРАЗОВАНИЯ </w:t>
      </w:r>
    </w:p>
    <w:p>
      <w:pPr>
        <w:pStyle w:val="Normal"/>
        <w:rPr>
          <w:b/>
          <w:b/>
          <w:i/>
          <w:i/>
          <w:iCs/>
          <w:sz w:val="52"/>
          <w:szCs w:val="52"/>
          <w:u w:val="none"/>
        </w:rPr>
      </w:pPr>
      <w:r>
        <w:rPr>
          <w:b/>
          <w:i/>
          <w:iCs/>
          <w:sz w:val="52"/>
          <w:szCs w:val="5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  <w:t>СЕЛЬСКОЕ ПОСЕЛ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4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44"/>
          <w:lang w:val="ru-RU"/>
        </w:rPr>
        <w:t>«сельсовет Стальский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lang w:val="ru-RU"/>
        </w:rPr>
      </w:pPr>
      <w:r>
        <w:rPr>
          <w:rFonts w:cs="Times New Roman"/>
          <w:b/>
          <w:bCs/>
          <w:sz w:val="4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Муниципальный район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tabs>
          <w:tab w:val="clear" w:pos="708"/>
          <w:tab w:val="left" w:pos="1843" w:leader="none"/>
          <w:tab w:val="left" w:pos="7513" w:leader="none"/>
        </w:tabs>
        <w:jc w:val="center"/>
        <w:rPr>
          <w:bCs/>
          <w:sz w:val="44"/>
        </w:rPr>
      </w:pPr>
      <w:r>
        <w:rPr>
          <w:bCs/>
          <w:sz w:val="44"/>
        </w:rPr>
        <w:t>Кизилюртовский</w:t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TextBody"/>
        <w:rPr>
          <w:bCs/>
          <w:sz w:val="36"/>
          <w:szCs w:val="36"/>
        </w:rPr>
      </w:pPr>
      <w:r>
        <w:rPr>
          <w:bCs/>
          <w:sz w:val="36"/>
          <w:szCs w:val="36"/>
        </w:rPr>
        <w:t>2014 г.</w:t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86"/>
        <w:gridCol w:w="2317"/>
      </w:tblGrid>
      <w:tr>
        <w:trPr>
          <w:tblHeader w:val="true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На 01.01.2014 г.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Наличие утвержденного Генерального плана поселени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занимаемой территории, всего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ведени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ная физ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ная юридическим лица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адение и польз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ренду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аяся в собственности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ли в черте поселений, входящих в состав муниципального образова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деловой застрой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женерно-транспортной инфраструктуры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реацио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го знач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альных зо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за чертой поселений, входящих в состав М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МОГРАФ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на начало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щей численности населения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й численности населения в возраст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же трудоспособного (от 0 до15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м (женщины от 16 до 55 лет, мужчины от 16 до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( женщины свыше 55 лет, мужчины свыше 60 лет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(убыль) насе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рак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зв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ногодетных семей (3 и более детей)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детей в многодетных семь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ЭКОНОМИЧЕСКИЙ ПОТЕНЦИАЛ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76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таточной сто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371,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сельскохозяйственных зем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бищ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ая под лесами и древесно-кустарниковой расти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на территории поселения предприятий, организаций и индивидуальных предпринимателе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м хозяйств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мышлен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9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равоохране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ультур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ЖК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рговле и бытовом обслуживан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3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ругих отрасля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ПК, СПоК, КФХ, ЛПХ  и закрепленная площадь земель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/88,27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ТРУД И ЗАНЯТОСТЬ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 трудовой дея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безработны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4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ом числе: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ственн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 них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6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ная плата за земл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е сбор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2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из бюджетов других уровн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онность муниципального бюдж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% к пред. го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, всег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3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СИСТЕМА ЖИЗНЕОБЕСПЕЧЕНИЯ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 жилищного фон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беспеченности муниципального образования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тевым газ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плоэнерги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ротяженность автомобильных дорог с твердым покрытие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асфальтов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гравийны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автотранспор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ово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сажир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сельхозтех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 тракто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сло дошкольных образовательных учреждений и число мест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 в ни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ность детей в возрасте 1 - 6 лет местами в дошкольных обра</w:t>
              <w:softHyphen/>
              <w:t xml:space="preserve">зователь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х (на 100 мест приходится детей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бщеобразовательных учреждений и число мест в ни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учащихс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ность местами в общеобразовательных учреждениях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ортивных сооружений по вида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з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 сооруж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ЗАЩИТА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граждан, нуждающихся в социальной защите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 по стар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инвалид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по потере кормильц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работающих в органах местного самоуправления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униципального бюджета на содержание органов местного самоуправления,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</w:t>
            </w:r>
          </w:p>
        </w:tc>
      </w:tr>
      <w:tr>
        <w:trPr>
          <w:trHeight w:val="36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на выплату заработной  платы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образования  </w:t>
      </w:r>
      <w:r>
        <w:rPr>
          <w:rFonts w:cs="Times New Roman" w:ascii="Times New Roman" w:hAnsi="Times New Roman"/>
          <w:sz w:val="24"/>
          <w:szCs w:val="24"/>
          <w:u w:val="single"/>
        </w:rPr>
        <w:t>Омаров Заирбек Магомедович</w:t>
      </w:r>
      <w:r>
        <w:rPr>
          <w:rFonts w:cs="Times New Roman" w:ascii="Times New Roman" w:hAnsi="Times New Roman"/>
          <w:sz w:val="24"/>
          <w:szCs w:val="24"/>
        </w:rPr>
        <w:t xml:space="preserve">  /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        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4" w:after="0"/>
      <w:ind w:right="-185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Lucida Console" w:hAnsi="Lucida Console" w:cs="Lucida Console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493" w:leader="none"/>
      </w:tabs>
      <w:spacing w:lineRule="exact" w:line="307"/>
      <w:ind w:left="540" w:hanging="0"/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BodyText214">
    <w:name w:val="Body Text 214"/>
    <w:basedOn w:val="Normal"/>
    <w:qFormat/>
    <w:pPr>
      <w:tabs>
        <w:tab w:val="clear" w:pos="708"/>
        <w:tab w:val="left" w:pos="846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exact" w:line="312"/>
      <w:jc w:val="center"/>
    </w:pPr>
    <w:rPr>
      <w:rFonts w:ascii="Lucida Console" w:hAnsi="Lucida Console" w:cs="Lucida Console"/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43:00Z</dcterms:created>
  <dc:creator>user</dc:creator>
  <dc:description/>
  <cp:keywords/>
  <dc:language>en-US</dc:language>
  <cp:lastModifiedBy>892340402</cp:lastModifiedBy>
  <cp:lastPrinted>2014-06-25T12:02:00Z</cp:lastPrinted>
  <dcterms:modified xsi:type="dcterms:W3CDTF">2014-06-25T08:17:00Z</dcterms:modified>
  <cp:revision>4</cp:revision>
  <dc:subject/>
  <dc:title>      </dc:title>
</cp:coreProperties>
</file>