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деятельности админист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зилюртов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7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decimal"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экономики и прогнозирования администрации МР «Кизилюртовский район» осуществляет свою работу на основании Положения об отделе, утвержденного распоряжением администрации МР «Кизилюртовский район» от 8 июля 2016 г. № 65.</w:t>
      </w:r>
    </w:p>
    <w:p>
      <w:pPr>
        <w:pStyle w:val="Normal"/>
        <w:tabs>
          <w:tab w:val="clear" w:pos="708"/>
          <w:tab w:val="decimal" w:pos="851" w:leader="none"/>
        </w:tabs>
        <w:spacing w:lineRule="auto" w:line="240" w:before="0" w:after="0"/>
        <w:ind w:firstLine="736"/>
        <w:jc w:val="both"/>
        <w:rPr/>
      </w:pPr>
      <w:r>
        <w:rPr>
          <w:rFonts w:cs="Times New Roman" w:ascii="Times New Roman" w:hAnsi="Times New Roman"/>
          <w:sz w:val="28"/>
          <w:szCs w:val="28"/>
        </w:rPr>
        <w:t>Одно из основных направлений в работе отдела - прогнозирование и анализ социально-экономического</w:t>
      </w:r>
      <w:r>
        <w:rPr>
          <w:rFonts w:eastAsia="Times New Roman" w:cs="Times New Roman" w:ascii="Times New Roman" w:hAnsi="Times New Roman"/>
          <w:sz w:val="28"/>
          <w:szCs w:val="28"/>
        </w:rPr>
        <w:t xml:space="preserve"> развития района, обработка и предоставление </w:t>
      </w:r>
      <w:r>
        <w:rPr>
          <w:rFonts w:cs="Times New Roman" w:ascii="Times New Roman" w:hAnsi="Times New Roman"/>
          <w:sz w:val="28"/>
          <w:szCs w:val="28"/>
        </w:rPr>
        <w:t>статистической информации.</w:t>
      </w:r>
    </w:p>
    <w:p>
      <w:pPr>
        <w:pStyle w:val="ListParagraph"/>
        <w:shd w:fill="FFFFFF" w:val="clear"/>
        <w:tabs>
          <w:tab w:val="clear" w:pos="708"/>
          <w:tab w:val="decimal" w:pos="851" w:leader="none"/>
        </w:tabs>
        <w:spacing w:lineRule="auto" w:line="240" w:before="0" w:after="0"/>
        <w:ind w:left="0" w:hanging="0"/>
        <w:jc w:val="both"/>
        <w:rPr/>
      </w:pPr>
      <w:r>
        <w:rPr>
          <w:rFonts w:cs="Times New Roman" w:ascii="Times New Roman" w:hAnsi="Times New Roman"/>
          <w:sz w:val="28"/>
          <w:szCs w:val="28"/>
        </w:rPr>
        <w:t> </w:t>
      </w:r>
      <w:r>
        <w:rPr>
          <w:rFonts w:cs="Times New Roman" w:ascii="Times New Roman" w:hAnsi="Times New Roman"/>
          <w:sz w:val="28"/>
          <w:szCs w:val="28"/>
        </w:rPr>
        <w:t xml:space="preserve">В течение года ежемесячно проводился мониторинг социально-экономического положения района: анализ работы предприятий и организаций района, финансовых показателей, уровня жизни населения, демографической ситуации, инвестиционной деятельности и других показателей. Информация о состоянии социально-экономического развития района составлялась ежемесячно и направлялась в министерство экономики и территориального развития Республики Дагестан.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В целях реализации Указа Президента Республики Дагестан от 7 сентября 2013 г. № 249 б «Об ускоренном социально-экономическом развитии Республики Дагестан в 2013-2014 годах» Правительством Республики Дагестан утвержден Порядок заключения и исполнения соглашений между Правительством Республики Дагестан и муниципальными районами (городскими округами) о достижении значений показателей (индикаторов) социально-экономического развития муниципальных районов (городских округов). В соответствии с данным нормативным актом между МР «Кизилюртовский район» и Правительством РД заключено соответствующее соглашение. </w:t>
      </w:r>
    </w:p>
    <w:p>
      <w:pPr>
        <w:pStyle w:val="ListParagraph"/>
        <w:shd w:fill="FFFFFF" w:val="clea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740" w:type="dxa"/>
        <w:jc w:val="left"/>
        <w:tblInd w:w="-21" w:type="dxa"/>
        <w:tblLayout w:type="fixed"/>
        <w:tblCellMar>
          <w:top w:w="0" w:type="dxa"/>
          <w:left w:w="108" w:type="dxa"/>
          <w:bottom w:w="0" w:type="dxa"/>
          <w:right w:w="108" w:type="dxa"/>
        </w:tblCellMar>
      </w:tblPr>
      <w:tblGrid>
        <w:gridCol w:w="627"/>
        <w:gridCol w:w="4060"/>
        <w:gridCol w:w="979"/>
        <w:gridCol w:w="1357"/>
        <w:gridCol w:w="1339"/>
        <w:gridCol w:w="1378"/>
      </w:tblGrid>
      <w:tr>
        <w:trPr>
          <w:trHeight w:val="810"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8"/>
                <w:szCs w:val="18"/>
                <w:lang w:eastAsia="ru-RU"/>
              </w:rPr>
            </w:pPr>
            <w:r>
              <w:rPr>
                <w:rFonts w:eastAsia="Times New Roman" w:cs="Verdana" w:ascii="Verdana" w:hAnsi="Verdana"/>
                <w:bCs/>
                <w:sz w:val="18"/>
                <w:szCs w:val="18"/>
                <w:lang w:eastAsia="ru-RU"/>
              </w:rPr>
              <w:t>Основные показатели социально-экономического развития муниципального образования «Кизилюртовский район» за январь - июнь 2017 г.</w:t>
            </w:r>
          </w:p>
        </w:tc>
      </w:tr>
      <w:tr>
        <w:trPr>
          <w:trHeight w:val="13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8"/>
                <w:szCs w:val="18"/>
                <w:lang w:eastAsia="ru-RU"/>
              </w:rPr>
            </w:pPr>
            <w:r>
              <w:rPr>
                <w:rFonts w:eastAsia="Times New Roman" w:cs="Verdana" w:ascii="Verdana" w:hAnsi="Verdana"/>
                <w:bCs/>
                <w:sz w:val="18"/>
                <w:szCs w:val="18"/>
                <w:lang w:eastAsia="ru-RU"/>
              </w:rPr>
              <w:t>N</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8"/>
                <w:szCs w:val="18"/>
                <w:lang w:eastAsia="ru-RU"/>
              </w:rPr>
            </w:pPr>
            <w:r>
              <w:rPr>
                <w:rFonts w:eastAsia="Times New Roman" w:cs="Verdana" w:ascii="Verdana" w:hAnsi="Verdana"/>
                <w:bCs/>
                <w:sz w:val="18"/>
                <w:szCs w:val="18"/>
                <w:lang w:eastAsia="ru-RU"/>
              </w:rPr>
              <w:t>Показатель</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8"/>
                <w:szCs w:val="18"/>
                <w:lang w:eastAsia="ru-RU"/>
              </w:rPr>
            </w:pPr>
            <w:r>
              <w:rPr>
                <w:rFonts w:eastAsia="Times New Roman" w:cs="Verdana" w:ascii="Verdana" w:hAnsi="Verdana"/>
                <w:bCs/>
                <w:sz w:val="18"/>
                <w:szCs w:val="18"/>
                <w:lang w:eastAsia="ru-RU"/>
              </w:rPr>
              <w:t>ед. изм.</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достигнутые показатели  за  6 месяцев  2016г.</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достигнутые показатели  за  6 месяцев  2017г.</w:t>
            </w:r>
          </w:p>
        </w:tc>
        <w:tc>
          <w:tcPr>
            <w:tcW w:w="13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роста к предыдущему году</w:t>
            </w:r>
          </w:p>
        </w:tc>
      </w:tr>
      <w:tr>
        <w:trPr>
          <w:trHeight w:val="795"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Объем отгруженных товаров собственного производства, выполненных работ и услуг предприятиями промышленности</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778372</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3556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33,04</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Продукция сельского хозяйства, всего</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402687</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71390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22,19</w:t>
            </w:r>
          </w:p>
        </w:tc>
      </w:tr>
      <w:tr>
        <w:trPr>
          <w:trHeight w:val="615"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продукция растениеводства</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647002</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5412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32,01</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продукция животноводства</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755685</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5977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13,77</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735"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Объем инвестиций в основной капитал:</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за счет всех источников финансирования</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89159</w:t>
            </w:r>
          </w:p>
        </w:tc>
        <w:tc>
          <w:tcPr>
            <w:tcW w:w="13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15616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16,88</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за исключением бюджетных средств</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202569</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0512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98,72</w:t>
            </w:r>
          </w:p>
        </w:tc>
      </w:tr>
      <w:tr>
        <w:trPr>
          <w:trHeight w:val="42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Объем выполненных работ по виду деятельности "строительство"</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312452</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33666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27,80</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Ввод в действие жилых домов</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м.</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965</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39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44,66</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Общая площадь жилых помещений, приходящаяся в среднем на 1 жителя</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м.</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8</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0,00</w:t>
            </w:r>
          </w:p>
        </w:tc>
      </w:tr>
      <w:tr>
        <w:trPr>
          <w:trHeight w:val="63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Площадь земельных участков, предоставленных для строительства в расчете на 10 тыс, человек населения</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га</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bCs/>
                <w:color w:val="000000"/>
                <w:sz w:val="16"/>
                <w:szCs w:val="16"/>
                <w:lang w:eastAsia="ru-RU"/>
              </w:rPr>
            </w:pPr>
            <w:r>
              <w:rPr>
                <w:rFonts w:eastAsia="Times New Roman" w:cs="Verdana" w:ascii="Verdana" w:hAnsi="Verdana"/>
                <w:bCs/>
                <w:color w:val="000000"/>
                <w:sz w:val="16"/>
                <w:szCs w:val="16"/>
                <w:lang w:eastAsia="ru-RU"/>
              </w:rPr>
              <w:t> </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Оборот розничной торговли</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88527</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99632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5,71</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Объем платных услуг населению</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75123</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6"/>
                <w:szCs w:val="16"/>
                <w:lang w:eastAsia="ru-RU"/>
              </w:rPr>
              <w:t>47915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27,73</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Оборот субъектов малого и среднего предпринимательства</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361945</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48563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9,08</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Число субъектов малого и среднего предпринимательства всего</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75</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2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7,41</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малых и средних предприятий</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8</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0,00</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2</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индивидуальных предпринимателей</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97</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4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8,38</w:t>
            </w:r>
          </w:p>
        </w:tc>
      </w:tr>
      <w:tr>
        <w:trPr>
          <w:trHeight w:val="126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организаций</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0,3</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7,15</w:t>
            </w:r>
          </w:p>
        </w:tc>
        <w:tc>
          <w:tcPr>
            <w:tcW w:w="13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16"/>
                <w:szCs w:val="16"/>
                <w:lang w:eastAsia="ru-RU"/>
              </w:rPr>
              <w:t>117,00</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Налоговые и неналоговые доходы бюджета муниципального района (городского округа)</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тыс.руб.</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7142,6</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5466,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17,66</w:t>
            </w:r>
          </w:p>
        </w:tc>
      </w:tr>
      <w:tr>
        <w:trPr>
          <w:trHeight w:val="105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оля финансовой помощи из республиканского бюджета РД в общем объеме доходов бюджета муниципального района (городского округа) (без учета субвенций)</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8,7</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0,35</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7735"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реднемесячная номинальная начисленная заработная плата:</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работников организаций муниципального района (городского округа) - всего</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35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6301</w:t>
            </w:r>
          </w:p>
        </w:tc>
        <w:tc>
          <w:tcPr>
            <w:tcW w:w="1339" w:type="dxa"/>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100</w:t>
            </w:r>
          </w:p>
        </w:tc>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11,03</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2</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педагогических работников муниципальных общеобразовательных учреждений</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35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8680</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99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4,12</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3</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педагогических работников муниципальных дошкольных образовательных учреждений</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35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6681</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99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19,33</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работников муниципальных учреждений культуры и искусства</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35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1731</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2596,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7,37</w:t>
            </w:r>
          </w:p>
        </w:tc>
      </w:tr>
      <w:tr>
        <w:trPr>
          <w:trHeight w:val="63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5</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ind w:firstLine="160"/>
              <w:rPr>
                <w:rFonts w:ascii="Verdana" w:hAnsi="Verdana" w:eastAsia="Times New Roman" w:cs="Verdana"/>
                <w:sz w:val="16"/>
                <w:szCs w:val="16"/>
                <w:lang w:eastAsia="ru-RU"/>
              </w:rPr>
            </w:pPr>
            <w:r>
              <w:rPr>
                <w:rFonts w:eastAsia="Times New Roman" w:cs="Verdana" w:ascii="Verdana" w:hAnsi="Verdana"/>
                <w:sz w:val="16"/>
                <w:szCs w:val="16"/>
                <w:lang w:eastAsia="ru-RU"/>
              </w:rPr>
              <w:t>педагогических работников муниципальных учреждений дополнительного образования детей</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35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3198</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765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33,78</w:t>
            </w:r>
          </w:p>
        </w:tc>
      </w:tr>
      <w:tr>
        <w:trPr>
          <w:trHeight w:val="42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t>Число вновь созданных рабочих мест всего</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w:t>
            </w:r>
          </w:p>
        </w:tc>
        <w:tc>
          <w:tcPr>
            <w:tcW w:w="135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35</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6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2,89</w:t>
            </w:r>
          </w:p>
        </w:tc>
      </w:tr>
      <w:tr>
        <w:trPr>
          <w:trHeight w:val="885"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6,0</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7,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06,25</w:t>
            </w:r>
          </w:p>
        </w:tc>
      </w:tr>
      <w:tr>
        <w:trPr>
          <w:trHeight w:val="63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Удельный вес населения, систематически занимающегося физической культурой и спортом</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sz w:val="16"/>
                <w:szCs w:val="16"/>
                <w:lang w:eastAsia="ru-RU"/>
              </w:rPr>
            </w:pPr>
            <w:r>
              <w:rPr>
                <w:rFonts w:eastAsia="Times New Roman" w:cs="Verdana" w:ascii="Verdana" w:hAnsi="Verdana"/>
                <w:sz w:val="16"/>
                <w:szCs w:val="16"/>
                <w:lang w:eastAsia="ru-RU"/>
              </w:rPr>
              <w:t>19,0</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2,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15,79</w:t>
            </w:r>
          </w:p>
        </w:tc>
      </w:tr>
      <w:tr>
        <w:trPr>
          <w:trHeight w:val="8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оля обустроенных объектов культурного наследия к общей численности объектов культурного наследия, находящихся в муниципальной собственности</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3,3</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3,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00,00</w:t>
            </w:r>
          </w:p>
        </w:tc>
      </w:tr>
      <w:tr>
        <w:trPr>
          <w:trHeight w:val="8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оля выпускников 11 классов, получивших рабочую специальность, в общем числе выпускников 11 классов</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tc>
      </w:tr>
      <w:tr>
        <w:trPr>
          <w:trHeight w:val="105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3</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0,00</w:t>
            </w:r>
          </w:p>
        </w:tc>
      </w:tr>
      <w:tr>
        <w:trPr>
          <w:trHeight w:val="96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4060"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Доля муниципальных услуг, переведенных на предоставление в электронной форме, от общего объема предоставленных услуг населению органами местного самоуправления</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9,41</w:t>
            </w:r>
          </w:p>
        </w:tc>
        <w:tc>
          <w:tcPr>
            <w:tcW w:w="1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9,4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00,00</w:t>
            </w:r>
          </w:p>
        </w:tc>
      </w:tr>
    </w:tbl>
    <w:p>
      <w:pPr>
        <w:pStyle w:val="ListParagraph"/>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36"/>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редприятиями промышленности за шесть месяцев 2017 год вырос на 133,0 % к  соответствующему показателю предыдущего года и составил - 1 млрд.035 млн. 567 тыс. руб.</w:t>
      </w:r>
    </w:p>
    <w:p>
      <w:pPr>
        <w:pStyle w:val="Default"/>
        <w:keepNext w:val="true"/>
        <w:ind w:firstLine="709"/>
        <w:jc w:val="both"/>
        <w:rPr>
          <w:sz w:val="28"/>
          <w:szCs w:val="28"/>
        </w:rPr>
      </w:pPr>
      <w:r>
        <w:rPr>
          <w:sz w:val="28"/>
          <w:szCs w:val="28"/>
        </w:rPr>
        <w:t xml:space="preserve">Объем инвестиций в основной капитал за счет всех источников финансирования увеличился на 16,9 % и составил 1 млрд. 156 млн.  168 тыс. руб. </w:t>
      </w:r>
    </w:p>
    <w:p>
      <w:pPr>
        <w:pStyle w:val="Default"/>
        <w:keepNext w:val="true"/>
        <w:ind w:firstLine="709"/>
        <w:jc w:val="both"/>
        <w:rPr>
          <w:sz w:val="28"/>
          <w:szCs w:val="28"/>
        </w:rPr>
      </w:pPr>
      <w:r>
        <w:rPr>
          <w:sz w:val="28"/>
          <w:szCs w:val="28"/>
        </w:rPr>
        <w:t>Выше показателя  2016 года оказался и объем выполненных работ и услуг по виду деятельности «Строительство». Так, за шесть месяцев 2017 года  было выполнено работ в 4 раза больше, чем за 2016 на сумму 1 млрд. 336 млн.  668 тыс. руб. Кроме того, за 2017 год введено в эксплуатацию 1396 кв.м. жилья (в 2016 г. -  965 кв.м.).</w:t>
      </w:r>
    </w:p>
    <w:p>
      <w:pPr>
        <w:pStyle w:val="Default"/>
        <w:keepNext w:val="true"/>
        <w:ind w:firstLine="709"/>
        <w:jc w:val="both"/>
        <w:rPr>
          <w:sz w:val="28"/>
          <w:szCs w:val="28"/>
        </w:rPr>
      </w:pPr>
      <w:r>
        <w:rPr>
          <w:sz w:val="28"/>
          <w:szCs w:val="28"/>
        </w:rPr>
        <w:t>Среднемесячная номинальная начисленная заработная плата работников муниципальных организаций по сравнению с 2016 годом вырос на 11,1% и составила 18100 руб. При этом в 2017 году достигнут не значительный рост зарплаты педагогических работников муниципальных учреждений по сравнению с 2016 годом вырос  на 4,1 % и составила 19450 руб., дошкольного и дополнительного образования детей (на 119,33 и 133,8 % соответственно).</w:t>
      </w:r>
    </w:p>
    <w:p>
      <w:pPr>
        <w:pStyle w:val="Default"/>
        <w:keepNext w:val="true"/>
        <w:ind w:firstLine="709"/>
        <w:jc w:val="both"/>
        <w:rPr>
          <w:sz w:val="28"/>
          <w:szCs w:val="28"/>
        </w:rPr>
      </w:pPr>
      <w:r>
        <w:rPr>
          <w:sz w:val="28"/>
          <w:szCs w:val="28"/>
        </w:rPr>
        <w:t>Оборот субъектов малого и среднего предпринимательства по сравнению с 2016 годом вырос на 9,08 % и составил 1 млрд. 485 млн. 638 тыс. руб.</w:t>
      </w:r>
    </w:p>
    <w:p>
      <w:pPr>
        <w:pStyle w:val="Normal"/>
        <w:spacing w:lineRule="atLeast" w:line="100" w:before="0" w:after="0"/>
        <w:ind w:firstLine="736"/>
        <w:jc w:val="both"/>
        <w:rPr>
          <w:rFonts w:ascii="Times New Roman" w:hAnsi="Times New Roman" w:cs="Times New Roman"/>
          <w:sz w:val="28"/>
          <w:szCs w:val="28"/>
        </w:rPr>
      </w:pPr>
      <w:r>
        <w:rPr>
          <w:rFonts w:cs="Times New Roman" w:ascii="Times New Roman" w:hAnsi="Times New Roman"/>
          <w:sz w:val="28"/>
          <w:szCs w:val="28"/>
        </w:rPr>
        <w:t>Взятые на себя муниципальным районом обязательства по достижению индикаторов и значений показателей социально-экономического развития за шесть месяцев  текущего года, в большей части выполнены.</w:t>
      </w:r>
    </w:p>
    <w:p>
      <w:pPr>
        <w:pStyle w:val="Normal"/>
        <w:spacing w:lineRule="atLeast" w:line="100" w:before="0" w:after="0"/>
        <w:ind w:firstLine="736"/>
        <w:jc w:val="both"/>
        <w:rPr>
          <w:rFonts w:ascii="Times New Roman" w:hAnsi="Times New Roman" w:eastAsia="Times New Roman" w:cs="Times New Roman"/>
          <w:sz w:val="28"/>
        </w:rPr>
      </w:pPr>
      <w:r>
        <w:rPr>
          <w:rFonts w:eastAsia="Times New Roman" w:cs="Times New Roman" w:ascii="Times New Roman" w:hAnsi="Times New Roman"/>
          <w:sz w:val="28"/>
        </w:rPr>
        <w:t>Во исполнение Указа Президента Республики Дагестан от 09.07.2008 г № 120 «О мерах по реализации в Республике Дагестан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дготовлены  и согласованы с республиканскими министерствами  достигнутые значения показателей для оценки эффективности деятельности органов местного самоуправления МР  «Кизилюртовский район»  за 2016 год и планируемые значения на 2017-2019 годы.</w:t>
      </w:r>
    </w:p>
    <w:p>
      <w:pPr>
        <w:pStyle w:val="Normal"/>
        <w:ind w:firstLine="709"/>
        <w:jc w:val="both"/>
        <w:rPr>
          <w:rFonts w:ascii="Times New Roman" w:hAnsi="Times New Roman" w:eastAsia="Times New Roman" w:cs="Times New Roman"/>
          <w:bCs/>
          <w:sz w:val="28"/>
          <w:szCs w:val="28"/>
        </w:rPr>
      </w:pPr>
      <w:r>
        <w:rPr>
          <w:rFonts w:cs="Times New Roman" w:ascii="Times New Roman" w:hAnsi="Times New Roman"/>
          <w:sz w:val="28"/>
          <w:szCs w:val="23"/>
        </w:rPr>
        <w:t xml:space="preserve">В соответствии с Указом Главы РД от 29.07.2017г. №159 «О присуждении призовых мест и выделении грантов городским округам и муниципальным районам Республики Дагестан, достигшим наилучших  значений    показателей деятельности органов местного самоуправления городским округам и муниципальным районам Республики Дагестан по итогам оценки эффективности  их деятельности за 2016 г.  муниципальному району «Кизилюртовский район» присуждено  3 место. </w:t>
      </w:r>
    </w:p>
    <w:p>
      <w:pPr>
        <w:pStyle w:val="Normal"/>
        <w:spacing w:lineRule="auto" w:line="237"/>
        <w:ind w:firstLine="852"/>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Постановлением Правительства Республики Дагестан от 25 декабря 2016 года №360 «О реализации приоритетных проектов развития Республики Дагестан в 2016 году» администрацией района было принято постановление от 21 декабря 2015 года №151 «О реализации приоритетных проектов развития Республики Дагестан на территории муниципального района «Кизилюртовский  район» в 2017 году».</w:t>
      </w:r>
    </w:p>
    <w:p>
      <w:pPr>
        <w:pStyle w:val="Normal"/>
        <w:tabs>
          <w:tab w:val="clear" w:pos="708"/>
          <w:tab w:val="left" w:pos="1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реализации приоритетного проекта развития РД «Обеление» экономики» (в том числе актуализац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За первое полугодие 2017 года объем поступлений собственных доходов консолидированного  бюджета  района составил 55466,1руб. при плане 49782 или 111,4 %  от запланированного. Доходы сельских бюджетов за 2016 год в части собственных доходов исполнены в объеме 8617,0 руб., что составляет 90,8 проц. от плановых назначений (9493,0 тыс. руб.).  Ситуация со сбором  налогов в селах  постоянно контролируется, в том числе с выездом на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лучшие показатели выполнения плана по доходам достигнуты селами   с. Кироваул – 123,9%, Акнада-118,0%, Султанянгиюрт -  115,7%.</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Анализ исполнения по доходам за  1 полугодие 2017 г. муниципального района "Кизилюртовский район"</w:t>
      </w:r>
    </w:p>
    <w:p>
      <w:pPr>
        <w:pStyle w:val="Normal"/>
        <w:spacing w:lineRule="auto" w:line="240" w:before="0" w:after="0"/>
        <w:ind w:firstLine="709"/>
        <w:jc w:val="both"/>
        <w:rPr>
          <w:rFonts w:ascii="Times New Roman" w:hAnsi="Times New Roman" w:eastAsia="Times New Roman" w:cs="Times New Roman"/>
          <w:b/>
          <w:b/>
          <w:bCs/>
          <w:sz w:val="24"/>
          <w:szCs w:val="28"/>
          <w:highlight w:val="yellow"/>
          <w:lang w:eastAsia="ru-RU"/>
        </w:rPr>
      </w:pPr>
      <w:r>
        <w:rPr>
          <w:rFonts w:eastAsia="Times New Roman" w:cs="Times New Roman" w:ascii="Times New Roman" w:hAnsi="Times New Roman"/>
          <w:b/>
          <w:bCs/>
          <w:sz w:val="24"/>
          <w:szCs w:val="28"/>
          <w:highlight w:val="yellow"/>
          <w:lang w:eastAsia="ru-RU"/>
        </w:rPr>
      </w:r>
    </w:p>
    <w:tbl>
      <w:tblPr>
        <w:tblW w:w="10915" w:type="dxa"/>
        <w:jc w:val="left"/>
        <w:tblInd w:w="-572" w:type="dxa"/>
        <w:tblLayout w:type="fixed"/>
        <w:tblCellMar>
          <w:top w:w="0" w:type="dxa"/>
          <w:left w:w="108" w:type="dxa"/>
          <w:bottom w:w="0" w:type="dxa"/>
          <w:right w:w="108" w:type="dxa"/>
        </w:tblCellMar>
      </w:tblPr>
      <w:tblGrid>
        <w:gridCol w:w="1728"/>
        <w:gridCol w:w="661"/>
        <w:gridCol w:w="661"/>
        <w:gridCol w:w="795"/>
        <w:gridCol w:w="654"/>
        <w:gridCol w:w="661"/>
        <w:gridCol w:w="598"/>
        <w:gridCol w:w="600"/>
        <w:gridCol w:w="617"/>
        <w:gridCol w:w="661"/>
        <w:gridCol w:w="661"/>
        <w:gridCol w:w="795"/>
        <w:gridCol w:w="984"/>
        <w:gridCol w:w="839"/>
      </w:tblGrid>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277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xml:space="preserve">Районный бюджет </w:t>
            </w:r>
          </w:p>
        </w:tc>
        <w:tc>
          <w:tcPr>
            <w:tcW w:w="24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Сельский бюджет</w:t>
            </w:r>
          </w:p>
        </w:tc>
        <w:tc>
          <w:tcPr>
            <w:tcW w:w="2117" w:type="dxa"/>
            <w:gridSpan w:val="3"/>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Консолидированный бюджет</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сп.</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ind w:left="-187" w:firstLine="187"/>
              <w:rPr>
                <w:rFonts w:ascii="Arial CYR" w:hAnsi="Arial CYR" w:eastAsia="Times New Roman" w:cs="Arial CYR"/>
                <w:sz w:val="16"/>
                <w:szCs w:val="16"/>
              </w:rPr>
            </w:pPr>
            <w:r>
              <w:rPr>
                <w:rFonts w:eastAsia="Times New Roman" w:cs="Arial CYR" w:ascii="Arial CYR" w:hAnsi="Arial CYR"/>
                <w:sz w:val="16"/>
                <w:szCs w:val="16"/>
              </w:rPr>
              <w:t>%исп.</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год</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юнь</w:t>
            </w:r>
          </w:p>
        </w:tc>
        <w:tc>
          <w:tcPr>
            <w:tcW w:w="79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юнь</w:t>
            </w:r>
          </w:p>
        </w:tc>
        <w:tc>
          <w:tcPr>
            <w:tcW w:w="65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год</w:t>
            </w:r>
          </w:p>
        </w:tc>
        <w:tc>
          <w:tcPr>
            <w:tcW w:w="598"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юнь</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юнь</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год</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юнь</w:t>
            </w:r>
          </w:p>
        </w:tc>
        <w:tc>
          <w:tcPr>
            <w:tcW w:w="79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юнь</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к годовому</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юнь</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xml:space="preserve">план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лан</w:t>
            </w:r>
          </w:p>
        </w:tc>
        <w:tc>
          <w:tcPr>
            <w:tcW w:w="79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факт</w:t>
            </w:r>
          </w:p>
        </w:tc>
        <w:tc>
          <w:tcPr>
            <w:tcW w:w="65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сп</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xml:space="preserve">план </w:t>
            </w:r>
          </w:p>
        </w:tc>
        <w:tc>
          <w:tcPr>
            <w:tcW w:w="598"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лан</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факт</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сп</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xml:space="preserve">план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лан</w:t>
            </w:r>
          </w:p>
        </w:tc>
        <w:tc>
          <w:tcPr>
            <w:tcW w:w="79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факт</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лану</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лану</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0</w:t>
            </w:r>
          </w:p>
        </w:tc>
        <w:tc>
          <w:tcPr>
            <w:tcW w:w="83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0</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НДФЛ</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508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540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9334,9</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15,5</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776</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888</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883</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99,4</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52576</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6288</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30217,8</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57,5</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14,9</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Акцизы</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99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95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4987,7</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00,8</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99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95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4987,7</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50,4</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0,8</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УСН</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82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10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6234,5</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52,1</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82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10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6234,5</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76,0</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52,1</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ЕНВД</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32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60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155,3</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72,2</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32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60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155,3</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36,1</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72,2</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ЕСХН</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329</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65</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49,1</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90,6</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31</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6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73,2</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11,8</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46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3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22,3</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48,3</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96,7</w:t>
            </w:r>
          </w:p>
        </w:tc>
      </w:tr>
      <w:tr>
        <w:trPr>
          <w:trHeight w:val="794"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Налог взим.в с вязи с применением патентной системы налогооблаженипя</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1,5</w:t>
            </w:r>
          </w:p>
        </w:tc>
        <w:tc>
          <w:tcPr>
            <w:tcW w:w="6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1,5</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 </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имущ.с физ.лиц</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034</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01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521</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75,4</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4034</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017</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521,1</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37,7</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75,4</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земельный налог</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6,9</w:t>
            </w:r>
          </w:p>
        </w:tc>
        <w:tc>
          <w:tcPr>
            <w:tcW w:w="65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678</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4339</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3896</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89,8</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8678</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339</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3912,6</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45,1</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90,2</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госпошлина</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7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5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901,1</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06,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7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5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901,1</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53,0</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6,0</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дох.от исп.имущ.</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29</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65</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23,5</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91,5</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367</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184</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111</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96,7</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4496</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248</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234,5</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49,7</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99,4</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штрафы</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6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0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855,3</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06,9</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5</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6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0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870,3</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54,4</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8,8</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л.при польз.прир.рес</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9,5</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95,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pPr>
            <w:r>
              <w:rPr>
                <w:rFonts w:eastAsia="Times New Roman" w:cs="Arial CYR" w:ascii="Arial CYR" w:hAnsi="Arial CYR"/>
                <w:b/>
                <w:bCs/>
                <w:sz w:val="16"/>
                <w:szCs w:val="16"/>
              </w:rPr>
              <w:t>1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9,5</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147,5</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95,0</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дох от прод. имущ</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44,8</w:t>
            </w:r>
          </w:p>
        </w:tc>
        <w:tc>
          <w:tcPr>
            <w:tcW w:w="6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1,3</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66,1</w:t>
            </w:r>
          </w:p>
        </w:tc>
        <w:tc>
          <w:tcPr>
            <w:tcW w:w="98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r>
          </w:p>
        </w:tc>
        <w:tc>
          <w:tcPr>
            <w:tcW w:w="83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зад.по отмен.налог</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9</w:t>
            </w:r>
          </w:p>
        </w:tc>
        <w:tc>
          <w:tcPr>
            <w:tcW w:w="65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2,4</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4,3</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0,0</w:t>
            </w:r>
          </w:p>
        </w:tc>
        <w:tc>
          <w:tcPr>
            <w:tcW w:w="83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оказание платных услуг</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47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35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900,9</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23,4</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470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35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900,9</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61,7</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23,4</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рочие (возмещ.потерь с/х)</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5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81</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81</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 </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рочие неналог</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00,0</w:t>
            </w:r>
          </w:p>
        </w:tc>
        <w:tc>
          <w:tcPr>
            <w:tcW w:w="65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8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80,0</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 </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рочие неналог(невыяснен)</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w:t>
            </w:r>
          </w:p>
        </w:tc>
        <w:tc>
          <w:tcPr>
            <w:tcW w:w="654"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76</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0</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174,4</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color w:val="000000"/>
                <w:sz w:val="16"/>
                <w:szCs w:val="16"/>
              </w:rPr>
            </w:pPr>
            <w:r>
              <w:rPr>
                <w:rFonts w:eastAsia="Times New Roman" w:cs="Arial CYR" w:ascii="Arial CYR" w:hAnsi="Arial CYR"/>
                <w:color w:val="000000"/>
                <w:sz w:val="16"/>
                <w:szCs w:val="16"/>
              </w:rPr>
              <w:t> </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 </w:t>
            </w:r>
          </w:p>
        </w:tc>
      </w:tr>
      <w:tr>
        <w:trPr>
          <w:trHeight w:val="260" w:hRule="atLeast"/>
        </w:trPr>
        <w:tc>
          <w:tcPr>
            <w:tcW w:w="17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Итого</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0578</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0289</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6849</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16,3</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8986</w:t>
            </w:r>
          </w:p>
        </w:tc>
        <w:tc>
          <w:tcPr>
            <w:tcW w:w="598"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9493</w:t>
            </w:r>
          </w:p>
        </w:tc>
        <w:tc>
          <w:tcPr>
            <w:tcW w:w="600"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617</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90,8</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99564</w:t>
            </w:r>
          </w:p>
        </w:tc>
        <w:tc>
          <w:tcPr>
            <w:tcW w:w="661"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9782</w:t>
            </w:r>
          </w:p>
        </w:tc>
        <w:tc>
          <w:tcPr>
            <w:tcW w:w="795" w:type="dxa"/>
            <w:tcBorders>
              <w:bottom w:val="single" w:sz="4" w:space="0" w:color="000000"/>
              <w:right w:val="single" w:sz="4" w:space="0" w:color="000000"/>
            </w:tcBorders>
            <w:shd w:fill="CCCC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5466,1</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color w:val="000000"/>
                <w:sz w:val="16"/>
                <w:szCs w:val="16"/>
              </w:rPr>
            </w:pPr>
            <w:r>
              <w:rPr>
                <w:rFonts w:eastAsia="Times New Roman" w:cs="Arial CYR" w:ascii="Arial CYR" w:hAnsi="Arial CYR"/>
                <w:b/>
                <w:bCs/>
                <w:color w:val="000000"/>
                <w:sz w:val="16"/>
                <w:szCs w:val="16"/>
              </w:rPr>
              <w:t>55,7</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11,4</w:t>
            </w:r>
          </w:p>
        </w:tc>
      </w:tr>
    </w:tbl>
    <w:p>
      <w:pPr>
        <w:pStyle w:val="Normal"/>
        <w:spacing w:lineRule="auto" w:line="240" w:before="0" w:after="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тационности района на 01.07.2017 год составил 54,9%  что на 6,2% больше прошлогоднего показателя (48,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36" w:type="dxa"/>
        <w:jc w:val="left"/>
        <w:tblInd w:w="-10" w:type="dxa"/>
        <w:tblLayout w:type="fixed"/>
        <w:tblCellMar>
          <w:top w:w="0" w:type="dxa"/>
          <w:left w:w="108" w:type="dxa"/>
          <w:bottom w:w="0" w:type="dxa"/>
          <w:right w:w="108" w:type="dxa"/>
        </w:tblCellMar>
      </w:tblPr>
      <w:tblGrid>
        <w:gridCol w:w="5741"/>
        <w:gridCol w:w="2048"/>
        <w:gridCol w:w="1638"/>
        <w:gridCol w:w="409"/>
      </w:tblGrid>
      <w:tr>
        <w:trPr>
          <w:trHeight w:val="41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20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7.2016</w:t>
            </w:r>
          </w:p>
        </w:tc>
        <w:tc>
          <w:tcPr>
            <w:tcW w:w="16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7.2017</w:t>
            </w:r>
          </w:p>
        </w:tc>
        <w:tc>
          <w:tcPr>
            <w:tcW w:w="4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 w:hRule="atLeast"/>
        </w:trPr>
        <w:tc>
          <w:tcPr>
            <w:tcW w:w="57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сего доходы</w:t>
            </w:r>
          </w:p>
        </w:tc>
        <w:tc>
          <w:tcPr>
            <w:tcW w:w="20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6138,3</w:t>
            </w:r>
          </w:p>
        </w:tc>
        <w:tc>
          <w:tcPr>
            <w:tcW w:w="1638" w:type="dxa"/>
            <w:tcBorders>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4796,8</w:t>
            </w:r>
          </w:p>
        </w:tc>
        <w:tc>
          <w:tcPr>
            <w:tcW w:w="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13" w:hRule="atLeast"/>
        </w:trPr>
        <w:tc>
          <w:tcPr>
            <w:tcW w:w="57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логовые и неналоговые доходы</w:t>
            </w:r>
          </w:p>
        </w:tc>
        <w:tc>
          <w:tcPr>
            <w:tcW w:w="20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142,6</w:t>
            </w:r>
          </w:p>
        </w:tc>
        <w:tc>
          <w:tcPr>
            <w:tcW w:w="1638" w:type="dxa"/>
            <w:tcBorders>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5466,8</w:t>
            </w:r>
          </w:p>
        </w:tc>
        <w:tc>
          <w:tcPr>
            <w:tcW w:w="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13" w:hRule="atLeast"/>
        </w:trPr>
        <w:tc>
          <w:tcPr>
            <w:tcW w:w="57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езвозмездные поступления</w:t>
            </w:r>
          </w:p>
        </w:tc>
        <w:tc>
          <w:tcPr>
            <w:tcW w:w="20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8995,8</w:t>
            </w:r>
          </w:p>
        </w:tc>
        <w:tc>
          <w:tcPr>
            <w:tcW w:w="1638" w:type="dxa"/>
            <w:tcBorders>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9296,6</w:t>
            </w:r>
          </w:p>
        </w:tc>
        <w:tc>
          <w:tcPr>
            <w:tcW w:w="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13" w:hRule="atLeast"/>
        </w:trPr>
        <w:tc>
          <w:tcPr>
            <w:tcW w:w="57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том числе субвенции</w:t>
            </w:r>
          </w:p>
        </w:tc>
        <w:tc>
          <w:tcPr>
            <w:tcW w:w="20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0553,3</w:t>
            </w:r>
          </w:p>
        </w:tc>
        <w:tc>
          <w:tcPr>
            <w:tcW w:w="1638" w:type="dxa"/>
            <w:tcBorders>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2587</w:t>
            </w:r>
          </w:p>
        </w:tc>
        <w:tc>
          <w:tcPr>
            <w:tcW w:w="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3" w:hRule="atLeast"/>
        </w:trPr>
        <w:tc>
          <w:tcPr>
            <w:tcW w:w="57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езвозмездные поступления всего без субвенций</w:t>
            </w:r>
          </w:p>
        </w:tc>
        <w:tc>
          <w:tcPr>
            <w:tcW w:w="20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442,5</w:t>
            </w:r>
          </w:p>
        </w:tc>
        <w:tc>
          <w:tcPr>
            <w:tcW w:w="1638" w:type="dxa"/>
            <w:tcBorders>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709</w:t>
            </w:r>
          </w:p>
        </w:tc>
        <w:tc>
          <w:tcPr>
            <w:tcW w:w="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13" w:hRule="atLeast"/>
        </w:trPr>
        <w:tc>
          <w:tcPr>
            <w:tcW w:w="57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сего доходы без субвенций</w:t>
            </w:r>
          </w:p>
        </w:tc>
        <w:tc>
          <w:tcPr>
            <w:tcW w:w="20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585</w:t>
            </w:r>
          </w:p>
        </w:tc>
        <w:tc>
          <w:tcPr>
            <w:tcW w:w="1638" w:type="dxa"/>
            <w:tcBorders>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2175,8</w:t>
            </w:r>
          </w:p>
        </w:tc>
        <w:tc>
          <w:tcPr>
            <w:tcW w:w="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13" w:hRule="atLeast"/>
        </w:trPr>
        <w:tc>
          <w:tcPr>
            <w:tcW w:w="57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ровень дотационности</w:t>
            </w:r>
          </w:p>
        </w:tc>
        <w:tc>
          <w:tcPr>
            <w:tcW w:w="20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7</w:t>
            </w:r>
          </w:p>
        </w:tc>
        <w:tc>
          <w:tcPr>
            <w:tcW w:w="1638" w:type="dxa"/>
            <w:tcBorders>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9</w:t>
            </w:r>
          </w:p>
        </w:tc>
        <w:tc>
          <w:tcPr>
            <w:tcW w:w="4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рамках реализации восьмистороннего соглашения о взаимодействии и обмене информацией для организации работы по повышению налоговой базы по имущественным налогам, выявлению и постановке на налоговый учет лиц, осуществляющих незаконную предпринимательскую деятельность, межрайонной инспекцией до глав поселений района доведены сведения об объектах недвижимости, которые не поддаются обработке в  программном комплексе АИС «Налог-3» из-за отсутствия сведений о правах, стоимости, кадастровом номере и т.д. Общее количество объектов недвижимости, данные о которых имеются в распоряжении межрайонной инспекции (с ФИД), составляет 24156, в том числе 15899 земельных участков и 8257 объектов капитального строительства.</w:t>
      </w:r>
    </w:p>
    <w:p>
      <w:pPr>
        <w:pStyle w:val="Normal"/>
        <w:spacing w:before="0" w:after="0"/>
        <w:ind w:firstLine="709"/>
        <w:jc w:val="both"/>
        <w:rPr/>
      </w:pPr>
      <w:r>
        <w:rPr>
          <w:rFonts w:cs="Times New Roman" w:ascii="Times New Roman" w:hAnsi="Times New Roman"/>
          <w:sz w:val="28"/>
          <w:szCs w:val="26"/>
        </w:rPr>
        <w:t xml:space="preserve">Проведена работа по актуализации земельных участков. По данным ФГУ «Земельная кадастровая палата» в государственном земельном кадастре зарегистрировано  на </w:t>
      </w:r>
      <w:r>
        <w:rPr>
          <w:rFonts w:cs="Times New Roman" w:ascii="Times New Roman" w:hAnsi="Times New Roman"/>
          <w:sz w:val="28"/>
          <w:szCs w:val="28"/>
        </w:rPr>
        <w:t xml:space="preserve">1.07.2017 года составляет 37112 </w:t>
      </w:r>
      <w:r>
        <w:rPr>
          <w:rFonts w:cs="Times New Roman" w:ascii="Times New Roman" w:hAnsi="Times New Roman"/>
          <w:sz w:val="28"/>
          <w:szCs w:val="26"/>
        </w:rPr>
        <w:t xml:space="preserve">земельных участков, </w:t>
      </w:r>
      <w:r>
        <w:rPr>
          <w:rFonts w:cs="Times New Roman" w:ascii="Times New Roman" w:hAnsi="Times New Roman"/>
          <w:sz w:val="28"/>
          <w:szCs w:val="28"/>
        </w:rPr>
        <w:t>из них зарегистрированы в ЕГРП 19368 участков или 52,2%  от общего количе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Запланировано проведение  актуализации сведений о правообладателях земельных участков  на 2017 г. 4302 земельных участков, из них по состоянию на 01.07.2017г. актуализированы сведения  на 2154 земельных участков, при плане 2151 </w:t>
      </w:r>
      <w:r>
        <w:rPr>
          <w:rFonts w:cs="Times New Roman" w:ascii="Times New Roman" w:hAnsi="Times New Roman"/>
          <w:sz w:val="28"/>
          <w:szCs w:val="28"/>
        </w:rPr>
        <w:t>с присвоением ФИД 2154 земельных участ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6"/>
        </w:rPr>
        <w:t xml:space="preserve"> </w:t>
      </w:r>
      <w:r>
        <w:rPr>
          <w:rFonts w:cs="Times New Roman" w:ascii="Times New Roman" w:hAnsi="Times New Roman"/>
          <w:b/>
          <w:sz w:val="28"/>
          <w:szCs w:val="26"/>
        </w:rPr>
        <w:t>Актуализация сведений о правообладателях земельных участков исполнена на 100%.</w:t>
      </w:r>
      <w:r>
        <w:rPr>
          <w:rFonts w:cs="Times New Roman" w:ascii="Times New Roman" w:hAnsi="Times New Roman"/>
          <w:sz w:val="28"/>
          <w:szCs w:val="26"/>
        </w:rPr>
        <w:t xml:space="preserve"> </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едена работа по актуализации налога на имущество физических лиц. По данным ФГУ «Земельная кадастровая палата» в реестре значится на 01.07.2017 г. 18820 объектов капитального строительства, их них зарегистрированы в ЕГРП 8262 объектов или 43,9%.</w:t>
      </w:r>
    </w:p>
    <w:p>
      <w:pPr>
        <w:pStyle w:val="Normal"/>
        <w:shd w:fill="FFFFFF" w:val="clear"/>
        <w:spacing w:lineRule="auto" w:line="240" w:before="0" w:after="0"/>
        <w:ind w:firstLine="709"/>
        <w:jc w:val="both"/>
        <w:rPr/>
      </w:pPr>
      <w:r>
        <w:rPr>
          <w:rFonts w:cs="Times New Roman" w:ascii="Times New Roman" w:hAnsi="Times New Roman"/>
          <w:sz w:val="28"/>
          <w:szCs w:val="26"/>
        </w:rPr>
        <w:t xml:space="preserve">Запланировано проведение  актуализации сведений о правообладателях  объектов имущества физических лиц на 2017 г. 966 единиц, на 1560 объекта имущества физических лиц оформлено право собственности, 1560 ед. - получили ФИД. </w:t>
      </w:r>
      <w:r>
        <w:rPr>
          <w:rFonts w:cs="Times New Roman" w:ascii="Times New Roman" w:hAnsi="Times New Roman"/>
          <w:b/>
          <w:sz w:val="28"/>
          <w:szCs w:val="26"/>
        </w:rPr>
        <w:t>Актуализация сведений о правообладателях объектов имущества физических лиц исполнено на 322,0 %.</w:t>
      </w:r>
    </w:p>
    <w:p>
      <w:pPr>
        <w:pStyle w:val="ConsPlusNormal"/>
        <w:shd w:fill="FFFFFF" w:val="clear"/>
        <w:ind w:firstLine="709"/>
        <w:jc w:val="both"/>
        <w:rPr/>
      </w:pPr>
      <w:r>
        <w:rPr>
          <w:rFonts w:eastAsia="Calibri" w:cs="Times New Roman" w:ascii="Times New Roman" w:hAnsi="Times New Roman"/>
          <w:sz w:val="28"/>
          <w:szCs w:val="26"/>
          <w:lang w:eastAsia="en-US"/>
        </w:rPr>
        <w:t xml:space="preserve">В целях информирования населения  в части регистрации прав на объекты недвижимости, на официальном сайте МР «Кизилюртовский район» и в газете «Вестник Кизилюртовского района» размещаются публикации по вопросам     приобретения  и регистрации  прав  собственности на земельные участки и  недвижимое имущество. На официальном сайте и в газете «Вестник Кизилюртовского района» размещается информация о возможности оформления права собственности через МФЦ. </w:t>
      </w:r>
    </w:p>
    <w:p>
      <w:pPr>
        <w:pStyle w:val="ConsPlusNormal"/>
        <w:shd w:fill="FFFFFF" w:val="clear"/>
        <w:ind w:firstLine="709"/>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Систематически информация размещается на официальном сайте МР «Кизилюртовский район» и в газете «Вестник Кизилюртовского района»</w:t>
      </w:r>
    </w:p>
    <w:p>
      <w:pPr>
        <w:pStyle w:val="ConsPlusNormal"/>
        <w:shd w:fill="FFFFFF" w:val="clear"/>
        <w:ind w:firstLine="709"/>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Организована работа по выявлению и постановке на налоговый учет лиц, осуществляющих незаконную предпринимательскую деятельность.</w:t>
      </w:r>
    </w:p>
    <w:p>
      <w:pPr>
        <w:pStyle w:val="ConsPlusNormal"/>
        <w:shd w:fill="FFFFFF" w:val="clear"/>
        <w:ind w:firstLine="709"/>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результате проведения совместных с межрайонной налоговой инспекцией, МВД  мероприятий за  шесть  месяцев проверкой охвачено 254 человек, выявлено 158 лиц уклоняющихся от постановки на налоговый учет. В результате проведенной работы 26 человек поставлены на налоговый учет и поступило налогов от новопоставленных на учет 34,0 тыс. рублей, а на 78 человек составлены протоколы об административном правонарушении  на сумму 57,2 тыс. рублей.  Работа в данном направлении продолжается.</w:t>
      </w:r>
    </w:p>
    <w:p>
      <w:pPr>
        <w:pStyle w:val="Normal"/>
        <w:shd w:fill="FFFFFF" w:val="clear"/>
        <w:spacing w:lineRule="atLeast" w:line="100" w:before="0" w:after="0"/>
        <w:ind w:firstLine="766"/>
        <w:jc w:val="both"/>
        <w:rPr/>
      </w:pPr>
      <w:r>
        <w:rPr>
          <w:rFonts w:cs="Times New Roman" w:ascii="Times New Roman" w:hAnsi="Times New Roman"/>
          <w:sz w:val="28"/>
          <w:szCs w:val="32"/>
        </w:rPr>
        <w:t xml:space="preserve">В течение всего года </w:t>
      </w:r>
      <w:r>
        <w:rPr>
          <w:rFonts w:cs="Times New Roman" w:ascii="Times New Roman" w:hAnsi="Times New Roman"/>
          <w:sz w:val="28"/>
          <w:szCs w:val="28"/>
        </w:rPr>
        <w:t>проводился мониторинг реализации приоритетных проектов развития Республики Дагестан на территории муниципального района «Кизилюртовский район», информация ежемесячно представлялась в Минэкономразвития РД. Ход реализации проектов систематически освещался в средствах массовой информации района, республики и в различных социальных сетях Интернета.</w:t>
      </w:r>
    </w:p>
    <w:p>
      <w:pPr>
        <w:pStyle w:val="Normal"/>
        <w:tabs>
          <w:tab w:val="clear" w:pos="708"/>
          <w:tab w:val="left" w:pos="709" w:leader="none"/>
        </w:tabs>
        <w:spacing w:lineRule="auto" w:line="240" w:before="0" w:after="240"/>
        <w:ind w:left="57" w:right="57" w:firstLine="539"/>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Во взаимодействии с главами поселений большая работа отделом проводится с предприятиями и предпринимателями, имеющими задолженность по налогам. </w:t>
      </w:r>
      <w:r>
        <w:rPr>
          <w:rFonts w:eastAsia="Times New Roman" w:cs="Times New Roman" w:ascii="Times New Roman" w:hAnsi="Times New Roman"/>
          <w:sz w:val="28"/>
          <w:szCs w:val="28"/>
        </w:rPr>
        <w:t>Результатом этой работы стало сокращение задолженности более чем на 1,9 млн. рублей,</w:t>
      </w:r>
      <w:r>
        <w:rPr>
          <w:rFonts w:cs="Times New Roman" w:ascii="Times New Roman" w:hAnsi="Times New Roman"/>
          <w:sz w:val="28"/>
          <w:szCs w:val="26"/>
        </w:rPr>
        <w:t xml:space="preserve"> в том числе:</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земельный налог на – 114.0 тыс. руб.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НДФЛ на – 931.0 тыс. руб.</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ЕНВД на – 51.0    тыс. руб.</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ЕСХН на – 13.0  тыс. руб.</w:t>
      </w:r>
    </w:p>
    <w:p>
      <w:pPr>
        <w:pStyle w:val="Normal"/>
        <w:spacing w:lineRule="auto" w:line="240" w:before="0" w:after="0"/>
        <w:ind w:left="708" w:firstLine="1"/>
        <w:jc w:val="both"/>
        <w:rPr>
          <w:rFonts w:ascii="Times New Roman" w:hAnsi="Times New Roman" w:eastAsia="Times New Roman" w:cs="Times New Roman"/>
          <w:color w:val="FFFFFF"/>
          <w:sz w:val="28"/>
          <w:szCs w:val="28"/>
        </w:rPr>
      </w:pPr>
      <w:r>
        <w:rPr>
          <w:rFonts w:cs="Times New Roman" w:ascii="Times New Roman" w:hAnsi="Times New Roman"/>
          <w:sz w:val="28"/>
          <w:szCs w:val="26"/>
        </w:rPr>
        <w:t>- налог на имущество с физических лиц на -851.0 тыс. руб.</w:t>
      </w:r>
      <w:r>
        <w:rPr>
          <w:rFonts w:eastAsia="Times New Roman" w:cs="Times New Roman" w:ascii="Times New Roman" w:hAnsi="Times New Roman"/>
          <w:color w:val="FFFFFF"/>
          <w:sz w:val="28"/>
          <w:szCs w:val="28"/>
        </w:rPr>
        <w:t>.2</w:t>
      </w:r>
    </w:p>
    <w:p>
      <w:pPr>
        <w:pStyle w:val="Normal"/>
        <w:spacing w:lineRule="auto" w:line="240" w:before="0" w:after="0"/>
        <w:ind w:left="708" w:firstLine="1"/>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ConsPlusNormal"/>
        <w:ind w:firstLine="709"/>
        <w:jc w:val="both"/>
        <w:rPr/>
      </w:pPr>
      <w:r>
        <w:rPr>
          <w:rFonts w:cs="Times New Roman" w:ascii="Times New Roman" w:hAnsi="Times New Roman"/>
          <w:bCs/>
          <w:sz w:val="28"/>
          <w:szCs w:val="28"/>
        </w:rPr>
        <w:t>В целях исполнения распоряжения Правительства РД  от 22 апреля  2016г. № 164-рг «Плана мероприятий («дорожной карты») направленных на снижение неформальной занятости и повышение объема поступлений страховых взносов в государственные внебюджетные фонды  в РД на 2016 год», в целях исполнения Плана мероприятий по реализации основных положений  Послания  (отчета) Главы Республики  Дагестан Народному Собранию РД от 1 февраля 2016 года,</w:t>
      </w:r>
      <w:r>
        <w:rPr>
          <w:rFonts w:cs="Times New Roman" w:ascii="Times New Roman" w:hAnsi="Times New Roman"/>
          <w:b/>
          <w:bCs/>
          <w:sz w:val="28"/>
          <w:szCs w:val="28"/>
        </w:rPr>
        <w:t xml:space="preserve"> </w:t>
      </w:r>
      <w:r>
        <w:rPr>
          <w:rFonts w:cs="Times New Roman"/>
          <w:sz w:val="28"/>
          <w:szCs w:val="28"/>
        </w:rPr>
        <w:t xml:space="preserve"> </w:t>
      </w:r>
      <w:r>
        <w:rPr>
          <w:rFonts w:cs="Times New Roman" w:ascii="Times New Roman" w:hAnsi="Times New Roman"/>
          <w:sz w:val="28"/>
          <w:szCs w:val="28"/>
          <w:lang w:eastAsia="ar-SA"/>
        </w:rPr>
        <w:t xml:space="preserve">постановлением администрации МР «Кизилюртовский район» образованна рабочая группа, в состав которой входят   представители ГУ-ПФР по РД в г. Кизилюрте и Кизилюртовском районе, МИ ФНС России №8, Центра занятости населении в Кизилюртовском районе, структурных подразделений  администрации МР «Кизилюртовский район»,  разработан и утвержден План работы и График выездов рабочей группы по снижению  неформальной занятости в муниципальном районе «Кизилюртовский район».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огласно графика выездов рабочими подгруппами проверкой охвачено 119 объекта  (предприятия, учреждения, ИП, СПК, КФХ, МУП, артели),  в которых выявлены работники без заключения трудовых договоров и  лица,  осуществляющие деятельность без регистрации в налоговом органе.</w:t>
      </w:r>
    </w:p>
    <w:p>
      <w:pPr>
        <w:pStyle w:val="Normal"/>
        <w:spacing w:lineRule="auto" w:line="240" w:before="0" w:after="0"/>
        <w:ind w:firstLine="709"/>
        <w:jc w:val="both"/>
        <w:rPr/>
      </w:pPr>
      <w:r>
        <w:rPr>
          <w:rFonts w:cs="Times New Roman" w:ascii="Times New Roman" w:hAnsi="Times New Roman"/>
          <w:sz w:val="28"/>
          <w:szCs w:val="26"/>
        </w:rPr>
        <w:t>В результате работы по снижению неформальной занятости при годовом плане 608, заключены трудовые договора с 119 работниками, работавших без соответствующей регистрации с выплатой «теневой» заработной платы. (39,2 % к  шести месячному  плану).</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Ежемесячно с приглашением руководителей межрайонной налоговой инспекции и глав поселений в администрации района обсуждаются проблемы своевременности и полноты отчислений по всем видам налоговых и неналоговых доходов.</w:t>
      </w:r>
    </w:p>
    <w:p>
      <w:pPr>
        <w:pStyle w:val="Normal"/>
        <w:spacing w:lineRule="auto" w:line="240" w:before="0" w:after="0"/>
        <w:ind w:firstLine="709"/>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Ведение похозяйственного учета с использованием программно-технологического продукта в сельских поселениях</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сновным направлением в работе специалиста похозяйственного учета в соответствии с должностными инструкциями является сбор, обработка и хранение данных системы электронного похозяйственного учета муниципальных образовани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За шесть месяцев  проделана определенная работа по внедрению единой автоматизированной системы территории похозяйственного учета муниципальных образований.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tbl>
      <w:tblPr>
        <w:tblW w:w="10222" w:type="dxa"/>
        <w:jc w:val="left"/>
        <w:tblInd w:w="-21" w:type="dxa"/>
        <w:tblLayout w:type="fixed"/>
        <w:tblCellMar>
          <w:top w:w="0" w:type="dxa"/>
          <w:left w:w="108" w:type="dxa"/>
          <w:bottom w:w="0" w:type="dxa"/>
          <w:right w:w="108" w:type="dxa"/>
        </w:tblCellMar>
      </w:tblPr>
      <w:tblGrid>
        <w:gridCol w:w="548"/>
        <w:gridCol w:w="3396"/>
        <w:gridCol w:w="1556"/>
        <w:gridCol w:w="1532"/>
        <w:gridCol w:w="968"/>
        <w:gridCol w:w="2222"/>
      </w:tblGrid>
      <w:tr>
        <w:trPr>
          <w:trHeight w:val="1057" w:hRule="atLeast"/>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Анализ работы сельских поселений по исправлению ошибок в локальных базах данных</w:t>
            </w:r>
          </w:p>
        </w:tc>
      </w:tr>
      <w:tr>
        <w:trPr>
          <w:trHeight w:val="581" w:hRule="atLeast"/>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МР "Кизилюртовский район"</w:t>
            </w:r>
          </w:p>
        </w:tc>
      </w:tr>
      <w:tr>
        <w:trPr>
          <w:trHeight w:val="1176"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3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аименование МО</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Количество ошибок              26.12.2016</w:t>
            </w:r>
          </w:p>
        </w:tc>
        <w:tc>
          <w:tcPr>
            <w:tcW w:w="15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8"/>
                <w:lang w:eastAsia="ru-RU"/>
              </w:rPr>
              <w:t>Количество ошибок 10.07.201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Исправлено</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роцентное соотношение</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с Зубутли-Миатлинский"</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41</w:t>
            </w:r>
          </w:p>
        </w:tc>
        <w:tc>
          <w:tcPr>
            <w:tcW w:w="153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4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92</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26%</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с Нечаевский"</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98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4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036</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49%</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Акнада"</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34</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1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15</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3,18%</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Гельбах"</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27</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4</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92%</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Кироваул"</w:t>
            </w:r>
          </w:p>
        </w:tc>
        <w:tc>
          <w:tcPr>
            <w:tcW w:w="155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53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147,50%</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Комсомольское"</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53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771</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61</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53%</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Кульзеб"</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18%</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Миатли"</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45</w:t>
            </w:r>
          </w:p>
        </w:tc>
        <w:tc>
          <w:tcPr>
            <w:tcW w:w="153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1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29</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24%</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Нижний Чирюрт"</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04</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8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24</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05%</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Новый Гадари"</w:t>
            </w:r>
          </w:p>
        </w:tc>
        <w:tc>
          <w:tcPr>
            <w:tcW w:w="1556"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4</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6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1</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16%</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Новый Чиркей"</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78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64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41</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11%</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Султанянгиюрт"</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432</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0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828</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81%</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о Чонтаул"</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323</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5</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62%</w:t>
            </w:r>
          </w:p>
        </w:tc>
      </w:tr>
      <w:tr>
        <w:trPr>
          <w:trHeight w:val="37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tc>
        <w:tc>
          <w:tcPr>
            <w:tcW w:w="3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 "сельсовет Стальский"</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w:t>
            </w:r>
          </w:p>
        </w:tc>
        <w:tc>
          <w:tcPr>
            <w:tcW w:w="153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1</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5%</w:t>
            </w:r>
          </w:p>
        </w:tc>
      </w:tr>
      <w:tr>
        <w:trPr>
          <w:trHeight w:val="402" w:hRule="atLeast"/>
        </w:trPr>
        <w:tc>
          <w:tcPr>
            <w:tcW w:w="3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Итого</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115604</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t>5640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59197</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21%</w:t>
            </w:r>
          </w:p>
        </w:tc>
      </w:tr>
      <w:tr>
        <w:trPr>
          <w:trHeight w:val="298" w:hRule="atLeast"/>
        </w:trPr>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2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98" w:hRule="atLeast"/>
        </w:trPr>
        <w:tc>
          <w:tcPr>
            <w:tcW w:w="548" w:type="dxa"/>
            <w:tcBorders/>
            <w:shd w:fill="7F7F7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2" w:type="dxa"/>
            <w:gridSpan w:val="4"/>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з за отсутствия резервных копий, использованы данные предыдущих, либо последующих периодов</w:t>
            </w:r>
          </w:p>
        </w:tc>
        <w:tc>
          <w:tcPr>
            <w:tcW w:w="222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pPr>
      <w:r>
        <w:rPr>
          <w:rFonts w:cs="Times New Roman" w:ascii="Times New Roman" w:hAnsi="Times New Roman"/>
          <w:sz w:val="28"/>
          <w:szCs w:val="26"/>
        </w:rPr>
        <w:t>Начали работу по занесению сведений  программу Парус МО «село Новый Чиркей», МО «сельсовет Стальски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данной работе можно было достичь и больших показателей, но по объективным причинам, возникают трудности, связанные с нежеланием населения предоставлять данные для поставки на учет. Затрудняет проведение данной работы отсутствие информации от разных источников, владеющих необходимыми сведениями.</w:t>
      </w:r>
    </w:p>
    <w:p>
      <w:pPr>
        <w:pStyle w:val="Normal"/>
        <w:spacing w:lineRule="auto" w:line="240" w:before="0" w:after="0"/>
        <w:ind w:firstLine="709"/>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w:t>
      </w:r>
      <w:r>
        <w:rPr>
          <w:rFonts w:cs="Times New Roman" w:ascii="Times New Roman" w:hAnsi="Times New Roman"/>
          <w:sz w:val="28"/>
          <w:szCs w:val="26"/>
        </w:rPr>
        <w:t xml:space="preserve">Обеспечена ежеквартальная выгрузка базы данных экспорт файлов с данными системы электронного территориального и похозяйственного учета, в соответствии с руководством пользователя «Работа с Системой» программного продукта «Парус - Муниципальное управление территориального и похозяйственного учета». </w:t>
      </w:r>
    </w:p>
    <w:p>
      <w:pPr>
        <w:pStyle w:val="Normal"/>
        <w:spacing w:lineRule="auto" w:line="240" w:before="0" w:after="0"/>
        <w:ind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center"/>
        <w:rPr>
          <w:rFonts w:ascii="Times New Roman" w:hAnsi="Times New Roman" w:cs="Times New Roman"/>
          <w:b/>
          <w:b/>
          <w:sz w:val="28"/>
          <w:szCs w:val="26"/>
        </w:rPr>
      </w:pPr>
      <w:r>
        <w:rPr>
          <w:rFonts w:cs="Times New Roman" w:ascii="Times New Roman" w:hAnsi="Times New Roman"/>
          <w:b/>
          <w:sz w:val="28"/>
          <w:szCs w:val="26"/>
        </w:rPr>
        <w:t>Работа по занесению сведений в ФИАС</w:t>
      </w:r>
    </w:p>
    <w:p>
      <w:pPr>
        <w:pStyle w:val="Normal"/>
        <w:spacing w:lineRule="auto" w:line="240" w:before="0" w:after="0"/>
        <w:ind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рамках работы по инвентаризации адресной системы ФИАС по состоянию на 1.07.2017 года проведена сверка 588 улиц, из имеющихся 641, внесены сведения по 11802 домам. Завершена работа инвентаризация адресной информации, содержащейся в ФИАС в следующих сельских поселениях: Султанянгиюрт, Акнада, Чонтаул, Гельбах, Нижний Чирюрт, Комсомольское.</w:t>
      </w:r>
    </w:p>
    <w:tbl>
      <w:tblPr>
        <w:tblW w:w="9650" w:type="dxa"/>
        <w:jc w:val="left"/>
        <w:tblInd w:w="-15" w:type="dxa"/>
        <w:tblLayout w:type="fixed"/>
        <w:tblCellMar>
          <w:top w:w="0" w:type="dxa"/>
          <w:left w:w="108" w:type="dxa"/>
          <w:bottom w:w="0" w:type="dxa"/>
          <w:right w:w="108" w:type="dxa"/>
        </w:tblCellMar>
      </w:tblPr>
      <w:tblGrid>
        <w:gridCol w:w="542"/>
        <w:gridCol w:w="2497"/>
        <w:gridCol w:w="1087"/>
        <w:gridCol w:w="1843"/>
        <w:gridCol w:w="1568"/>
        <w:gridCol w:w="2113"/>
      </w:tblGrid>
      <w:tr>
        <w:trPr>
          <w:trHeight w:val="322" w:hRule="atLeast"/>
        </w:trPr>
        <w:tc>
          <w:tcPr>
            <w:tcW w:w="9650" w:type="dxa"/>
            <w:gridSpan w:val="6"/>
            <w:vMerge w:val="restart"/>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та по внесению сведений об адресах в ФИАС</w:t>
            </w:r>
          </w:p>
        </w:tc>
      </w:tr>
      <w:tr>
        <w:trPr>
          <w:trHeight w:val="322" w:hRule="atLeast"/>
        </w:trPr>
        <w:tc>
          <w:tcPr>
            <w:tcW w:w="9650"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8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е поселения</w:t>
            </w:r>
          </w:p>
        </w:tc>
        <w:tc>
          <w:tcPr>
            <w:tcW w:w="2930" w:type="dxa"/>
            <w:gridSpan w:val="2"/>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ицы</w:t>
            </w:r>
          </w:p>
        </w:tc>
        <w:tc>
          <w:tcPr>
            <w:tcW w:w="156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занесенных сведений о домостроениях</w:t>
            </w:r>
          </w:p>
        </w:tc>
      </w:tr>
      <w:tr>
        <w:trPr>
          <w:trHeight w:val="8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проведена на 01.03.201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а не проведена на 1.06.2017</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7"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49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0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нада</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льбах</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иатли</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аул</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ьское</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зеб</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атли</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чаевка</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ний Чирюрт</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Чиркей</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ское</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7</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лтанянгиюрт</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нтаул</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w:t>
            </w:r>
          </w:p>
        </w:tc>
      </w:tr>
      <w:tr>
        <w:trPr>
          <w:trHeight w:val="309" w:hRule="atLeast"/>
        </w:trPr>
        <w:tc>
          <w:tcPr>
            <w:tcW w:w="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24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8</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w:t>
            </w:r>
          </w:p>
        </w:tc>
        <w:tc>
          <w:tcPr>
            <w:tcW w:w="2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02</w:t>
            </w:r>
          </w:p>
        </w:tc>
      </w:tr>
    </w:tbl>
    <w:p>
      <w:pPr>
        <w:pStyle w:val="Normal"/>
        <w:tabs>
          <w:tab w:val="clear" w:pos="708"/>
          <w:tab w:val="decimal" w:pos="709" w:leader="none"/>
        </w:tabs>
        <w:spacing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3"/>
        <w:shd w:fill="FFFFFF" w:val="clear"/>
        <w:spacing w:lineRule="atLeast" w:line="100" w:before="0" w:after="0"/>
        <w:ind w:left="0" w:firstLine="576"/>
        <w:jc w:val="center"/>
        <w:rPr>
          <w:rFonts w:ascii="Times New Roman" w:hAnsi="Times New Roman" w:cs="Times New Roman"/>
          <w:b/>
          <w:b/>
          <w:sz w:val="28"/>
          <w:szCs w:val="28"/>
        </w:rPr>
      </w:pPr>
      <w:r>
        <w:rPr>
          <w:rFonts w:cs="Times New Roman" w:ascii="Times New Roman" w:hAnsi="Times New Roman"/>
          <w:b/>
          <w:sz w:val="28"/>
          <w:szCs w:val="28"/>
        </w:rPr>
        <w:t>Формирование и размещение</w:t>
      </w:r>
    </w:p>
    <w:p>
      <w:pPr>
        <w:pStyle w:val="13"/>
        <w:shd w:fill="FFFFFF" w:val="clear"/>
        <w:spacing w:lineRule="atLeast" w:line="100" w:before="0" w:after="0"/>
        <w:ind w:left="0" w:firstLine="576"/>
        <w:jc w:val="center"/>
        <w:rPr>
          <w:rFonts w:ascii="Times New Roman" w:hAnsi="Times New Roman" w:cs="Times New Roman"/>
          <w:b/>
          <w:b/>
          <w:sz w:val="28"/>
          <w:szCs w:val="28"/>
        </w:rPr>
      </w:pPr>
      <w:r>
        <w:rPr>
          <w:rFonts w:cs="Times New Roman" w:ascii="Times New Roman" w:hAnsi="Times New Roman"/>
          <w:b/>
          <w:sz w:val="28"/>
          <w:szCs w:val="28"/>
        </w:rPr>
        <w:t>муниципального заказа на поставки товаров, выполнение  работ, оказание услуг для муниципальных нужд</w:t>
      </w:r>
    </w:p>
    <w:p>
      <w:pPr>
        <w:pStyle w:val="13"/>
        <w:shd w:fill="FFFFFF" w:val="clear"/>
        <w:spacing w:lineRule="atLeast" w:line="100" w:before="0" w:after="0"/>
        <w:ind w:left="0" w:firstLine="5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После принятия бюджета и на основании лимитов доведенных до Администрации МР «Кизилюртовский район» МКУ «ФУ» разработано и опубликовано  на сайте zakupki.gov.ru план закупок на 2017 год, на следующие виды закупаемых товаров, работ и услуг (таблица1):</w:t>
      </w:r>
    </w:p>
    <w:p>
      <w:pPr>
        <w:pStyle w:val="Style18"/>
        <w:jc w:val="both"/>
        <w:rPr/>
      </w:pPr>
      <w:r>
        <w:rPr/>
        <w:t>Таблица1.</w:t>
      </w:r>
    </w:p>
    <w:tbl>
      <w:tblPr>
        <w:tblW w:w="9870" w:type="dxa"/>
        <w:jc w:val="left"/>
        <w:tblInd w:w="-19" w:type="dxa"/>
        <w:tblLayout w:type="fixed"/>
        <w:tblCellMar>
          <w:top w:w="0" w:type="dxa"/>
          <w:left w:w="108" w:type="dxa"/>
          <w:bottom w:w="0" w:type="dxa"/>
          <w:right w:w="108" w:type="dxa"/>
        </w:tblCellMar>
      </w:tblPr>
      <w:tblGrid>
        <w:gridCol w:w="6535"/>
        <w:gridCol w:w="1970"/>
        <w:gridCol w:w="1365"/>
      </w:tblGrid>
      <w:tr>
        <w:trPr>
          <w:trHeight w:val="536"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иды услуг</w:t>
            </w:r>
          </w:p>
        </w:tc>
        <w:tc>
          <w:tcPr>
            <w:tcW w:w="1970"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Год</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умма закупки</w:t>
            </w:r>
          </w:p>
        </w:tc>
      </w:tr>
      <w:tr>
        <w:trPr>
          <w:trHeight w:val="132"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слуги междугородной и международной электросвязи </w:t>
            </w:r>
          </w:p>
        </w:tc>
        <w:tc>
          <w:tcPr>
            <w:tcW w:w="19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85</w:t>
            </w:r>
          </w:p>
        </w:tc>
      </w:tr>
      <w:tr>
        <w:trPr>
          <w:trHeight w:val="211"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слуги интернет связи</w:t>
            </w:r>
          </w:p>
        </w:tc>
        <w:tc>
          <w:tcPr>
            <w:tcW w:w="19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10</w:t>
            </w:r>
          </w:p>
        </w:tc>
      </w:tr>
      <w:tr>
        <w:trPr>
          <w:trHeight w:val="202"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ья для детей- сирот и детей оставшихся без попечения родителей </w:t>
            </w:r>
          </w:p>
        </w:tc>
        <w:tc>
          <w:tcPr>
            <w:tcW w:w="19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3091</w:t>
            </w:r>
          </w:p>
        </w:tc>
      </w:tr>
      <w:tr>
        <w:trPr>
          <w:trHeight w:val="269"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роительство актового зала для администрации МР «Кизилюртовский район»</w:t>
            </w:r>
          </w:p>
        </w:tc>
        <w:tc>
          <w:tcPr>
            <w:tcW w:w="19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154</w:t>
            </w:r>
          </w:p>
        </w:tc>
      </w:tr>
      <w:tr>
        <w:trPr>
          <w:trHeight w:val="424"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слуги по захоронению мусора (неопасных отходов)</w:t>
            </w:r>
          </w:p>
        </w:tc>
        <w:tc>
          <w:tcPr>
            <w:tcW w:w="19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226</w:t>
            </w:r>
          </w:p>
        </w:tc>
      </w:tr>
      <w:tr>
        <w:trPr>
          <w:trHeight w:val="363"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рахование от несчастных случаев </w:t>
            </w:r>
          </w:p>
        </w:tc>
        <w:tc>
          <w:tcPr>
            <w:tcW w:w="19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65</w:t>
            </w:r>
          </w:p>
        </w:tc>
      </w:tr>
      <w:tr>
        <w:trPr>
          <w:trHeight w:val="528"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слуги по централизованной охране путем приема и реагирования группами задержания на тревожные сообщения </w:t>
            </w:r>
          </w:p>
        </w:tc>
        <w:tc>
          <w:tcPr>
            <w:tcW w:w="19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04</w:t>
            </w:r>
          </w:p>
        </w:tc>
      </w:tr>
      <w:tr>
        <w:trPr>
          <w:trHeight w:val="550"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слуги по охране путем экстренного выезда группы задержания по сигналу «Тревога» (КТС)</w:t>
            </w:r>
          </w:p>
        </w:tc>
        <w:tc>
          <w:tcPr>
            <w:tcW w:w="19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14,4</w:t>
            </w:r>
          </w:p>
        </w:tc>
      </w:tr>
      <w:tr>
        <w:trPr>
          <w:trHeight w:val="430"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боты и услуги по содержанию имущества</w:t>
            </w:r>
          </w:p>
        </w:tc>
        <w:tc>
          <w:tcPr>
            <w:tcW w:w="19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50</w:t>
            </w:r>
          </w:p>
        </w:tc>
      </w:tr>
      <w:tr>
        <w:trPr>
          <w:trHeight w:val="65"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овары, работы, услуги на сумму не превышающие 100,0 тыс. рублей  (п.4.ч.1 ст93 44-ФЗ)  </w:t>
            </w:r>
          </w:p>
        </w:tc>
        <w:tc>
          <w:tcPr>
            <w:tcW w:w="197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584</w:t>
            </w:r>
          </w:p>
        </w:tc>
      </w:tr>
      <w:tr>
        <w:trPr>
          <w:trHeight w:val="65" w:hRule="atLeast"/>
        </w:trPr>
        <w:tc>
          <w:tcPr>
            <w:tcW w:w="65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183</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Style18"/>
        <w:jc w:val="both"/>
        <w:rPr/>
      </w:pPr>
      <w:r>
        <w:rPr>
          <w:rFonts w:cs="Times New Roman" w:ascii="Times New Roman" w:hAnsi="Times New Roman"/>
          <w:sz w:val="24"/>
          <w:szCs w:val="24"/>
        </w:rPr>
        <w:tab/>
      </w:r>
      <w:r>
        <w:rPr>
          <w:rFonts w:cs="Times New Roman" w:ascii="Times New Roman" w:hAnsi="Times New Roman"/>
          <w:sz w:val="28"/>
          <w:szCs w:val="24"/>
        </w:rPr>
        <w:t>В начале каждого месяца отдел экономики и прогнозирования  направляет письмо в МКУ «Финансовое Управление» представить информацию о   вносимых изменениях в бюджет для последующего внесения изменений и дополнений в план закупок</w:t>
        <w:tab/>
        <w:t>На основании предоставленной информации МКУ «Финансовое Управление» в план закупок были внесены изменения на финансирование строительства актового зала администрации МР «Кизилюртовский район»   и дополнение на  выполнение неотложных берегоукрепительных работ на дамбе на реке Сулак у с. Нечаевка и строительство и ремонт автомобильных дорог (таблица 2):</w:t>
      </w:r>
    </w:p>
    <w:p>
      <w:pPr>
        <w:pStyle w:val="Style18"/>
        <w:jc w:val="both"/>
        <w:rPr>
          <w:rFonts w:ascii="Times New Roman" w:hAnsi="Times New Roman" w:cs="Times New Roman"/>
          <w:sz w:val="24"/>
          <w:szCs w:val="24"/>
        </w:rPr>
      </w:pPr>
      <w:r>
        <w:rPr>
          <w:rFonts w:cs="Times New Roman" w:ascii="Times New Roman" w:hAnsi="Times New Roman"/>
          <w:sz w:val="24"/>
          <w:szCs w:val="24"/>
        </w:rPr>
        <w:t>Таблица 2.</w:t>
      </w:r>
    </w:p>
    <w:tbl>
      <w:tblPr>
        <w:tblW w:w="9933" w:type="dxa"/>
        <w:jc w:val="left"/>
        <w:tblInd w:w="-19" w:type="dxa"/>
        <w:tblLayout w:type="fixed"/>
        <w:tblCellMar>
          <w:top w:w="0" w:type="dxa"/>
          <w:left w:w="108" w:type="dxa"/>
          <w:bottom w:w="0" w:type="dxa"/>
          <w:right w:w="108" w:type="dxa"/>
        </w:tblCellMar>
      </w:tblPr>
      <w:tblGrid>
        <w:gridCol w:w="6577"/>
        <w:gridCol w:w="1983"/>
        <w:gridCol w:w="1373"/>
      </w:tblGrid>
      <w:tr>
        <w:trPr>
          <w:trHeight w:val="270"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услуг</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од</w:t>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умма закупки </w:t>
            </w:r>
          </w:p>
        </w:tc>
      </w:tr>
      <w:tr>
        <w:trPr>
          <w:trHeight w:val="288"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слуги междугородной и международной электросвязи </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85</w:t>
            </w:r>
          </w:p>
        </w:tc>
      </w:tr>
      <w:tr>
        <w:trPr>
          <w:trHeight w:val="125"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слуги интернет связи</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10</w:t>
            </w:r>
          </w:p>
        </w:tc>
      </w:tr>
      <w:tr>
        <w:trPr>
          <w:trHeight w:val="338"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ья для детей- сирот и детей оставшихся без попечения родителей </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3091</w:t>
            </w:r>
          </w:p>
        </w:tc>
      </w:tr>
      <w:tr>
        <w:trPr>
          <w:trHeight w:val="591"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роительство актового зала для администрации МР «Кизилюртовский район»</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84</w:t>
            </w:r>
          </w:p>
        </w:tc>
      </w:tr>
      <w:tr>
        <w:trPr>
          <w:trHeight w:val="129"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слуги по захоронению мусора (неопасных отходов)</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226</w:t>
            </w:r>
          </w:p>
        </w:tc>
      </w:tr>
      <w:tr>
        <w:trPr>
          <w:trHeight w:val="270"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рахование от несчастных случаев </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65</w:t>
            </w:r>
          </w:p>
        </w:tc>
      </w:tr>
      <w:tr>
        <w:trPr>
          <w:trHeight w:val="552"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слуги по централизованной охране путем приема и реагирования группами задержания на тревожные сообщения </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04</w:t>
            </w:r>
          </w:p>
        </w:tc>
      </w:tr>
      <w:tr>
        <w:trPr>
          <w:trHeight w:val="411"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слуги по охране путем экстренного выезда группы задержания по сигналу "Тревога" (КТС)</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14,4</w:t>
            </w:r>
          </w:p>
        </w:tc>
      </w:tr>
      <w:tr>
        <w:trPr>
          <w:trHeight w:val="57"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боты и услуги по содержанию имущества</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50</w:t>
            </w:r>
          </w:p>
        </w:tc>
      </w:tr>
      <w:tr>
        <w:trPr>
          <w:trHeight w:val="142"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полнение неотложных  берегоукрепительных работ на реке Сулак у с. Нечаевка  </w:t>
            </w:r>
          </w:p>
        </w:tc>
        <w:tc>
          <w:tcPr>
            <w:tcW w:w="198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24"/>
                <w:szCs w:val="24"/>
              </w:rPr>
            </w:pPr>
            <w:r>
              <w:rPr>
                <w:rFonts w:cs="Times New Roman" w:ascii="Times New Roman" w:hAnsi="Times New Roman"/>
                <w:sz w:val="24"/>
                <w:szCs w:val="24"/>
              </w:rPr>
              <w:t>3001,4</w:t>
            </w:r>
          </w:p>
        </w:tc>
      </w:tr>
      <w:tr>
        <w:trPr>
          <w:trHeight w:val="174"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роительство и ремонт автомобильных дорог</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9040</w:t>
            </w:r>
          </w:p>
        </w:tc>
      </w:tr>
      <w:tr>
        <w:trPr>
          <w:trHeight w:val="121"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овары, работы, услуги на сумму не превышающие 100,0 тыс. рублей  (п.4.ч.1 ст93 44-ФЗ)  </w:t>
            </w:r>
          </w:p>
        </w:tc>
        <w:tc>
          <w:tcPr>
            <w:tcW w:w="198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7</w:t>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584</w:t>
            </w:r>
          </w:p>
        </w:tc>
      </w:tr>
      <w:tr>
        <w:trPr>
          <w:trHeight w:val="121" w:hRule="atLeast"/>
        </w:trPr>
        <w:tc>
          <w:tcPr>
            <w:tcW w:w="65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w:t>
            </w:r>
          </w:p>
        </w:tc>
        <w:tc>
          <w:tcPr>
            <w:tcW w:w="1983"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UM(ABOVE) \#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55</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Style18"/>
        <w:jc w:val="both"/>
        <w:rPr/>
      </w:pPr>
      <w:r>
        <w:rPr>
          <w:rFonts w:cs="Times New Roman" w:ascii="Times New Roman" w:hAnsi="Times New Roman"/>
          <w:sz w:val="28"/>
          <w:szCs w:val="28"/>
        </w:rPr>
        <w:tab/>
        <w:t xml:space="preserve">На основании плана закупок на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публиковано план график, с целью объявления торгов на товары, работы,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За шесть месяцев 2017 года размещены 13 торгов на сумму  11 849 681  рублей 81 копеек, из ни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е электронного аукциона -7 торгов: </w:t>
      </w:r>
    </w:p>
    <w:p>
      <w:pPr>
        <w:pStyle w:val="Style18"/>
        <w:ind w:firstLine="708"/>
        <w:jc w:val="both"/>
        <w:rPr/>
      </w:pPr>
      <w:r>
        <w:rPr>
          <w:rFonts w:cs="Times New Roman" w:ascii="Times New Roman" w:hAnsi="Times New Roman"/>
          <w:sz w:val="28"/>
          <w:szCs w:val="28"/>
        </w:rPr>
        <w:t xml:space="preserve">-  на приобретение жилья детям сиротам, которые признаны не состоявшимся, в связи не поступлением заявок на участие в аукционе ( 5 торгов)-на сумму 3 091 440 рублей; </w:t>
      </w:r>
    </w:p>
    <w:p>
      <w:pPr>
        <w:pStyle w:val="Style18"/>
        <w:ind w:firstLine="708"/>
        <w:jc w:val="both"/>
        <w:rPr/>
      </w:pPr>
      <w:r>
        <w:rPr>
          <w:rFonts w:cs="Times New Roman" w:ascii="Times New Roman" w:hAnsi="Times New Roman"/>
          <w:sz w:val="28"/>
          <w:szCs w:val="28"/>
        </w:rPr>
        <w:t>-на услуги по захоронению мусора на сумму  2 225 988 рублей 81 коп., по итогам аукциона контракт заключен на сумму 2 225 988 рублей 81 коп.;</w:t>
      </w:r>
    </w:p>
    <w:p>
      <w:pPr>
        <w:pStyle w:val="Style18"/>
        <w:ind w:firstLine="708"/>
        <w:jc w:val="both"/>
        <w:rPr/>
      </w:pPr>
      <w:r>
        <w:rPr>
          <w:rFonts w:cs="Times New Roman" w:ascii="Times New Roman" w:hAnsi="Times New Roman"/>
          <w:sz w:val="28"/>
          <w:szCs w:val="28"/>
        </w:rPr>
        <w:t>- на выполнение неотложных  берегоукрепительных работ на реке Сулак у с. Нечаевка  на сумму 3 001 384 рублей, по итогам аукциона заключен контракт на сумму 1 785 823 рублей 12 копеек, экономия составила 1 215 560 рублей 19 коп.</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торги, объявленные в форме электронного аукциона,  признаны не состоявшимися не поступлением заявок, были объявлены  3  торга в форме запроса предложении на сумму  1 854 864 рублей, по итогам которых заключены муниципальные контракты на приобретение жилья детям сирота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публиковано и находится на стадии подачи заявок электронный аукцион на асфальтирование улицы Али Алиева и переулка №3 в селе Комсомольское на сумму 5 530 869 рублей.</w:t>
      </w:r>
    </w:p>
    <w:p>
      <w:pPr>
        <w:pStyle w:val="Style18"/>
        <w:ind w:firstLine="708"/>
        <w:jc w:val="both"/>
        <w:rPr/>
      </w:pPr>
      <w:r>
        <w:rPr>
          <w:rFonts w:cs="Times New Roman" w:ascii="Times New Roman" w:hAnsi="Times New Roman"/>
          <w:sz w:val="28"/>
          <w:szCs w:val="28"/>
        </w:rPr>
        <w:t xml:space="preserve">В целях объявления торгов разрабатывались документации об электронном аукционе (запросе предложении), подготавливались проекты распоряжений (13 проектов) на размещение заказов. </w:t>
      </w:r>
    </w:p>
    <w:p>
      <w:pPr>
        <w:pStyle w:val="Style18"/>
        <w:ind w:firstLine="708"/>
        <w:jc w:val="both"/>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еестре контрактов опубликовал информацию об исполнении (финансировании)  контрак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спортивного комплекса в селе Султанянгиюрт-30 535 000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асфальтирование улицы Г.Цадаса в селе Стальское -1 774 351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 работы по устройству съезда на улицу Буганова в селе Султаянгиюрт- 420 000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сфальтирование улицы Батырая в селе Султанянгиюрт -485 000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монт покрытия улицы Вишневского в селе Нижний Чирюрт -294 000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 услуги по утилизации ТБО за 2016 г. -998 184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стройство водопровода в селе Старые Миатли- 1 602 760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Новый Чиркей-100 000 рублей.</w:t>
      </w:r>
    </w:p>
    <w:p>
      <w:pPr>
        <w:pStyle w:val="Style18"/>
        <w:ind w:firstLine="708"/>
        <w:jc w:val="both"/>
        <w:rPr/>
      </w:pPr>
      <w:r>
        <w:rPr>
          <w:rFonts w:cs="Times New Roman" w:ascii="Times New Roman" w:hAnsi="Times New Roman"/>
          <w:sz w:val="28"/>
          <w:szCs w:val="28"/>
        </w:rPr>
        <w:t xml:space="preserve">По всем контрактам в сайт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публикованы отчеты об исполнении контрактов, а также отчет о проведении закупок у субъектов малого предпринимательства за 2016 г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Были исполнены письма, поступившие  от Комитета по государственным закупкам (3 письма) о предоставлении информации о закупках товаров у дагестанских производителей. </w:t>
      </w:r>
    </w:p>
    <w:p>
      <w:pPr>
        <w:pStyle w:val="Normal"/>
        <w:shd w:fill="FFFFFF" w:val="clear"/>
        <w:spacing w:lineRule="atLeast" w:line="100" w:before="0" w:after="0"/>
        <w:ind w:firstLine="766"/>
        <w:jc w:val="both"/>
        <w:rPr/>
      </w:pPr>
      <w:r>
        <w:rPr>
          <w:rFonts w:cs="Times New Roman" w:ascii="Times New Roman" w:hAnsi="Times New Roman"/>
          <w:sz w:val="28"/>
          <w:szCs w:val="28"/>
        </w:rPr>
        <w:t xml:space="preserve">Подведены итоги по результатам достижения сельскими поселениями муниципального района «Кизилюртовский район» значений показателей эффективности развития сельских поселений за 2016 год. </w:t>
      </w:r>
    </w:p>
    <w:p>
      <w:pPr>
        <w:pStyle w:val="Normal"/>
        <w:shd w:fill="FFFFFF" w:val="clear"/>
        <w:spacing w:lineRule="atLeast" w:line="100" w:before="0" w:after="0"/>
        <w:ind w:firstLine="7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администрации МР «Кизилюртовский район» от 12.12.2016 года № 341 «Об утверждении плана проведения экспертизы муниципальных нормативных правовых актов администрации МР «Кизилюртовский район» на 2017 год, администрация МР «Кизилюртовский район» сообщает о ходе реализации работы по оценке регулирующего воздействия на территории Кизилюртовского района за 1 полугодие 2017 года.</w:t>
      </w:r>
    </w:p>
    <w:p>
      <w:pPr>
        <w:pStyle w:val="Normal"/>
        <w:shd w:fill="FFFFFF" w:val="clear"/>
        <w:spacing w:lineRule="atLeast" w:line="100" w:before="0" w:after="0"/>
        <w:ind w:firstLine="76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проведения экспертизы муниципальных нормативных правовых актов на 2017 год в текущем году предусмотрено исследовать 8 нормативных правовых актов администрации МР «Кизилюртовский район». </w:t>
      </w:r>
    </w:p>
    <w:p>
      <w:pPr>
        <w:pStyle w:val="Normal"/>
        <w:shd w:fill="FFFFFF" w:val="clear"/>
        <w:spacing w:lineRule="atLeast" w:line="100" w:before="0" w:after="0"/>
        <w:ind w:firstLine="766"/>
        <w:jc w:val="both"/>
        <w:rPr>
          <w:rFonts w:ascii="Times New Roman" w:hAnsi="Times New Roman" w:cs="Times New Roman"/>
          <w:sz w:val="28"/>
          <w:szCs w:val="28"/>
        </w:rPr>
      </w:pPr>
      <w:r>
        <w:rPr>
          <w:rFonts w:cs="Times New Roman" w:ascii="Times New Roman" w:hAnsi="Times New Roman"/>
          <w:sz w:val="28"/>
          <w:szCs w:val="28"/>
        </w:rPr>
        <w:t>За январь-июнь текущего года начато проведение экспертизы в отношении 5 нормативных правовых актов, которые путем публичных обсуждений успешно завершены.</w:t>
      </w:r>
    </w:p>
    <w:p>
      <w:pPr>
        <w:pStyle w:val="Normal"/>
        <w:shd w:fill="FFFFFF" w:val="clear"/>
        <w:spacing w:lineRule="atLeast" w:line="100" w:before="0" w:after="0"/>
        <w:ind w:firstLine="766"/>
        <w:jc w:val="both"/>
        <w:rPr/>
      </w:pPr>
      <w:r>
        <w:rPr>
          <w:rFonts w:cs="Times New Roman" w:ascii="Times New Roman" w:hAnsi="Times New Roman"/>
          <w:sz w:val="28"/>
          <w:szCs w:val="28"/>
        </w:rPr>
        <w:t>Отделом экономики и прогнозирования администрации МР «Кизилюртовский район», как уполномоченным органом проведения экспертизы муниципальных нормативных актов, за 1 полугодие 2017 года подготовлено 5 заключений о проведении оценки регулирующего воздействия в отношении следующих нормативно-правовых актов:</w:t>
      </w:r>
    </w:p>
    <w:p>
      <w:pPr>
        <w:pStyle w:val="Normal"/>
        <w:shd w:fill="FFFFFF" w:val="clear"/>
        <w:spacing w:lineRule="atLeast" w:line="100" w:before="0" w:after="0"/>
        <w:ind w:firstLine="766"/>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Р «Кизилюртовский район» от 20.08.2016 г. № 99 «Об утверждения Порядка предоставления грантов, создаваемым или начинающим и действующим менее одного года субъектам малого и среднего предпринимательства».</w:t>
      </w:r>
    </w:p>
    <w:p>
      <w:pPr>
        <w:pStyle w:val="Normal"/>
        <w:shd w:fill="FFFFFF" w:val="clear"/>
        <w:spacing w:lineRule="atLeast" w:line="100" w:before="0" w:after="0"/>
        <w:ind w:firstLine="766"/>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Р «Кизилюртовский район» от 14.07.2016 г. № 83 «О внесении изменений в постановление администрации муниципального  района «Кизилюртовский район» от 13 мая 2016г. № 50 « О утверждении перечня  муниципального имущества, предназначенного для передачи во владение и (или) в пользование субъектам малого и среднего  предпринимательства МР «Кизилюртовский район».</w:t>
      </w:r>
    </w:p>
    <w:p>
      <w:pPr>
        <w:pStyle w:val="Normal"/>
        <w:shd w:fill="FFFFFF" w:val="clear"/>
        <w:spacing w:lineRule="atLeast" w:line="100" w:before="0" w:after="0"/>
        <w:ind w:firstLine="766"/>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МР «Кизилюртовский район» от 31.12.2015 г. № 174 «О создании комиссии по проведению аукционов по продаже земельных участков и аукционов на право заключения договоров аренды земельных участков».</w:t>
      </w:r>
    </w:p>
    <w:p>
      <w:pPr>
        <w:pStyle w:val="Normal"/>
        <w:shd w:fill="FFFFFF" w:val="clear"/>
        <w:spacing w:lineRule="atLeast" w:line="100" w:before="0" w:after="0"/>
        <w:ind w:firstLine="766"/>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МР «Кизилюртовский район» от 27.11.2015 г. № 140 «Об утверждении административного регламента имущественной услуги «Продажа муниципального имущества».</w:t>
      </w:r>
    </w:p>
    <w:p>
      <w:pPr>
        <w:pStyle w:val="Normal"/>
        <w:shd w:fill="FFFFFF" w:val="clear"/>
        <w:spacing w:lineRule="atLeast" w:line="100" w:before="0" w:after="0"/>
        <w:ind w:firstLine="766"/>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МР «Кизилюртовский район» от 02.06.2015г. № 74  «Об утверждении Положения о порядке осуществления муниципального земельного контроля на территории МР «Кизилюртовский район».</w:t>
      </w:r>
    </w:p>
    <w:p>
      <w:pPr>
        <w:pStyle w:val="Normal"/>
        <w:shd w:fill="FFFFFF" w:val="clear"/>
        <w:spacing w:lineRule="atLeast" w:line="100" w:before="0" w:after="0"/>
        <w:ind w:firstLine="766"/>
        <w:jc w:val="both"/>
        <w:rPr>
          <w:rFonts w:ascii="Times New Roman" w:hAnsi="Times New Roman" w:cs="Times New Roman"/>
          <w:sz w:val="28"/>
          <w:szCs w:val="28"/>
        </w:rPr>
      </w:pPr>
      <w:r>
        <w:rPr>
          <w:rFonts w:cs="Times New Roman" w:ascii="Times New Roman" w:hAnsi="Times New Roman"/>
          <w:sz w:val="28"/>
          <w:szCs w:val="28"/>
        </w:rPr>
        <w:t>Все подготовленные заключения о проведении экспертизы муниципальных нормативных правовых актов размещены на официальном сайте МР «Кизилюртовский район».</w:t>
      </w:r>
    </w:p>
    <w:p>
      <w:pPr>
        <w:pStyle w:val="Normal"/>
        <w:shd w:fill="FFFFFF" w:val="clear"/>
        <w:spacing w:lineRule="atLeast" w:line="100" w:before="0" w:after="0"/>
        <w:ind w:firstLine="766"/>
        <w:jc w:val="both"/>
        <w:rPr/>
      </w:pPr>
      <w:r>
        <w:rPr>
          <w:rFonts w:cs="Times New Roman" w:ascii="Times New Roman" w:hAnsi="Times New Roman"/>
          <w:sz w:val="28"/>
          <w:szCs w:val="28"/>
        </w:rPr>
        <w:t>Составлен и прошел согласование в республиканских ведомствах и Министерстве экономики и территориального развития Республики Дагестан Паспорт муниципального района за 2016 год, содержащий большой объем аналитических материалов по промышленному производству, сельскому хозяйству, транспортной сфере, малому предпринимательству, финансам, ЖКХ, а также нематериальной сфере экономики (образование, здравоохранение, культура, спорт и пр.).</w:t>
      </w:r>
    </w:p>
    <w:p>
      <w:pPr>
        <w:pStyle w:val="ConsPlusNormal"/>
        <w:ind w:firstLine="709"/>
        <w:jc w:val="both"/>
        <w:rPr/>
      </w:pPr>
      <w:r>
        <w:rPr>
          <w:rFonts w:cs="Times New Roman" w:ascii="Times New Roman" w:hAnsi="Times New Roman"/>
          <w:bCs/>
          <w:sz w:val="28"/>
          <w:szCs w:val="28"/>
        </w:rPr>
        <w:t xml:space="preserve">Ежегодно обновляется  паспорт муниципального района «Кизилюртовский район», который размещается в сети Интернет на сайте </w:t>
      </w:r>
      <w:r>
        <w:rPr>
          <w:rFonts w:cs="Times New Roman" w:ascii="Times New Roman" w:hAnsi="Times New Roman"/>
          <w:sz w:val="28"/>
          <w:szCs w:val="28"/>
        </w:rPr>
        <w:t>Министерство  экономики и территориального развития Республики Дагеста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изменения в штатное расписание аппарата администрации «Кизилюртовский район» на 2017 г.</w:t>
      </w:r>
    </w:p>
    <w:p>
      <w:pPr>
        <w:pStyle w:val="Normal"/>
        <w:shd w:fill="FFFFFF" w:val="clear"/>
        <w:spacing w:lineRule="atLeast" w:line="100" w:before="0" w:after="0"/>
        <w:ind w:firstLine="766"/>
        <w:jc w:val="both"/>
        <w:rPr/>
      </w:pPr>
      <w:r>
        <w:rPr>
          <w:rFonts w:cs="Times New Roman" w:ascii="Times New Roman" w:hAnsi="Times New Roman"/>
          <w:sz w:val="28"/>
          <w:szCs w:val="28"/>
        </w:rPr>
        <w:t xml:space="preserve">Ежеквартально проводился анализ рынка труда, количество рабочих мест, созданных по предприятиям, организациям и хозяйствам (данная информация представлялась в Минтруд РД). </w:t>
      </w:r>
    </w:p>
    <w:p>
      <w:pPr>
        <w:pStyle w:val="Normal"/>
        <w:shd w:fill="FFFFFF" w:val="clear"/>
        <w:spacing w:lineRule="atLeast" w:line="100" w:before="0" w:after="0"/>
        <w:ind w:firstLine="766"/>
        <w:jc w:val="both"/>
        <w:rPr/>
      </w:pPr>
      <w:r>
        <w:rPr>
          <w:rFonts w:cs="Times New Roman" w:ascii="Times New Roman" w:hAnsi="Times New Roman"/>
          <w:sz w:val="28"/>
          <w:szCs w:val="28"/>
        </w:rPr>
        <w:t> </w:t>
      </w:r>
      <w:r>
        <w:rPr>
          <w:rFonts w:cs="Times New Roman" w:ascii="Times New Roman" w:hAnsi="Times New Roman"/>
          <w:sz w:val="28"/>
          <w:szCs w:val="28"/>
        </w:rPr>
        <w:t xml:space="preserve">Ежегодно производился сбор информации  о действующих на территории муниципального района «Кизилюртовский район» АЗС (место нахождение, номер, наименование), их владельцах, об объемах реализации и цен на автомобильный бензин и дизельное топливо. </w:t>
      </w:r>
    </w:p>
    <w:p>
      <w:pPr>
        <w:pStyle w:val="Normal"/>
        <w:widowControl w:val="false"/>
        <w:spacing w:lineRule="exact" w:line="321" w:before="0" w:after="0"/>
        <w:ind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и представлены в Минстрой РД годовой отчет по форме № 22-ЖКХ (сводная) и отчет по форме № 22-ЖКХ (реформа), а также оперативный ежемесячный  отчет по оснащенности приборами учета учреждения и информация о принятых тарифах по району и поселениям.</w:t>
      </w:r>
    </w:p>
    <w:p>
      <w:pPr>
        <w:pStyle w:val="Normal"/>
        <w:widowControl w:val="false"/>
        <w:spacing w:lineRule="exact" w:line="321" w:before="0" w:after="0"/>
        <w:ind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лены и представлены в Дагестанстат РД годовые отчеты  за 2016 год  по формам №1- администрация, № 1-МО «Показатели для оценки эффективности деятельности органов местного самоуправления городских </w:t>
      </w:r>
    </w:p>
    <w:p>
      <w:pPr>
        <w:pStyle w:val="Normal"/>
        <w:widowControl w:val="false"/>
        <w:spacing w:lineRule="exact" w:line="321" w:before="0" w:after="0"/>
        <w:ind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w:t>
      </w:r>
      <w:r>
        <w:rPr>
          <w:rFonts w:cs="Times New Roman" w:ascii="Times New Roman" w:hAnsi="Times New Roman"/>
          <w:sz w:val="28"/>
          <w:szCs w:val="28"/>
        </w:rPr>
        <w:t>1-МО «Сведения об объектах инфраструктуры муниципального образования».</w:t>
      </w:r>
    </w:p>
    <w:p>
      <w:pPr>
        <w:pStyle w:val="Normal"/>
        <w:shd w:fill="FFFFFF" w:val="clear"/>
        <w:tabs>
          <w:tab w:val="clear" w:pos="708"/>
          <w:tab w:val="left" w:pos="709" w:leader="none"/>
        </w:tabs>
        <w:spacing w:lineRule="atLeast" w:line="100" w:before="0" w:after="0"/>
        <w:ind w:firstLine="766"/>
        <w:jc w:val="both"/>
        <w:rPr>
          <w:rFonts w:ascii="Times New Roman" w:hAnsi="Times New Roman" w:cs="Times New Roman"/>
          <w:sz w:val="28"/>
          <w:szCs w:val="28"/>
        </w:rPr>
      </w:pPr>
      <w:r>
        <w:rPr>
          <w:rFonts w:cs="Times New Roman" w:ascii="Times New Roman" w:hAnsi="Times New Roman"/>
          <w:sz w:val="28"/>
          <w:szCs w:val="28"/>
        </w:rPr>
        <w:t>Отдел экономики  размещает НПА и доклады в сети интернет на сайте http://www.mr-kizilyurt.ru/</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6"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Исходя из основных задач и функций, возложенных на ФУ, за отчетный период ФУ</w:t>
      </w:r>
      <w:r>
        <w:rPr>
          <w:rFonts w:cs="Times New Roman" w:ascii="Times New Roman" w:hAnsi="Times New Roman"/>
          <w:color w:val="000000"/>
          <w:sz w:val="28"/>
          <w:szCs w:val="28"/>
        </w:rPr>
        <w:t xml:space="preserve"> организована </w:t>
      </w:r>
      <w:r>
        <w:rPr>
          <w:rFonts w:cs="Times New Roman" w:ascii="Times New Roman" w:hAnsi="Times New Roman"/>
          <w:color w:val="000000"/>
          <w:spacing w:val="7"/>
          <w:sz w:val="28"/>
          <w:szCs w:val="28"/>
        </w:rPr>
        <w:t xml:space="preserve"> подготовка проекта решения районного Совета депутатов об исполнении  бюджете МР «Кизилюртовский район» за 2016 год. </w:t>
      </w:r>
      <w:r>
        <w:rPr>
          <w:rFonts w:cs="Times New Roman" w:ascii="Times New Roman" w:hAnsi="Times New Roman"/>
          <w:color w:val="000000"/>
          <w:sz w:val="28"/>
          <w:szCs w:val="28"/>
        </w:rPr>
        <w:t>Организована</w:t>
      </w:r>
      <w:r>
        <w:rPr>
          <w:rFonts w:cs="Times New Roman" w:ascii="Times New Roman" w:hAnsi="Times New Roman"/>
          <w:color w:val="000000"/>
          <w:spacing w:val="7"/>
          <w:sz w:val="28"/>
          <w:szCs w:val="28"/>
        </w:rPr>
        <w:t xml:space="preserve"> работа по составлению проектов бюджетов поселений </w:t>
      </w:r>
      <w:r>
        <w:rPr>
          <w:rFonts w:cs="Times New Roman" w:ascii="Times New Roman" w:hAnsi="Times New Roman"/>
          <w:color w:val="000000"/>
          <w:spacing w:val="-2"/>
          <w:sz w:val="28"/>
          <w:szCs w:val="28"/>
        </w:rPr>
        <w:t xml:space="preserve">находящихся на территории </w:t>
      </w:r>
      <w:r>
        <w:rPr>
          <w:rFonts w:cs="Times New Roman" w:ascii="Times New Roman" w:hAnsi="Times New Roman"/>
          <w:color w:val="000000"/>
          <w:spacing w:val="7"/>
          <w:sz w:val="28"/>
          <w:szCs w:val="28"/>
        </w:rPr>
        <w:t>МР «Кизилюртовский райо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7"/>
          <w:sz w:val="28"/>
          <w:szCs w:val="28"/>
        </w:rPr>
        <w:t xml:space="preserve">на 2017 год и плановый период 2018 и 2019 годов. </w:t>
      </w:r>
    </w:p>
    <w:p>
      <w:pPr>
        <w:pStyle w:val="Normal"/>
        <w:shd w:fill="FFFFFF" w:val="clear"/>
        <w:tabs>
          <w:tab w:val="clear" w:pos="708"/>
          <w:tab w:val="left" w:pos="1046" w:leader="none"/>
        </w:tabs>
        <w:spacing w:lineRule="auto" w:line="240" w:before="0" w:after="0"/>
        <w:ind w:firstLine="709"/>
        <w:jc w:val="both"/>
        <w:rPr/>
      </w:pPr>
      <w:r>
        <w:rPr>
          <w:rFonts w:cs="Times New Roman" w:ascii="Times New Roman" w:hAnsi="Times New Roman"/>
          <w:color w:val="000000"/>
          <w:spacing w:val="7"/>
          <w:sz w:val="28"/>
          <w:szCs w:val="28"/>
        </w:rPr>
        <w:t>Проект исполнения бюджета района за 2016 год  рассмотрен и утвержден решением районного Собрания депутатов 16.06.2017г №26.1-5РС. Решение Собрания депутатов со всеми приложениями размещено на официальном сайте МР «Кизилюртовский район» в сети Интернет.</w:t>
      </w:r>
    </w:p>
    <w:p>
      <w:pPr>
        <w:pStyle w:val="Normal"/>
        <w:shd w:fill="FFFFFF" w:val="clear"/>
        <w:tabs>
          <w:tab w:val="clear" w:pos="708"/>
          <w:tab w:val="left" w:pos="1229" w:leader="none"/>
        </w:tabs>
        <w:spacing w:lineRule="auto" w:line="240" w:before="0" w:after="0"/>
        <w:ind w:firstLine="709"/>
        <w:jc w:val="both"/>
        <w:rPr/>
      </w:pPr>
      <w:r>
        <w:rPr>
          <w:rFonts w:cs="Times New Roman" w:ascii="Times New Roman" w:hAnsi="Times New Roman"/>
          <w:color w:val="000000"/>
          <w:spacing w:val="3"/>
          <w:sz w:val="28"/>
          <w:szCs w:val="28"/>
        </w:rPr>
        <w:t xml:space="preserve">Ежемесячно составлялся отчет об исполнении местного бюджета и консолидированного бюджета муниципального района и представлялся в Министерство финансов РД, </w:t>
      </w:r>
      <w:r>
        <w:rPr>
          <w:rFonts w:cs="Times New Roman" w:ascii="Times New Roman" w:hAnsi="Times New Roman"/>
          <w:color w:val="000000"/>
          <w:spacing w:val="1"/>
          <w:sz w:val="28"/>
          <w:szCs w:val="28"/>
        </w:rPr>
        <w:t xml:space="preserve">рассматривалась бюджетная отчетность главных </w:t>
      </w:r>
      <w:r>
        <w:rPr>
          <w:rFonts w:cs="Times New Roman" w:ascii="Times New Roman" w:hAnsi="Times New Roman"/>
          <w:color w:val="000000"/>
          <w:spacing w:val="6"/>
          <w:sz w:val="28"/>
          <w:szCs w:val="28"/>
        </w:rPr>
        <w:t xml:space="preserve">распорядителей бюджетных средств, главных администраторов доходов бюджета </w:t>
      </w:r>
      <w:r>
        <w:rPr>
          <w:rFonts w:cs="Times New Roman" w:ascii="Times New Roman" w:hAnsi="Times New Roman"/>
          <w:color w:val="000000"/>
          <w:spacing w:val="7"/>
          <w:sz w:val="28"/>
          <w:szCs w:val="28"/>
        </w:rPr>
        <w:t>МР «Кизилюртовский район»</w:t>
      </w:r>
      <w:r>
        <w:rPr>
          <w:rFonts w:cs="Times New Roman" w:ascii="Times New Roman" w:hAnsi="Times New Roman"/>
          <w:color w:val="000000"/>
          <w:sz w:val="28"/>
          <w:szCs w:val="28"/>
        </w:rPr>
        <w:t xml:space="preserve">, главных администраторов источников финансирования дефицита </w:t>
      </w:r>
      <w:r>
        <w:rPr>
          <w:rFonts w:cs="Times New Roman" w:ascii="Times New Roman" w:hAnsi="Times New Roman"/>
          <w:color w:val="000000"/>
          <w:spacing w:val="6"/>
          <w:sz w:val="28"/>
          <w:szCs w:val="28"/>
        </w:rPr>
        <w:t xml:space="preserve">бюджета </w:t>
      </w:r>
      <w:r>
        <w:rPr>
          <w:rFonts w:cs="Times New Roman" w:ascii="Times New Roman" w:hAnsi="Times New Roman"/>
          <w:color w:val="000000"/>
          <w:spacing w:val="7"/>
          <w:sz w:val="28"/>
          <w:szCs w:val="28"/>
        </w:rPr>
        <w:t>МР «Кизилюртовский район»</w:t>
      </w:r>
      <w:r>
        <w:rPr>
          <w:rFonts w:cs="Times New Roman" w:ascii="Times New Roman" w:hAnsi="Times New Roman"/>
          <w:color w:val="000000"/>
          <w:spacing w:val="6"/>
          <w:sz w:val="28"/>
          <w:szCs w:val="28"/>
        </w:rPr>
        <w:t xml:space="preserve">. </w:t>
      </w:r>
    </w:p>
    <w:p>
      <w:pPr>
        <w:pStyle w:val="Normal"/>
        <w:shd w:fill="FFFFFF" w:val="clear"/>
        <w:tabs>
          <w:tab w:val="clear" w:pos="708"/>
          <w:tab w:val="left" w:pos="1104"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Подготовлены 2 проекта решений о внесении изменений в бюджет МР «Кизилюртовский район».</w:t>
      </w:r>
      <w:r>
        <w:rPr>
          <w:rFonts w:cs="Times New Roman" w:ascii="Times New Roman" w:hAnsi="Times New Roman"/>
          <w:color w:val="000000"/>
          <w:spacing w:val="2"/>
          <w:sz w:val="28"/>
          <w:szCs w:val="28"/>
        </w:rPr>
        <w:t xml:space="preserve">     </w:t>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color w:val="000000"/>
          <w:spacing w:val="7"/>
          <w:sz w:val="28"/>
          <w:szCs w:val="28"/>
        </w:rPr>
        <w:t xml:space="preserve">Управление финансов участвовало в разработке проектов муниципальных </w:t>
      </w:r>
      <w:r>
        <w:rPr>
          <w:rFonts w:cs="Times New Roman" w:ascii="Times New Roman" w:hAnsi="Times New Roman"/>
          <w:color w:val="000000"/>
          <w:spacing w:val="-2"/>
          <w:sz w:val="28"/>
          <w:szCs w:val="28"/>
        </w:rPr>
        <w:t xml:space="preserve">правовых актов. </w:t>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color w:val="000000"/>
          <w:sz w:val="28"/>
          <w:szCs w:val="28"/>
        </w:rPr>
        <w:t>Подготовлено и направлено более 83  информаций по запросам министерств и ведомств Республики Дагестан, а также в отделы Администрации МР «Кизилюртовский район».</w:t>
      </w:r>
      <w:r>
        <w:rPr>
          <w:rFonts w:cs="Times New Roman" w:ascii="Times New Roman" w:hAnsi="Times New Roman"/>
          <w:color w:val="000000"/>
          <w:spacing w:val="7"/>
          <w:sz w:val="28"/>
          <w:szCs w:val="28"/>
        </w:rPr>
        <w:t xml:space="preserve"> </w:t>
      </w:r>
    </w:p>
    <w:p>
      <w:pPr>
        <w:pStyle w:val="Normal"/>
        <w:shd w:fill="FFFFFF" w:val="clear"/>
        <w:tabs>
          <w:tab w:val="clear" w:pos="708"/>
          <w:tab w:val="left" w:pos="1046" w:leader="none"/>
        </w:tabs>
        <w:spacing w:lineRule="auto" w:line="240" w:before="0" w:after="0"/>
        <w:ind w:firstLine="709"/>
        <w:jc w:val="both"/>
        <w:rPr/>
      </w:pPr>
      <w:r>
        <w:rPr>
          <w:rFonts w:cs="Times New Roman" w:ascii="Times New Roman" w:hAnsi="Times New Roman"/>
          <w:sz w:val="28"/>
          <w:szCs w:val="28"/>
        </w:rPr>
        <w:t>В условиях ограниченности ресурсов, формирование и исполнение бюджета района обеспечивается предусмотренными Бюджетным Кодексом Российской Федерации, едиными правилами организации бюджетного процесса, с соблюдением установленных им процедур и ограничений  в отношении параметров дефицита бюджета, объема муниципального долга</w:t>
      </w:r>
      <w:r>
        <w:rPr>
          <w:rFonts w:cs="Times New Roman" w:ascii="Times New Roman" w:hAnsi="Times New Roman"/>
          <w:color w:val="000000"/>
          <w:spacing w:val="7"/>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Специалист управления принимал участие в работе по увеличению доходной части бюджета, выявлению обособленных подразделений предприятий и организаций, ведущих деятельность на территории района, но не уплачивающих налоги. Ежеквартально анализируется задолженность в бюджет района.</w:t>
      </w:r>
    </w:p>
    <w:p>
      <w:pPr>
        <w:pStyle w:val="Normal"/>
        <w:spacing w:lineRule="auto" w:line="240" w:before="0" w:after="0"/>
        <w:ind w:firstLine="709"/>
        <w:jc w:val="both"/>
        <w:rPr/>
      </w:pPr>
      <w:r>
        <w:rPr>
          <w:rFonts w:cs="Times New Roman" w:ascii="Times New Roman" w:hAnsi="Times New Roman"/>
          <w:sz w:val="28"/>
          <w:szCs w:val="28"/>
          <w:lang w:eastAsia="en-US"/>
        </w:rPr>
        <w:t xml:space="preserve">Ежедневный мониторинг налоговых и неналоговых поступлений бюджета </w:t>
      </w:r>
      <w:r>
        <w:rPr>
          <w:rFonts w:cs="Times New Roman" w:ascii="Times New Roman" w:hAnsi="Times New Roman"/>
          <w:color w:val="000000"/>
          <w:spacing w:val="7"/>
          <w:sz w:val="28"/>
          <w:szCs w:val="28"/>
        </w:rPr>
        <w:t>МР «Кизилюртовский район»</w:t>
      </w:r>
      <w:r>
        <w:rPr>
          <w:rFonts w:cs="Times New Roman" w:ascii="Times New Roman" w:hAnsi="Times New Roman"/>
          <w:sz w:val="28"/>
          <w:szCs w:val="28"/>
          <w:lang w:eastAsia="en-US"/>
        </w:rPr>
        <w:t xml:space="preserve"> позволил своевременно реагировать на динамику поступлений в течении полугодия, принимать эффективные меры по мобилизации доходов в бюджет и эффективном использовании бюджетных средств.</w:t>
      </w:r>
    </w:p>
    <w:p>
      <w:pPr>
        <w:pStyle w:val="Normal"/>
        <w:spacing w:lineRule="auto" w:line="240" w:before="0" w:after="0"/>
        <w:ind w:firstLine="709"/>
        <w:jc w:val="both"/>
        <w:rPr/>
      </w:pPr>
      <w:r>
        <w:rPr>
          <w:rFonts w:cs="Times New Roman" w:ascii="Times New Roman" w:hAnsi="Times New Roman"/>
          <w:sz w:val="28"/>
          <w:szCs w:val="28"/>
        </w:rPr>
        <w:t>Принимали участие в подготовке и проведении ежемесячных заседаний комиссии по обеспечению поступлений налоговых и неналоговых доходов в бюджет района.   За 1 полугодие 2017  год проведено 6 заседаний при администрации района по рассмотрению финансово-экономических вопросов по обеспечению поступлений налоговых и неналоговых доходов в консолидированный бюджет района, обязательных взносов в государственные внебюджетные фонды и сокращения недоимок, на которые приглашались главы муниципальных образований поселений, представители межрайонной налоговой инспекции и росреестра.</w:t>
      </w:r>
      <w:r>
        <w:rPr>
          <w:rFonts w:cs="Times New Roman" w:ascii="Times New Roman" w:hAnsi="Times New Roman"/>
          <w:bCs/>
          <w:color w:val="FF0000"/>
          <w:sz w:val="28"/>
          <w:szCs w:val="28"/>
          <w:shd w:fill="FFFFFF" w:val="clear"/>
        </w:rPr>
        <w:t xml:space="preserve">                                                                                                                                                                                                                                                                                                                                                                                                                                                                                                                                                                                                                                                                                                                                                                                                                                                                                                                                                                                                                                                                                                                                                                                                 </w:t>
      </w:r>
    </w:p>
    <w:p>
      <w:pPr>
        <w:pStyle w:val="Normal"/>
        <w:shd w:fill="FFFFFF" w:val="clear"/>
        <w:tabs>
          <w:tab w:val="clear" w:pos="708"/>
          <w:tab w:val="left" w:pos="1229" w:leader="none"/>
        </w:tabs>
        <w:spacing w:lineRule="auto" w:line="240" w:before="0" w:after="0"/>
        <w:ind w:firstLine="709"/>
        <w:jc w:val="both"/>
        <w:rPr/>
      </w:pPr>
      <w:r>
        <w:rPr>
          <w:rFonts w:cs="Times New Roman" w:ascii="Times New Roman" w:hAnsi="Times New Roman"/>
          <w:color w:val="000000"/>
          <w:sz w:val="28"/>
          <w:szCs w:val="28"/>
        </w:rPr>
        <w:t xml:space="preserve">Выполняло бюджетные </w:t>
      </w:r>
      <w:r>
        <w:rPr>
          <w:rFonts w:cs="Times New Roman" w:ascii="Times New Roman" w:hAnsi="Times New Roman"/>
          <w:color w:val="000000"/>
          <w:spacing w:val="3"/>
          <w:sz w:val="28"/>
          <w:szCs w:val="28"/>
        </w:rPr>
        <w:t xml:space="preserve">полномочия главного администратора (администратора) доходов бюджета и главного администратора (администратора) источников финансирования дефицита бюджета </w:t>
      </w:r>
      <w:r>
        <w:rPr>
          <w:rFonts w:cs="Times New Roman" w:ascii="Times New Roman" w:hAnsi="Times New Roman"/>
          <w:color w:val="000000"/>
          <w:spacing w:val="7"/>
          <w:sz w:val="28"/>
          <w:szCs w:val="28"/>
        </w:rPr>
        <w:t>МР «Кизилюртовский рай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м финансов составлен плановый и уточненный</w:t>
      </w:r>
      <w:r>
        <w:rPr>
          <w:rFonts w:cs="Times New Roman" w:ascii="Times New Roman" w:hAnsi="Times New Roman"/>
          <w:color w:val="000000"/>
          <w:spacing w:val="1"/>
          <w:sz w:val="28"/>
          <w:szCs w:val="28"/>
        </w:rPr>
        <w:t xml:space="preserve"> реестр расходных обязательств </w:t>
      </w:r>
      <w:r>
        <w:rPr>
          <w:rFonts w:cs="Times New Roman" w:ascii="Times New Roman" w:hAnsi="Times New Roman"/>
          <w:color w:val="000000"/>
          <w:spacing w:val="7"/>
          <w:sz w:val="28"/>
          <w:szCs w:val="28"/>
        </w:rPr>
        <w:t xml:space="preserve">МР «Кизилюртовский район» </w:t>
      </w:r>
      <w:r>
        <w:rPr>
          <w:rFonts w:cs="Times New Roman" w:ascii="Times New Roman" w:hAnsi="Times New Roman"/>
          <w:color w:val="000000"/>
          <w:spacing w:val="1"/>
          <w:sz w:val="28"/>
          <w:szCs w:val="28"/>
        </w:rPr>
        <w:t xml:space="preserve">и </w:t>
      </w:r>
      <w:r>
        <w:rPr>
          <w:rFonts w:cs="Times New Roman" w:ascii="Times New Roman" w:hAnsi="Times New Roman"/>
          <w:color w:val="000000"/>
          <w:spacing w:val="4"/>
          <w:sz w:val="28"/>
          <w:szCs w:val="28"/>
        </w:rPr>
        <w:t xml:space="preserve">свод реестров расходных обязательств муниципальных образований - поселений, </w:t>
      </w:r>
      <w:r>
        <w:rPr>
          <w:rFonts w:cs="Times New Roman" w:ascii="Times New Roman" w:hAnsi="Times New Roman"/>
          <w:color w:val="000000"/>
          <w:spacing w:val="-2"/>
          <w:sz w:val="28"/>
          <w:szCs w:val="28"/>
        </w:rPr>
        <w:t xml:space="preserve">находящихся на территории </w:t>
      </w:r>
      <w:r>
        <w:rPr>
          <w:rFonts w:cs="Times New Roman" w:ascii="Times New Roman" w:hAnsi="Times New Roman"/>
          <w:color w:val="000000"/>
          <w:spacing w:val="7"/>
          <w:sz w:val="28"/>
          <w:szCs w:val="28"/>
        </w:rPr>
        <w:t xml:space="preserve">МР «Кизилюртовский район» </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 xml:space="preserve"> представлен </w:t>
      </w:r>
      <w:r>
        <w:rPr>
          <w:rFonts w:cs="Times New Roman" w:ascii="Times New Roman" w:hAnsi="Times New Roman"/>
          <w:color w:val="000000"/>
          <w:spacing w:val="-2"/>
          <w:sz w:val="28"/>
          <w:szCs w:val="28"/>
        </w:rPr>
        <w:t xml:space="preserve"> в Министерство финансов Республики Дагестан.</w:t>
      </w:r>
    </w:p>
    <w:p>
      <w:pPr>
        <w:pStyle w:val="Normal"/>
        <w:shd w:fill="FFFFFF" w:val="clear"/>
        <w:tabs>
          <w:tab w:val="clear" w:pos="708"/>
          <w:tab w:val="left" w:pos="1046" w:leader="none"/>
        </w:tabs>
        <w:spacing w:lineRule="auto" w:line="240" w:before="0" w:after="0"/>
        <w:ind w:firstLine="709"/>
        <w:jc w:val="both"/>
        <w:rPr/>
      </w:pPr>
      <w:r>
        <w:rPr>
          <w:rFonts w:cs="Times New Roman" w:ascii="Times New Roman" w:hAnsi="Times New Roman"/>
          <w:color w:val="000000"/>
          <w:sz w:val="28"/>
          <w:szCs w:val="28"/>
        </w:rPr>
        <w:t>Проведена работа по составлению и ведению сводной бюджетной росписи местного бюджета</w:t>
      </w:r>
      <w:r>
        <w:rPr>
          <w:rFonts w:cs="Times New Roman" w:ascii="Times New Roman" w:hAnsi="Times New Roman"/>
          <w:color w:val="000000"/>
          <w:spacing w:val="7"/>
          <w:sz w:val="28"/>
          <w:szCs w:val="28"/>
        </w:rPr>
        <w:t>.</w:t>
      </w:r>
    </w:p>
    <w:p>
      <w:pPr>
        <w:pStyle w:val="Normal"/>
        <w:shd w:fill="FFFFFF" w:val="clear"/>
        <w:tabs>
          <w:tab w:val="clear" w:pos="708"/>
          <w:tab w:val="left" w:pos="1046" w:leader="none"/>
        </w:tabs>
        <w:spacing w:lineRule="auto" w:line="240" w:before="0" w:after="0"/>
        <w:ind w:firstLine="709"/>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Внесено 102 изменения в утвержденную бюджетную роспись (район и поселения). Основанием изменения росписи послужили дополнительно полученные межбюджетные трансферты из разных бюджетов бюджетной системы, направление на расходы остатков денежных средств на начало года,   уточнение классификации, изменение цели в связи с необходимостью направления средств на первоочередные, непредвиденные расходы. </w:t>
      </w:r>
    </w:p>
    <w:p>
      <w:pPr>
        <w:pStyle w:val="Normal"/>
        <w:shd w:fill="FFFFFF" w:val="clear"/>
        <w:tabs>
          <w:tab w:val="clear" w:pos="708"/>
          <w:tab w:val="left" w:pos="1306"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ля своевременного и качественного исполнения бюджета управлением финансов использовался кассовый план, позволяющий планировать как периоды кассовых разрывов, так и периоды наличия временно свободных средств  бюджета, что позволило формировать оперативную информацию для принятия эффективных решений по управлению муниципальными финансами.</w:t>
      </w:r>
    </w:p>
    <w:p>
      <w:pPr>
        <w:pStyle w:val="Normal"/>
        <w:shd w:fill="FFFFFF" w:val="clear"/>
        <w:tabs>
          <w:tab w:val="clear" w:pos="708"/>
          <w:tab w:val="left" w:pos="1306"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Проведен полный анализ расходов муниципального образования на решение вопросов местного значения  и ожидаемого исполнения за полугодие 2017 года. Проведены рабочие встречи с главными распорядителями бюджетных средств по вопросам ожидаемого исполнения бюджета. </w:t>
      </w:r>
    </w:p>
    <w:p>
      <w:pPr>
        <w:pStyle w:val="Normal"/>
        <w:shd w:fill="FFFFFF" w:val="clear"/>
        <w:tabs>
          <w:tab w:val="clear" w:pos="708"/>
          <w:tab w:val="left" w:pos="1123" w:leader="none"/>
        </w:tabs>
        <w:spacing w:lineRule="auto" w:line="240" w:before="0" w:after="0"/>
        <w:ind w:firstLine="709"/>
        <w:jc w:val="both"/>
        <w:rPr/>
      </w:pPr>
      <w:r>
        <w:rPr>
          <w:rFonts w:cs="Times New Roman" w:ascii="Times New Roman" w:hAnsi="Times New Roman"/>
          <w:color w:val="000000"/>
          <w:sz w:val="28"/>
          <w:szCs w:val="28"/>
        </w:rPr>
        <w:t xml:space="preserve">Продолжена работа с муниципальным дорожным фондом. В отчетном периоде  дорожный фонд сформирован за счет акцизов на нефтепродукты. Подготовлены проекты распоряжений об использовании средств дорожного фонда </w:t>
      </w:r>
      <w:r>
        <w:rPr>
          <w:rFonts w:cs="Times New Roman" w:ascii="Times New Roman" w:hAnsi="Times New Roman"/>
          <w:color w:val="000000"/>
          <w:spacing w:val="7"/>
          <w:sz w:val="28"/>
          <w:szCs w:val="28"/>
        </w:rPr>
        <w:t xml:space="preserve">МР «Кизилюртовский район». </w:t>
      </w:r>
      <w:r>
        <w:rPr>
          <w:rFonts w:cs="Times New Roman" w:ascii="Times New Roman" w:hAnsi="Times New Roman"/>
          <w:color w:val="000000"/>
          <w:sz w:val="28"/>
          <w:szCs w:val="28"/>
        </w:rPr>
        <w:t xml:space="preserve"> </w:t>
      </w:r>
    </w:p>
    <w:p>
      <w:pPr>
        <w:pStyle w:val="Normal"/>
        <w:shd w:fill="FFFFFF" w:val="clear"/>
        <w:tabs>
          <w:tab w:val="clear" w:pos="708"/>
          <w:tab w:val="left" w:pos="112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мониторинга исполнения муниципальных дорожных фондов, в Министерство финансов предоставлялись отчеты о формировании дорожного фонда в электронном виде в программном продукте «Смарт-Свод», а также ежеквартально предоставлялся  отчет формы №1-ФД в Дагавтодор по формированию и использованию муниципальных дорожных фондов. </w:t>
      </w:r>
    </w:p>
    <w:p>
      <w:pPr>
        <w:pStyle w:val="Normal"/>
        <w:shd w:fill="FFFFFF" w:val="clear"/>
        <w:tabs>
          <w:tab w:val="clear" w:pos="708"/>
          <w:tab w:val="left" w:pos="1229" w:leader="none"/>
        </w:tabs>
        <w:spacing w:lineRule="auto" w:line="240" w:before="0" w:after="0"/>
        <w:ind w:firstLine="709"/>
        <w:jc w:val="both"/>
        <w:rPr/>
      </w:pPr>
      <w:r>
        <w:rPr>
          <w:rFonts w:cs="Times New Roman" w:ascii="Times New Roman" w:hAnsi="Times New Roman"/>
          <w:color w:val="000000"/>
          <w:spacing w:val="-9"/>
          <w:sz w:val="28"/>
          <w:szCs w:val="28"/>
        </w:rPr>
        <w:t xml:space="preserve">В целях эффективности управления финансами и для оптимизации совместной работы  с Управлением Федерального казначейства по Республике Дагестан продолжена работа с автоматизированной информационной системой  удаленного финансового документооборота (СУФД), главные распорядители и получатели средств бюджета </w:t>
      </w:r>
      <w:r>
        <w:rPr>
          <w:rFonts w:cs="Times New Roman" w:ascii="Times New Roman" w:hAnsi="Times New Roman"/>
          <w:color w:val="000000"/>
          <w:spacing w:val="7"/>
          <w:sz w:val="28"/>
          <w:szCs w:val="28"/>
        </w:rPr>
        <w:t xml:space="preserve">МР «Кизилюртовский район» </w:t>
      </w:r>
      <w:r>
        <w:rPr>
          <w:rFonts w:cs="Times New Roman" w:ascii="Times New Roman" w:hAnsi="Times New Roman"/>
          <w:color w:val="000000"/>
          <w:spacing w:val="-9"/>
          <w:sz w:val="28"/>
          <w:szCs w:val="28"/>
        </w:rPr>
        <w:t>также взаимодействуют с программным продуктом.</w:t>
      </w:r>
    </w:p>
    <w:p>
      <w:pPr>
        <w:pStyle w:val="Normal"/>
        <w:shd w:fill="FFFFFF" w:val="clear"/>
        <w:tabs>
          <w:tab w:val="clear" w:pos="708"/>
          <w:tab w:val="left" w:pos="1229" w:leader="none"/>
        </w:tabs>
        <w:spacing w:lineRule="auto" w:line="240" w:before="0" w:after="0"/>
        <w:ind w:firstLine="709"/>
        <w:jc w:val="both"/>
        <w:rPr/>
      </w:pPr>
      <w:r>
        <w:rPr>
          <w:rFonts w:cs="Times New Roman" w:ascii="Times New Roman" w:hAnsi="Times New Roman"/>
          <w:color w:val="000000"/>
          <w:spacing w:val="-9"/>
          <w:sz w:val="28"/>
          <w:szCs w:val="28"/>
        </w:rPr>
        <w:t>В целях экономии бюджетных средств, проводился анализ топливно-энергетических ресурсов, расходов на питание, в частности по организации питания в ДДУ, допустившим необоснованный перерасход, велась разъяснительная работа.</w:t>
      </w:r>
    </w:p>
    <w:p>
      <w:pPr>
        <w:pStyle w:val="Normal"/>
        <w:shd w:fill="FFFFFF" w:val="clear"/>
        <w:tabs>
          <w:tab w:val="clear" w:pos="708"/>
          <w:tab w:val="left" w:pos="1229" w:leader="none"/>
        </w:tabs>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Ниже представлены основные показатели исполнения консолидированного бюджета  МР «Кизилюртовский район» за 1 полугодие 2017 года. </w:t>
      </w:r>
    </w:p>
    <w:p>
      <w:pPr>
        <w:pStyle w:val="Normal"/>
        <w:shd w:fill="FFFFFF" w:val="clear"/>
        <w:tabs>
          <w:tab w:val="clear" w:pos="708"/>
          <w:tab w:val="left" w:pos="1229" w:leader="none"/>
        </w:tabs>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bl>
      <w:tblPr>
        <w:tblW w:w="9557" w:type="dxa"/>
        <w:jc w:val="left"/>
        <w:tblInd w:w="-99" w:type="dxa"/>
        <w:tblLayout w:type="fixed"/>
        <w:tblCellMar>
          <w:top w:w="0" w:type="dxa"/>
          <w:left w:w="108" w:type="dxa"/>
          <w:bottom w:w="0" w:type="dxa"/>
          <w:right w:w="108" w:type="dxa"/>
        </w:tblCellMar>
      </w:tblPr>
      <w:tblGrid>
        <w:gridCol w:w="2710"/>
        <w:gridCol w:w="1276"/>
        <w:gridCol w:w="1613"/>
        <w:gridCol w:w="1016"/>
        <w:gridCol w:w="1132"/>
        <w:gridCol w:w="181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Наименование</w:t>
            </w:r>
          </w:p>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доходов,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лан на 2017г</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Исполнение</w:t>
            </w:r>
          </w:p>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6 мес 2017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ис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Исполн,</w:t>
            </w:r>
          </w:p>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 мес. 2016г</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Темпы роста (снижения) аналогичному периоду 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Доходы всего,</w:t>
            </w:r>
          </w:p>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702833,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74762,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3,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26138,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14,9</w:t>
            </w:r>
          </w:p>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99564,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5466,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5,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7142,6</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17,6</w:t>
            </w:r>
          </w:p>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03269,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19296,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2,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78995,7</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14,4</w:t>
            </w:r>
          </w:p>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Расходы всего,</w:t>
            </w:r>
          </w:p>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717196,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62315,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25043,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1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общегосударств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76502,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4780,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5,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1838,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09,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6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8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2,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75,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8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нац.безопо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434,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02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415,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2,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нац.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8661,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194,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3,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928,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89,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3364,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818,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3,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111,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4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32205,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7660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64028,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04,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787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7774,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3,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8900,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87,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5174,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076,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3,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150,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61,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ФК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6860,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3095,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8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244,9</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02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52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26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pPr>
            <w:r>
              <w:rPr>
                <w:rFonts w:cs="Times New Roman" w:ascii="Times New Roman" w:hAnsi="Times New Roman"/>
                <w:color w:val="000000"/>
                <w:spacing w:val="-9"/>
                <w:sz w:val="24"/>
                <w:szCs w:val="24"/>
              </w:rPr>
              <w:t>105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spacing w:lineRule="auto" w:line="240" w:before="0" w:after="0"/>
              <w:ind w:hanging="14"/>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napToGrid w:val="false"/>
              <w:spacing w:lineRule="auto" w:line="240" w:before="0" w:after="0"/>
              <w:ind w:firstLine="36"/>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r>
    </w:tbl>
    <w:p>
      <w:pPr>
        <w:pStyle w:val="Normal"/>
        <w:shd w:fill="FFFFFF" w:val="clear"/>
        <w:tabs>
          <w:tab w:val="clear" w:pos="708"/>
          <w:tab w:val="left" w:pos="1229" w:leader="none"/>
        </w:tabs>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1229" w:leader="none"/>
        </w:tabs>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оказатели социально – экономического развития за 1 полугодие 2017 года приведены ниже:</w:t>
      </w:r>
    </w:p>
    <w:p>
      <w:pPr>
        <w:pStyle w:val="Normal"/>
        <w:shd w:fill="FFFFFF" w:val="clear"/>
        <w:tabs>
          <w:tab w:val="clear" w:pos="708"/>
          <w:tab w:val="left" w:pos="1229" w:leader="none"/>
        </w:tabs>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bl>
      <w:tblPr>
        <w:tblW w:w="9557" w:type="dxa"/>
        <w:jc w:val="left"/>
        <w:tblInd w:w="-99" w:type="dxa"/>
        <w:tblLayout w:type="fixed"/>
        <w:tblCellMar>
          <w:top w:w="0" w:type="dxa"/>
          <w:left w:w="108" w:type="dxa"/>
          <w:bottom w:w="0" w:type="dxa"/>
          <w:right w:w="108" w:type="dxa"/>
        </w:tblCellMar>
      </w:tblPr>
      <w:tblGrid>
        <w:gridCol w:w="7749"/>
        <w:gridCol w:w="1808"/>
      </w:tblGrid>
      <w:tr>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оказатели за 1 полугодие 2017г</w:t>
            </w:r>
          </w:p>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pPr>
            <w:r>
              <w:rPr>
                <w:rFonts w:cs="Times New Roman" w:ascii="Times New Roman" w:hAnsi="Times New Roman"/>
                <w:color w:val="000000"/>
                <w:spacing w:val="-9"/>
                <w:sz w:val="28"/>
                <w:szCs w:val="28"/>
              </w:rPr>
              <w:t>Сумма, тыс.рублей</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сего доходов  рай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366145,6</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алоговые и неналоговые доходы рай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46848,9</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 том числе по дополнительным нормативам (НДФЛ 49%)</w:t>
            </w:r>
          </w:p>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29334,9*49)/6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23184,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319296,7</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 том числе, субвен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242587,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дот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44646,0</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сего доходов без субвен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123558,6</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Доля фин.помощи из бюджета РД в общем объеме доходов райбюджета без учета субвенций (дот+доп.норм)/(всего дох.-суб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 w:leader="none"/>
              </w:tabs>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54,9%</w:t>
            </w:r>
          </w:p>
        </w:tc>
      </w:tr>
    </w:tbl>
    <w:p>
      <w:pPr>
        <w:pStyle w:val="Normal"/>
        <w:shd w:fill="FFFFFF" w:val="clear"/>
        <w:tabs>
          <w:tab w:val="clear" w:pos="708"/>
          <w:tab w:val="left" w:pos="1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46"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В 2017 году продолжена работа, направленная на эффективное управление муниципальным долгом в соответствии с нормами Бюджетного кодекса РФ. </w:t>
      </w:r>
    </w:p>
    <w:p>
      <w:pPr>
        <w:pStyle w:val="Normal"/>
        <w:shd w:fill="FFFFFF" w:val="clear"/>
        <w:tabs>
          <w:tab w:val="clear" w:pos="708"/>
          <w:tab w:val="left" w:pos="1046" w:leader="none"/>
        </w:tabs>
        <w:spacing w:lineRule="auto" w:line="240" w:before="0" w:after="0"/>
        <w:ind w:firstLine="709"/>
        <w:jc w:val="both"/>
        <w:rPr/>
      </w:pPr>
      <w:r>
        <w:rPr>
          <w:rFonts w:cs="Times New Roman" w:ascii="Times New Roman" w:hAnsi="Times New Roman"/>
          <w:color w:val="000000"/>
          <w:spacing w:val="7"/>
          <w:sz w:val="28"/>
          <w:szCs w:val="28"/>
        </w:rPr>
        <w:t>В течение первого квартала 2017 года ежемесячно формировалась долговая книга муниципального образования МР «Кизилюртовский район», предоставлялась в МФ РД информация из долговой книги.</w:t>
      </w:r>
    </w:p>
    <w:p>
      <w:pPr>
        <w:pStyle w:val="Normal"/>
        <w:shd w:fill="FFFFFF" w:val="clear"/>
        <w:tabs>
          <w:tab w:val="clear" w:pos="708"/>
          <w:tab w:val="left" w:pos="1046"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о состоянию на 01.07.2017 года муниципальный долг МР «Кизилюртовский район» отсутствует. Задолженность в районный бюджет составляет 5018,45 0тыс. руб., что составило 6,2 % к общему годовому объему доходов бюджета без учета безвозмездных поступлений.</w:t>
      </w:r>
    </w:p>
    <w:p>
      <w:pPr>
        <w:pStyle w:val="Normal"/>
        <w:shd w:fill="FFFFFF" w:val="clear"/>
        <w:tabs>
          <w:tab w:val="clear" w:pos="708"/>
          <w:tab w:val="left" w:pos="1046" w:leader="none"/>
        </w:tabs>
        <w:spacing w:lineRule="auto" w:line="240" w:before="0" w:after="0"/>
        <w:ind w:firstLine="709"/>
        <w:jc w:val="both"/>
        <w:rPr/>
      </w:pPr>
      <w:r>
        <w:rPr>
          <w:rFonts w:cs="Times New Roman" w:ascii="Times New Roman" w:hAnsi="Times New Roman"/>
          <w:color w:val="000000"/>
          <w:spacing w:val="-1"/>
          <w:sz w:val="28"/>
          <w:szCs w:val="28"/>
        </w:rPr>
        <w:t>Большое внимание в первом квартале 2017 года уделялось кредиторской задолженности  бюджета района. Управлением финансов проводился анализ задолженности, определялись причины образования просроченной кредиторской задолженности. По результатам анализа велась работа с муниципальными образованиями и главными распорядителями по принятию мер по урегулированию просроченной кредиторской задолженности.</w:t>
      </w:r>
      <w:r>
        <w:rPr>
          <w:rFonts w:cs="Times New Roman" w:ascii="Times New Roman" w:hAnsi="Times New Roman"/>
          <w:color w:val="000000"/>
          <w:spacing w:val="7"/>
          <w:sz w:val="28"/>
          <w:szCs w:val="28"/>
        </w:rPr>
        <w:t xml:space="preserve">  </w:t>
      </w:r>
    </w:p>
    <w:p>
      <w:pPr>
        <w:pStyle w:val="Normal"/>
        <w:shd w:fill="FFFFFF" w:val="clear"/>
        <w:tabs>
          <w:tab w:val="clear" w:pos="708"/>
          <w:tab w:val="left" w:pos="1046" w:leader="none"/>
        </w:tabs>
        <w:spacing w:lineRule="auto" w:line="240" w:before="0" w:after="0"/>
        <w:ind w:firstLine="709"/>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В управлении финансов в 2017 году была продолжена  работа по реализации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риказом Министерства финансов РФ от 21.07.2011 г. № 86Н  в полном объеме  размещена информация о муниципальных учреждениях Кизилюртовского района на официальном сайте государственных и муниципальных учреждений в сети Интернет.  Проводится анализ сведений, размещаемых муниципальными учреждениями на официальном сайте </w:t>
      </w:r>
      <w:r>
        <w:rPr>
          <w:rFonts w:cs="Times New Roman" w:ascii="Times New Roman" w:hAnsi="Times New Roman"/>
          <w:color w:val="000000"/>
          <w:spacing w:val="7"/>
          <w:sz w:val="28"/>
          <w:szCs w:val="28"/>
          <w:lang w:val="en-US"/>
        </w:rPr>
        <w:t>bus</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en-US"/>
        </w:rPr>
        <w:t>gov</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en-US"/>
        </w:rPr>
        <w:t>ru</w:t>
      </w:r>
      <w:r>
        <w:rPr>
          <w:rFonts w:cs="Times New Roman" w:ascii="Times New Roman" w:hAnsi="Times New Roman"/>
          <w:color w:val="000000"/>
          <w:spacing w:val="7"/>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Осуществлены мероприятия по повышению открытости и прозрачности муниципальных финансов. Обеспечивается принцип прозрачности (открытости) бюджетного процесса. На официальном сайте государственных и муниципальных учреждений в сети Интернет размещены годовые отчеты за 2016 год по исполнению бюджетных смет у казенных учреждений и отчеты по исполнению муниципальных заданий и планов финансово-хозяйственной деятельности бюджетных учреждений.</w:t>
      </w:r>
      <w:r>
        <w:rPr>
          <w:rFonts w:cs="Times New Roman" w:ascii="Times New Roman" w:hAnsi="Times New Roman"/>
          <w:color w:val="000000"/>
          <w:spacing w:val="2"/>
          <w:sz w:val="28"/>
          <w:szCs w:val="28"/>
        </w:rPr>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2017 году продолжена работа по созданию и развитию государственной интегрированной информационной системы управления общественными финансами «Электронный бюджет» (далее – система «Электронный бюджет»).</w:t>
      </w:r>
      <w:r>
        <w:rPr>
          <w:rFonts w:cs="Times New Roman" w:ascii="Times New Roman" w:hAnsi="Times New Roman"/>
          <w:color w:val="000000"/>
          <w:sz w:val="28"/>
          <w:szCs w:val="28"/>
          <w:shd w:fill="FFFFFF" w:val="clear"/>
        </w:rPr>
        <w:t xml:space="preserve"> Система «Электронный бюджет» предназначена для обеспечения прозрачности, открытости и подотчётности деятельности органов местного самоуправления, государственных и муниципальных учреждений, а также для повышения качества их финансового менеджмента за счёт формирования единого информационного пространства и применения информационных и телекоммуникационных технологий в сфере управления государственными и муниципальными (общественными) финанса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1 января 2017 года в Сводный реестр участников бюджетного процесса на портале «Электронный бюджет» включено 77 учреждения. </w:t>
      </w:r>
    </w:p>
    <w:p>
      <w:pPr>
        <w:pStyle w:val="Normal"/>
        <w:shd w:fill="FFFFFF" w:val="clear"/>
        <w:tabs>
          <w:tab w:val="clear" w:pos="708"/>
          <w:tab w:val="left" w:pos="1104" w:leader="none"/>
        </w:tabs>
        <w:spacing w:lineRule="auto" w:line="240" w:before="0" w:after="0"/>
        <w:ind w:firstLine="709"/>
        <w:jc w:val="both"/>
        <w:rPr/>
      </w:pPr>
      <w:r>
        <w:rPr>
          <w:rFonts w:cs="Times New Roman" w:ascii="Times New Roman" w:hAnsi="Times New Roman"/>
          <w:spacing w:val="5"/>
          <w:sz w:val="28"/>
          <w:szCs w:val="28"/>
        </w:rPr>
        <w:t>Управление финансов осуществляет</w:t>
      </w:r>
      <w:r>
        <w:rPr>
          <w:rFonts w:cs="Times New Roman" w:ascii="Times New Roman" w:hAnsi="Times New Roman"/>
          <w:color w:val="FF0000"/>
          <w:spacing w:val="5"/>
          <w:sz w:val="28"/>
          <w:szCs w:val="28"/>
        </w:rPr>
        <w:t xml:space="preserve"> </w:t>
      </w:r>
      <w:r>
        <w:rPr>
          <w:rFonts w:cs="Times New Roman" w:ascii="Times New Roman" w:hAnsi="Times New Roman"/>
          <w:spacing w:val="5"/>
          <w:sz w:val="28"/>
          <w:szCs w:val="28"/>
        </w:rPr>
        <w:t xml:space="preserve">методическое руководство по вопросам ведения бюджетного </w:t>
      </w:r>
      <w:r>
        <w:rPr>
          <w:rFonts w:cs="Times New Roman" w:ascii="Times New Roman" w:hAnsi="Times New Roman"/>
          <w:sz w:val="28"/>
          <w:szCs w:val="28"/>
        </w:rPr>
        <w:t xml:space="preserve">учета и бухгалтерской отчетности в  пределах своей компетенции. </w:t>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color w:val="000000"/>
          <w:spacing w:val="-1"/>
          <w:sz w:val="28"/>
          <w:szCs w:val="28"/>
        </w:rPr>
        <w:t xml:space="preserve">Осуществлялся финансовый контроль (предварительный, текущий и </w:t>
      </w:r>
      <w:r>
        <w:rPr>
          <w:rFonts w:cs="Times New Roman" w:ascii="Times New Roman" w:hAnsi="Times New Roman"/>
          <w:color w:val="000000"/>
          <w:spacing w:val="8"/>
          <w:sz w:val="28"/>
          <w:szCs w:val="28"/>
        </w:rPr>
        <w:t xml:space="preserve">последующий) за операциями с бюджетными средствами главных распорядителей и </w:t>
      </w:r>
      <w:r>
        <w:rPr>
          <w:rFonts w:cs="Times New Roman" w:ascii="Times New Roman" w:hAnsi="Times New Roman"/>
          <w:color w:val="000000"/>
          <w:sz w:val="28"/>
          <w:szCs w:val="28"/>
        </w:rPr>
        <w:t xml:space="preserve">получателей средств местного бюджета. </w:t>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color w:val="000000"/>
          <w:sz w:val="28"/>
          <w:szCs w:val="28"/>
        </w:rPr>
        <w:t>В рамках осуществления финансового контроля за первое полугодие 2017 года проведено 8 плановых проверок,</w:t>
      </w:r>
      <w:r>
        <w:rPr>
          <w:rFonts w:cs="Times New Roman" w:ascii="Times New Roman" w:hAnsi="Times New Roman"/>
          <w:sz w:val="28"/>
          <w:szCs w:val="28"/>
        </w:rPr>
        <w:t xml:space="preserve"> проверены и согласованы возможности заключения  3-х муниципальных контрактов с единственным поставщиком.</w:t>
      </w:r>
      <w:r>
        <w:rPr>
          <w:rFonts w:cs="Times New Roman" w:ascii="Times New Roman" w:hAnsi="Times New Roman"/>
          <w:color w:val="000000"/>
          <w:sz w:val="28"/>
          <w:szCs w:val="28"/>
        </w:rPr>
        <w:t xml:space="preserve">               В результате контрольной работы выявлено финансовых нарушений на сумму 2485,0 тыс. руб. Нарушителям финансово бюджетной дисциплины направлены представления на устранение нарушений, в частности на сокращение внештатной численности в администрациях МО поселений.</w:t>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color w:val="000000"/>
          <w:sz w:val="28"/>
          <w:szCs w:val="28"/>
        </w:rPr>
        <w:t>Специалисты Управления  финансов принимали участие в работе коллегии Министерства финансов РД, а также в семинарах-совещаниях, проводимых Министерством финансов РД. Организовали поездку 2 специалистов на тему «Особенности сдачи годовой отчетности за 2016 год. Основные изменения в учете и отчетности государственных, муниципальных учреждений в 2016 году».</w:t>
      </w:r>
      <w:r>
        <w:rPr>
          <w:rFonts w:cs="Times New Roman" w:ascii="Times New Roman" w:hAnsi="Times New Roman"/>
          <w:sz w:val="28"/>
          <w:szCs w:val="28"/>
        </w:rPr>
        <w:t xml:space="preserve"> </w:t>
      </w:r>
    </w:p>
    <w:p>
      <w:pPr>
        <w:pStyle w:val="Normal"/>
        <w:shd w:fill="FFFFFF" w:val="clear"/>
        <w:tabs>
          <w:tab w:val="clear" w:pos="708"/>
          <w:tab w:val="left" w:pos="130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и представлены в установленном порядке формы налоговой и статистической отчетности, отчетности в Пенсионный фонд и Фонд социального страхования.</w:t>
      </w:r>
    </w:p>
    <w:p>
      <w:pPr>
        <w:pStyle w:val="Normal"/>
        <w:shd w:fill="FFFFFF" w:val="clear"/>
        <w:tabs>
          <w:tab w:val="clear" w:pos="708"/>
          <w:tab w:val="left" w:pos="130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азмещения заказов на поставку товаров, выполнения работ, оказания услуг для нужд Управления финансов на официальном сайте госзакупки размещается план-график.</w:t>
      </w:r>
    </w:p>
    <w:p>
      <w:pPr>
        <w:pStyle w:val="Normal"/>
        <w:shd w:fill="FFFFFF" w:val="clear"/>
        <w:tabs>
          <w:tab w:val="clear" w:pos="708"/>
          <w:tab w:val="left" w:pos="130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кадровой работы подготовлено и издано 13 приказов по основной деятельности и личному составу.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ДЕЛАМИ</w:t>
      </w:r>
    </w:p>
    <w:p>
      <w:pPr>
        <w:pStyle w:val="Normal"/>
        <w:tabs>
          <w:tab w:val="clear" w:pos="708"/>
          <w:tab w:val="left" w:pos="3909" w:leader="none"/>
          <w:tab w:val="center" w:pos="510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В Кизилюртовском районе в с. Султан-Янги-Юрт с 2015 года функционирует ГАУ «Многофункциональный центр», оказывающий населению 300 услуг, в т.ч. муниципальных - 28. Услуги оказываются как через центр, так и через удаленных операторов в 12 сельских поселениях. Доля муниципальных услуг, переведенных в электронную форму, - 49,41 проц. В соответствии с Планом мероприятий предоставления государственных и муниципальных услуг по принципу «одного окна» в МФЦ, утвержденный Комиссией по повышению качества предоставления государственных и муниципальных услуг в РД 03.06.2016г. нами были разработаны и представлены в ГАУ МФЦ по РД – 28 технологических схем.  </w:t>
      </w:r>
      <w:r>
        <w:rPr>
          <w:rFonts w:cs="Times New Roman" w:ascii="Times New Roman" w:hAnsi="Times New Roman"/>
          <w:b/>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ли курсы повышения квалификации в Дагестанском кадровом центре  12 работнико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а единая система электронного документооборота – регистрация (ЕСЭД), обработка и пересылка входящей и исходящей  корреспонденции в электронном виде по адресатам, для полного перехода работы от документации на бумажном носителе в электронный формат были получены логины и пароли и розданы работ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проводимых в районе, публикуется на официальном сайте администрации района, в газете «Вестник Кизилюртовского района», а также в республиканских информационных агентствах.</w:t>
      </w:r>
    </w:p>
    <w:p>
      <w:pPr>
        <w:pStyle w:val="Normal"/>
        <w:spacing w:lineRule="auto" w:line="240" w:before="0" w:after="0"/>
        <w:ind w:firstLine="708"/>
        <w:jc w:val="both"/>
        <w:rPr/>
      </w:pPr>
      <w:r>
        <w:rPr>
          <w:rFonts w:cs="Times New Roman" w:ascii="Times New Roman" w:hAnsi="Times New Roman"/>
          <w:sz w:val="28"/>
          <w:szCs w:val="28"/>
        </w:rPr>
        <w:t>Зарегистрировано всего за первое полугодие 2017 года:</w:t>
      </w:r>
    </w:p>
    <w:p>
      <w:pPr>
        <w:pStyle w:val="Normal"/>
        <w:spacing w:lineRule="auto" w:line="240" w:before="0" w:after="0"/>
        <w:ind w:firstLine="708"/>
        <w:jc w:val="both"/>
        <w:rPr/>
      </w:pPr>
      <w:r>
        <w:rPr>
          <w:rFonts w:cs="Times New Roman" w:ascii="Times New Roman" w:hAnsi="Times New Roman"/>
          <w:sz w:val="28"/>
          <w:szCs w:val="28"/>
        </w:rPr>
        <w:t>входящей корреспонденции – 1741;</w:t>
      </w:r>
    </w:p>
    <w:p>
      <w:pPr>
        <w:pStyle w:val="Normal"/>
        <w:spacing w:lineRule="auto" w:line="240" w:before="0" w:after="0"/>
        <w:ind w:firstLine="708"/>
        <w:jc w:val="both"/>
        <w:rPr/>
      </w:pPr>
      <w:r>
        <w:rPr>
          <w:rFonts w:cs="Times New Roman" w:ascii="Times New Roman" w:hAnsi="Times New Roman"/>
          <w:sz w:val="28"/>
          <w:szCs w:val="28"/>
        </w:rPr>
        <w:t>исходящей корреспонденции – 12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й граждан – 13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й администрации – 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й администрации – 1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й и распоряжений главы района –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регистрированных карточек приема главы –  1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личным вопросам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емельным вопросам –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трудоустройства – 11;</w:t>
      </w:r>
    </w:p>
    <w:p>
      <w:pPr>
        <w:pStyle w:val="Normal"/>
        <w:spacing w:lineRule="auto" w:line="240" w:before="0" w:after="0"/>
        <w:ind w:firstLine="709"/>
        <w:jc w:val="both"/>
        <w:rPr>
          <w:rFonts w:ascii="Times New Roman" w:hAnsi="Times New Roman" w:cs="Times New Roman"/>
          <w:sz w:val="12"/>
          <w:szCs w:val="28"/>
        </w:rPr>
      </w:pPr>
      <w:r>
        <w:rPr>
          <w:rFonts w:cs="Times New Roman" w:ascii="Times New Roman" w:hAnsi="Times New Roman"/>
          <w:sz w:val="28"/>
          <w:szCs w:val="28"/>
        </w:rPr>
        <w:t xml:space="preserve">по другим различным вопросам – 85 (электрификация, дороги, религиозные вопросы, материальная помощь, вопросы строительства). </w:t>
      </w:r>
    </w:p>
    <w:p>
      <w:pPr>
        <w:pStyle w:val="Normal"/>
        <w:spacing w:lineRule="auto" w:line="240" w:before="0" w:after="0"/>
        <w:ind w:firstLine="709"/>
        <w:jc w:val="both"/>
        <w:rPr/>
      </w:pPr>
      <w:r>
        <w:rPr>
          <w:rFonts w:cs="Times New Roman" w:ascii="Times New Roman" w:hAnsi="Times New Roman"/>
          <w:sz w:val="28"/>
          <w:szCs w:val="28"/>
        </w:rPr>
        <w:t xml:space="preserve">Прошли курсы повышения квалификации 3 работника администрации МР «Кизилюртовский район», в том числе по напр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управление»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муниципальных органов  власти по противодействию экстремизму и терроризму»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цифровой грамотности населения, достижения  значения показателя «Доля граждан, использующих механизм получения  государственных и муниципальных услуг в электронном формате», в соответствии с поручением Председателя  Правительства Республики Дагестан от 05.12.2016г. зарегистрированы на Едином портале государственных услуг (ЕПГУ) – 28 работников администрации райо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едется работа по актуализации АРМ Муниципал НП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УСХ, инвестиций и развития МСП (далее - УСХ) руководствовалось государственной программой «Развитие сельского хозяйства и регулирование рынков сельскохозяйственной продукции, сырья и продовольствия на 2013-2020 годы», приоритетным проектом развития РД «Развитие АПК».</w:t>
      </w:r>
    </w:p>
    <w:p>
      <w:pPr>
        <w:pStyle w:val="Style18"/>
        <w:ind w:firstLine="709"/>
        <w:jc w:val="both"/>
        <w:rPr/>
      </w:pPr>
      <w:r>
        <w:rPr>
          <w:rFonts w:cs="Times New Roman" w:ascii="Times New Roman" w:hAnsi="Times New Roman"/>
          <w:sz w:val="28"/>
          <w:szCs w:val="28"/>
        </w:rPr>
        <w:t>Все службы УСХ работают в тесном контакте с руководителями и специалистами сельскохозяйственных предприятий, крестьянских (фермерских) хозяйств, арендаторами  и индивидуальными предпринимателями. Специалисты Управления регулярно  выезжают в  сельскохозяйственные предприятия, фермерские хозяйства, давая рекомендации и  оказывая непосредственное влияние на их производственно-хозяйственную деятельность. С целью обеспечения высокой технологической готовности проведения полевых работ, специалистами УСХ, регулярно проводятся проверки готовности  к  их проведению (весенне-полевым работам, посевной кампании, уборке и осеннему посеву), контролируется работа животноводческой отрасли. </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период с января по июнь  текущего года УСХ   выполнены следующие мероприятия:</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месячно принимались у сельхозтоваропроизводителей района  формы  24-с/х и  проводился  анализ причин понижения производственных показателей;</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ана структура посевных площадей под урожай 2017 года, предусматривающая посев  яровой сев на площади - 5128  га, в том числе яровых зерновых  - 583 га, овощей -2430 га, картофеля 287 га, бахча 200 га, кормовых культур 1628 га.;</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лось планирование объемов субсидий и реестр потенциальных получателей субсидий на текущий год;</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лся контроль за состоянием развития и ходом зимовки озимых зерновых культур (1940 га);</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лся мониторинг поставок удобрений и средств защиты растений, а также их  агрохимический анализ;</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лялась проектно-сметная документация под закладку сада на площади 70 га  КФХ «Урожай» Аликиличева П.;</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местно с «Гостехнадзором» проведен технический осмотр  и готовность технических средств в весенне-полевым работам;</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 мониторинг приобретения элитных семян яровых культур;</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о совместно с учеными из Белоруссии  совещание с главными специалистами агрономической службы по вопросам использования высокоэффективных препаратов на основе торфа при выращивании сельскохозяйственных культур;</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рана, сведена и проанализирована годовая  финансовая отчетность за 2016 год. По результатам внесены предложения руководству управления сельского хозяйства;</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ере необходимости проводились выезды в сельхозпредприятия по вопросам, относящимся к компетенции Управления сельского хозяйства, инвестиций и развития МСП;</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ован сбор оперативной отчетности по проводимым сельскохозяйственным работам и передача её в Минсельхозпрод РД;</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ены совместные мероприятия с ветслужбой по профилактике заболеваний животных и   карантинные мероприятия;</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ы и сведены бухгалтерские отчеты за 1 квартал по программе 1-С и представлены в Минсельхозпрод  РД;</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азана специалистам хозяйств методическая и технологическая помощь в проведении комплекса весенних полевых рабо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ведены итоги зимовки скота, ягнения и стрижки овец, а также перегона овец на летние пастбищ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азана методическая помощь специалистам хозяйств по оформлению документации для получения субсидий в отраслях животноводства и растениеводст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о совещание с руководителями и главными специалистами сельхозпредприятий по организации уборки зерновых и апробации посевов сельскохозяйственных культур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азана специалистам хозяйств методическая и технологическая помощь в организации уборочных рабо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а и работает комиссия  по борьбе против карантинных сорных растен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ли активное участие в работе Всемирного Дня охраны труда, который проводился в Центрах занятости населения города и район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рганизована дистанционная учеба по вопросам ОТ и ТБ руководителей и специалистов сельхозпредприятий, дошкольных и общеобразовательных учреждений. По итогам обучения вручены  соответствующие удостоверения Соответствующие Дни охраны труда проведены и в СПК «Какаюртовский», СПК «Новочиркейское» СПК им.М.Алиева. Практика проведения этих дней будет продолжена и в других  сельскохозяйственных предприятиях района;</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ы 2 заседания комиссии по охране труда и технике безопасности, на которых рассмотрены следующие вопросы:</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и задачи на 2017 год, аттестация рабочих мест по условиям труда в сельскохозяйственных предприятиях района, обучение руководителей  и специалистов на предприятиях района, заключение коллективных договоров между руководителями предприятий, организаций, учреждений и работниками, прохождение медицинских осмотров, состояние техники безопасности при проведении ремонтных и других работ в гаражах и мастерских, обеспечение руководителей предприятий средствами защиты лиц работающих во вредных условиях труда;</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яли активное участие в работе противопаводковой комиссии при администрации МР «Кизилюртовский район». Проведено заседание комиссии. Комиссионно обследовано русло реки Сулак в пределах селения Нечаевка для определения мест, подверженных воздействию вод реки Сулак. Определен объем необходимых работ по защите жителей и экономики села  от подтопления. Неоднократно были  подготовлены и направлены письма в Правительство РД о необходимости финансировании затрат по берегозащитным работам. В настоящее время Минприродой РД определен подрядчик и  начаты работы по отводу русла реки от селения Нечаевк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главы № 63 от 07.07.2017г «О создании рабочей группы по снижению неформальной занятости в муниципальном районе «Кизилюртовский  район» на 2017 год создана рабочая группа, которая активно продолжила работу  по выявлению лиц, осуществляющих деятельность без соответствующей регистрации в налоговой  инспекции и Пенсионном фонде. Производится сверка данных с базой ГУ ОП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ежеквартальный мониторинг цен на продовольственные товары на рынке, сетевых магазинах, и нестационарных торговых точках для последующего представления в Минсельхозпрод Р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готовлены 5 распоряжений и 8 постановлений  администрации по различным вопросам, ответы на более 300 писем, запросов, другая информация.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исполнение  муниципальной программы «Устойчивое развитие сельских территорий в МР «Кизилюртовский район»  на 2015-2017 годы и на период до 2020 года» за 1 полугодие 2017 год на улучшение жилищных условий граждан, проживающих в сельской местности, в том числе молодых семей и молодых специалистов 17 участников программы получили  социальные выплаты. Общая сумма социальных выплат составила 10 млн. 984,3 тыс. руб.</w:t>
      </w:r>
    </w:p>
    <w:p>
      <w:pPr>
        <w:pStyle w:val="Normal"/>
        <w:spacing w:lineRule="auto" w:line="240" w:before="0" w:after="0"/>
        <w:ind w:firstLine="709"/>
        <w:jc w:val="both"/>
        <w:rPr/>
      </w:pPr>
      <w:r>
        <w:rPr>
          <w:rFonts w:cs="Times New Roman" w:ascii="Times New Roman" w:hAnsi="Times New Roman"/>
          <w:sz w:val="28"/>
          <w:szCs w:val="28"/>
          <w:shd w:fill="FFFFFF" w:val="clear"/>
        </w:rPr>
        <w:t>Специалистами Управления сельского хозяйства, инвестиций и развития МСП  были подготовлены материалы на участников конкурса на получение грантов:</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держка начинающих фермеров – 9 человек;</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звитие семейных животноводческих ферм -7 человек.</w:t>
      </w:r>
    </w:p>
    <w:p>
      <w:pPr>
        <w:pStyle w:val="Style18"/>
        <w:ind w:firstLine="709"/>
        <w:jc w:val="both"/>
        <w:rPr/>
      </w:pPr>
      <w:r>
        <w:rPr>
          <w:rFonts w:cs="Times New Roman" w:ascii="Times New Roman" w:hAnsi="Times New Roman"/>
          <w:sz w:val="28"/>
          <w:szCs w:val="28"/>
          <w:shd w:fill="FFFFFF" w:val="clear"/>
        </w:rPr>
        <w:t>За первое полугодие получено господдержки в сумме 28 млн. 065тыс. 200 рублей, в том числе:</w:t>
      </w:r>
    </w:p>
    <w:p>
      <w:pPr>
        <w:pStyle w:val="Style18"/>
        <w:ind w:firstLine="709"/>
        <w:jc w:val="both"/>
        <w:rPr/>
      </w:pPr>
      <w:r>
        <w:rPr>
          <w:rFonts w:cs="Times New Roman" w:ascii="Times New Roman" w:hAnsi="Times New Roman"/>
          <w:sz w:val="28"/>
          <w:szCs w:val="28"/>
          <w:shd w:fill="FFFFFF" w:val="clear"/>
        </w:rPr>
        <w:t>1.Гранты на « Развитие семейных животноводческих ферм» получили 2 участника конкурса –КФХ  Малачиев Д.М (г.Кизилюрт) -12 млн.рублей  и КФХ Курамов Ш.Г (с.Нечаевка)-11млн.039,3 тыс.рублей. По поддержке начинающих фермеров  гранты  не получены.</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На поддержку племенного животноводства получены субсидии в сумме 1млн.673 тыс.рублей. </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На 1 кг реализованного молока получено 2млн. рублей.</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На уход за многолетними насаждениями получено 665,2 тыс.рублей.</w:t>
      </w:r>
    </w:p>
    <w:p>
      <w:pPr>
        <w:pStyle w:val="Style18"/>
        <w:ind w:firstLine="709"/>
        <w:jc w:val="both"/>
        <w:rPr/>
      </w:pPr>
      <w:r>
        <w:rPr>
          <w:rFonts w:cs="Times New Roman" w:ascii="Times New Roman" w:hAnsi="Times New Roman"/>
          <w:sz w:val="28"/>
          <w:szCs w:val="28"/>
          <w:shd w:fill="FFFFFF" w:val="clear"/>
        </w:rPr>
        <w:t>5.Субсидии на оказание несвязанной поддержки  получено 623,0 тыс.рублей.</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На наращивание маточного поголовья овец получено 64,7 тыс.рублей.</w:t>
      </w:r>
      <w:r>
        <w:rPr>
          <w:rFonts w:cs="Times New Roman" w:ascii="Times New Roman" w:hAnsi="Times New Roman"/>
          <w:sz w:val="28"/>
          <w:szCs w:val="28"/>
        </w:rPr>
        <w:b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b/>
          <w:sz w:val="28"/>
          <w:szCs w:val="28"/>
        </w:rPr>
        <w:t>ИНВЕСТИЦИИ,  МАЛОЕ И СРЕДНЕЕ ПРЕДПРИНИМАТЕЛЬСТВО</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рамках реализации приоритетного проекта развития Республики Дагестан «Точки роста», инвестиции и эффективное территориальное развитие» в МР «Кизилюртовский район» для создания благоприятной, комфортной  предпринимательской среды  и реализации на территории муниципального района высокоэффективных</w:t>
      </w:r>
      <w:r>
        <w:rPr>
          <w:rFonts w:eastAsia="Times New Roman" w:cs="Times New Roman" w:ascii="Times New Roman" w:hAnsi="Times New Roman"/>
          <w:sz w:val="28"/>
          <w:szCs w:val="28"/>
        </w:rPr>
        <w:t xml:space="preserve">  инвестиционных проектов, проведена следующая работа: </w:t>
      </w:r>
    </w:p>
    <w:p>
      <w:pPr>
        <w:pStyle w:val="Style18"/>
        <w:ind w:firstLine="709"/>
        <w:jc w:val="both"/>
        <w:rPr/>
      </w:pPr>
      <w:r>
        <w:rPr>
          <w:rFonts w:cs="Times New Roman" w:ascii="Times New Roman" w:hAnsi="Times New Roman"/>
          <w:sz w:val="28"/>
          <w:szCs w:val="28"/>
        </w:rPr>
        <w:t>актуализирован Перечень земельных участков, включаемых в границы инвестиционной площадки на территории  МР «Кизилюртовский район», утвержденный постановлением администрации МР «Кизилюртовски район» от 01.02.2017г. №12;</w:t>
      </w:r>
    </w:p>
    <w:p>
      <w:pPr>
        <w:pStyle w:val="Style18"/>
        <w:ind w:firstLine="709"/>
        <w:jc w:val="both"/>
        <w:rPr/>
      </w:pPr>
      <w:r>
        <w:rPr>
          <w:rFonts w:cs="Times New Roman" w:ascii="Times New Roman" w:hAnsi="Times New Roman"/>
          <w:sz w:val="28"/>
          <w:szCs w:val="28"/>
        </w:rPr>
        <w:t xml:space="preserve">сформирован Реестр предполагаемых к реализации инвестиционных  проектов МР «Кизилюртовский район» на 2017-2019 годы, утвержденный постановлением МР «Кизилюртовски район» от 01.02 2017г. №11г.; </w:t>
      </w:r>
    </w:p>
    <w:p>
      <w:pPr>
        <w:pStyle w:val="Style18"/>
        <w:ind w:firstLine="709"/>
        <w:jc w:val="both"/>
        <w:rPr/>
      </w:pPr>
      <w:r>
        <w:rPr>
          <w:rFonts w:cs="Times New Roman" w:ascii="Times New Roman" w:hAnsi="Times New Roman"/>
          <w:sz w:val="28"/>
          <w:szCs w:val="28"/>
        </w:rPr>
        <w:t>обновлен Совет по улучшению инвестиционного климата при главе администрации МР «Кизилюртовский район», утвержденный постановлением МР «Кизилюртовски район» от 07.02.2017г. № 1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популяризации и пропаганды идей малого и среднего предпринимательства, формирование среди населения положительного имиджа предпринимательства постановлением МР «Кизилюртовский район» от 07.04.2017г. № 40  утвержден положение о проведении районного конкурса «Лучший</w:t>
      </w:r>
      <w:r>
        <w:rPr/>
        <w:t xml:space="preserve"> </w:t>
      </w:r>
      <w:r>
        <w:rPr>
          <w:rFonts w:cs="Times New Roman" w:ascii="Times New Roman" w:hAnsi="Times New Roman"/>
          <w:sz w:val="28"/>
          <w:szCs w:val="28"/>
        </w:rPr>
        <w:t>предприниматель года».</w:t>
      </w:r>
    </w:p>
    <w:p>
      <w:pPr>
        <w:pStyle w:val="Style18"/>
        <w:ind w:firstLine="709"/>
        <w:jc w:val="both"/>
        <w:rPr/>
      </w:pPr>
      <w:r>
        <w:rPr>
          <w:rFonts w:cs="Times New Roman" w:ascii="Times New Roman" w:hAnsi="Times New Roman"/>
          <w:sz w:val="28"/>
          <w:szCs w:val="28"/>
        </w:rPr>
        <w:t>Приняты нормативные правовые акты, регулирующие инвестиционные процессы, связанные с развитием и поддержкой реального сектора экономики района.</w:t>
      </w:r>
    </w:p>
    <w:p>
      <w:pPr>
        <w:pStyle w:val="Style18"/>
        <w:ind w:firstLine="709"/>
        <w:jc w:val="both"/>
        <w:rPr/>
      </w:pPr>
      <w:r>
        <w:rPr>
          <w:rFonts w:cs="Times New Roman" w:ascii="Times New Roman" w:hAnsi="Times New Roman"/>
          <w:sz w:val="28"/>
          <w:szCs w:val="28"/>
        </w:rPr>
        <w:t>За отчетный период вложение субъектов МСП инвестиций в основной капитал в МР «Кизилюртовский район»  составляет 267320 тыс. руб. против 88559 тыс. руб. за  2016 год (или 301% роста), в т.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тепличного комплекса закрытого грунта в с. Нечаевка 206000 тыс. руб.;</w:t>
      </w:r>
    </w:p>
    <w:p>
      <w:pPr>
        <w:pStyle w:val="Style18"/>
        <w:ind w:firstLine="709"/>
        <w:jc w:val="both"/>
        <w:rPr/>
      </w:pPr>
      <w:r>
        <w:rPr>
          <w:rFonts w:cs="Times New Roman" w:ascii="Times New Roman" w:hAnsi="Times New Roman"/>
          <w:sz w:val="28"/>
          <w:szCs w:val="28"/>
        </w:rPr>
        <w:t>строительство бетонного завода (РБУ) с. Нижний Чирюрт 16000 тыс. руб.;</w:t>
      </w:r>
    </w:p>
    <w:p>
      <w:pPr>
        <w:pStyle w:val="Style18"/>
        <w:ind w:firstLine="709"/>
        <w:jc w:val="both"/>
        <w:rPr/>
      </w:pPr>
      <w:r>
        <w:rPr>
          <w:rFonts w:cs="Times New Roman" w:ascii="Times New Roman" w:hAnsi="Times New Roman"/>
          <w:sz w:val="28"/>
          <w:szCs w:val="28"/>
        </w:rPr>
        <w:t>строительство двух ангаров  для хранения и фасовки зерновых с. Нижний Чирюрт  20000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пруда для выращивания рыбы стелет с. Нечаевка 2000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ФХ  Малачиев Д. М. (семейная ферма) 12000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ФХ Курамов Ш. Г.  (семейная ферма)  6320 тыс. руб.;</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СПК «Янгиюрт» с. Султанянгиюрт 5000 тыс. руб.</w:t>
      </w:r>
    </w:p>
    <w:p>
      <w:pPr>
        <w:pStyle w:val="Style18"/>
        <w:ind w:firstLine="709"/>
        <w:jc w:val="both"/>
        <w:rPr/>
      </w:pPr>
      <w:r>
        <w:rPr>
          <w:rFonts w:cs="Times New Roman" w:ascii="Times New Roman" w:hAnsi="Times New Roman"/>
          <w:sz w:val="28"/>
          <w:szCs w:val="28"/>
        </w:rPr>
        <w:t xml:space="preserve">Ввод жилья (ИЖС) инвестиции в основной капитал в район составляет </w:t>
      </w:r>
      <w:r>
        <w:rPr>
          <w:rFonts w:cs="Times New Roman" w:ascii="Times New Roman" w:hAnsi="Times New Roman"/>
          <w:color w:val="000000"/>
          <w:sz w:val="28"/>
          <w:szCs w:val="28"/>
        </w:rPr>
        <w:t>27 128 тыс. руб. против  34 794 тыс. руб. за 2016 год ( или 78 %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й в основной капитал в район за счет бюджетных средств (РФ,РД и МБ) составляет 29658,66 тыс. руб.</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е субъекты МСП, осуществляющие свою деятельность на территории МР «Кизилюртовский район» за отчетный период составляет:</w:t>
      </w:r>
    </w:p>
    <w:p>
      <w:pPr>
        <w:pStyle w:val="Style18"/>
        <w:ind w:firstLine="709"/>
        <w:jc w:val="both"/>
        <w:rPr/>
      </w:pPr>
      <w:r>
        <w:rPr>
          <w:rFonts w:cs="Times New Roman" w:ascii="Times New Roman" w:hAnsi="Times New Roman"/>
          <w:color w:val="000000"/>
          <w:sz w:val="28"/>
          <w:szCs w:val="28"/>
        </w:rPr>
        <w:t>ИП  - 966 ед. против 973 ед. (или 99% )</w:t>
      </w:r>
    </w:p>
    <w:p>
      <w:pPr>
        <w:pStyle w:val="Style18"/>
        <w:ind w:firstLine="709"/>
        <w:jc w:val="both"/>
        <w:rPr/>
      </w:pPr>
      <w:r>
        <w:rPr>
          <w:rFonts w:cs="Times New Roman" w:ascii="Times New Roman" w:hAnsi="Times New Roman"/>
          <w:color w:val="000000"/>
          <w:sz w:val="28"/>
          <w:szCs w:val="28"/>
        </w:rPr>
        <w:t>МП – 278 ед. против 267 ед. (или 104%)</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1244 ед. против 1240 ед. (или 101%)</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Проводится мониторинге результатов работы по снижению неформальной занятости в МР «Кизилюртовский район».</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За отчетный период с выездом на место исследовано два объекта недостроенного  капитального строения  с. Гельбах и Стальское. Предложение правообладателей объектов недостроенного  капитального строения   будут рассмотрены под инвестиционные проекты на заседании Совета по улучшению инвестиционного климата при главе Кизилюртовского района в целях привлечения инвесторов.</w:t>
      </w:r>
    </w:p>
    <w:p>
      <w:pPr>
        <w:pStyle w:val="Normal"/>
        <w:spacing w:lineRule="auto" w:line="240" w:before="0" w:after="0"/>
        <w:ind w:firstLine="709"/>
        <w:jc w:val="both"/>
        <w:rPr/>
      </w:pPr>
      <w:r>
        <w:rPr>
          <w:rFonts w:eastAsia="Times New Roman" w:cs="Times New Roman" w:ascii="Times New Roman" w:hAnsi="Times New Roman"/>
          <w:sz w:val="28"/>
          <w:szCs w:val="28"/>
        </w:rPr>
        <w:t>Сформирована инвестиционная  площадка размером 40000 кв.м. в с. Чонтаул под индустриальный агропромышленный парк.  Рассматривается земельный участок площадью от 50 до 350 га. под инвестиционный площадок для агропромышленного парка в МР «Кизилюртовский район». Создана новая инвестиционная площадка с. Гельбах площадью 5 га  категории лесного фонда на праве аренды (частное лицо) под строительство фермы КРС. Сформирована инвестиционная площадка  125 га. с. Кульзеб , из которых 70 га. использовано под интенсивны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отсутствие на территории Кизилюртовского района земельных участков для создания индустриальных (промышленных) парков, отвечающих условиям Положения «О порядке создания и развития индустриальных (промышленных) парков на территории Республики Дагестан», утвержденного постановлением Правительства Республики Дагестан от 16 апреля 2014 г. № 170, а также в связи с целесообразностью создания индустриальных парков на небольших площадях сельскохозяйственных производственных кооперативов, которые уже обеспечены необходимой инфраструктурой, администрацией МР «Кизилюртовский район» направлено письмо в  Министерство промышленности  РД на рассмотрение характеристика площадки размером 4 га. для создания индустриального (агропромышленного) парка на основании ранее существующего ПК «ЧКЗ» в с. Чонтаул.</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30 от 22.03.2017 года создан Штаб по защите прав и законных интересов субъектов инвестиционной и предпринимательской деятельно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остановлением №16 от 07.02.2017 г создан Совет по улучшению инвестиционного климата  при главе администрации МР «Кизилюртовский район», в состав которого вошли специалисты УСХ,И и развития МСП;</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одилась работа по организации встреч потенциальных инвесторов с главой МР «Кизилюртовский район» Шабановым М.Г.</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ы инспекционные выезды в сельские поселения района, с целью инспектирования инвестиционных площадок и проектов, планируемых к реализации в 2017-2019 годах.</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Ежеквартально готовится информация об инвестициях в основной капитал,  количестве вновь созданных рабочих мест и объемах производимой сельскохозяйственной продукции,  для последующего представления  её в Минэкономразвития Р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 конкурс «Лучший предприниматель года», победители награждены  Почетными грамот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овано проведение «Круглого стола» с предпринимателями малого и среднего бизнеса района.</w:t>
      </w:r>
    </w:p>
    <w:p>
      <w:pPr>
        <w:pStyle w:val="Style18"/>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РХИТЕКТУРА, ЗЕМЕЛЬНЫЕ И </w:t>
      </w:r>
    </w:p>
    <w:p>
      <w:pPr>
        <w:pStyle w:val="NoSpacing"/>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ИМУЩЕСТВЕННЫЕ ОТНОШЕНИЯ</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 6 месяцев текущего года отделом архитектуры, земельных и имущественных отношений администрации МР «Кизилюртовский район» (далее – Отдел) проведена следующая работа: </w:t>
      </w:r>
    </w:p>
    <w:p>
      <w:pPr>
        <w:pStyle w:val="3"/>
        <w:shd w:fill="auto" w:val="clear"/>
        <w:spacing w:lineRule="auto" w:line="240"/>
        <w:ind w:left="709" w:hanging="0"/>
        <w:jc w:val="both"/>
        <w:rPr/>
      </w:pPr>
      <w:r>
        <w:rPr>
          <w:sz w:val="28"/>
          <w:szCs w:val="28"/>
        </w:rPr>
        <w:t xml:space="preserve">Подготовлены проекты распоряжений главы администрации: </w:t>
      </w:r>
    </w:p>
    <w:p>
      <w:pPr>
        <w:pStyle w:val="3"/>
        <w:shd w:fill="auto" w:val="clear"/>
        <w:spacing w:lineRule="auto" w:line="240"/>
        <w:ind w:firstLine="709"/>
        <w:jc w:val="both"/>
        <w:rPr/>
      </w:pPr>
      <w:r>
        <w:rPr>
          <w:sz w:val="28"/>
          <w:szCs w:val="28"/>
        </w:rPr>
        <w:t xml:space="preserve">о предоставлении земельных  участков в </w:t>
      </w:r>
      <w:r>
        <w:rPr>
          <w:color w:val="000000"/>
          <w:sz w:val="28"/>
          <w:szCs w:val="28"/>
        </w:rPr>
        <w:t xml:space="preserve">рамках разграничения государственной собственности на землю (21 </w:t>
      </w:r>
      <w:r>
        <w:rPr>
          <w:sz w:val="28"/>
          <w:szCs w:val="28"/>
        </w:rPr>
        <w:t>проект принят,</w:t>
      </w:r>
      <w:r>
        <w:rPr>
          <w:color w:val="000000"/>
          <w:sz w:val="28"/>
          <w:szCs w:val="28"/>
        </w:rPr>
        <w:t xml:space="preserve"> 20 проектов распоряжений находятся на стадии согласования) передано в собственность сельских поселений2,6 га;</w:t>
      </w:r>
    </w:p>
    <w:p>
      <w:pPr>
        <w:pStyle w:val="3"/>
        <w:shd w:fill="auto" w:val="clear"/>
        <w:spacing w:lineRule="auto" w:line="240"/>
        <w:ind w:firstLine="709"/>
        <w:jc w:val="both"/>
        <w:rPr/>
      </w:pPr>
      <w:r>
        <w:rPr>
          <w:color w:val="000000"/>
          <w:sz w:val="28"/>
          <w:szCs w:val="28"/>
        </w:rPr>
        <w:t>об образовании земельных участков (в целях вовлечения в оборот) - 41, общей площадью15,5 га;</w:t>
      </w:r>
    </w:p>
    <w:p>
      <w:pPr>
        <w:pStyle w:val="3"/>
        <w:shd w:fill="auto" w:val="clear"/>
        <w:spacing w:lineRule="auto" w:line="240"/>
        <w:ind w:firstLine="709"/>
        <w:jc w:val="both"/>
        <w:rPr>
          <w:color w:val="000000"/>
          <w:sz w:val="28"/>
          <w:szCs w:val="28"/>
        </w:rPr>
      </w:pPr>
      <w:r>
        <w:rPr>
          <w:color w:val="000000"/>
          <w:sz w:val="28"/>
          <w:szCs w:val="28"/>
        </w:rPr>
        <w:t>передано в аренду путем проведения аукциона 13 земельных участков,общей площадью 23 га.</w:t>
      </w:r>
    </w:p>
    <w:p>
      <w:pPr>
        <w:pStyle w:val="3"/>
        <w:shd w:fill="auto" w:val="clear"/>
        <w:spacing w:lineRule="auto" w:line="240"/>
        <w:ind w:firstLine="709"/>
        <w:jc w:val="both"/>
        <w:rPr>
          <w:color w:val="000000"/>
          <w:sz w:val="28"/>
          <w:szCs w:val="28"/>
        </w:rPr>
      </w:pPr>
      <w:r>
        <w:rPr>
          <w:color w:val="000000"/>
          <w:sz w:val="28"/>
          <w:szCs w:val="28"/>
        </w:rPr>
        <w:t>Выдано 15 разрешений на строительство, в том числе 6 - на индивидуальное жилищное строительство, 9 - на строительство коммерческих объектов.</w:t>
      </w:r>
    </w:p>
    <w:p>
      <w:pPr>
        <w:pStyle w:val="3"/>
        <w:shd w:fill="auto" w:val="clear"/>
        <w:spacing w:lineRule="auto" w:line="240"/>
        <w:ind w:firstLine="709"/>
        <w:jc w:val="both"/>
        <w:rPr>
          <w:color w:val="000000"/>
          <w:sz w:val="28"/>
          <w:szCs w:val="28"/>
        </w:rPr>
      </w:pPr>
      <w:r>
        <w:rPr>
          <w:color w:val="000000"/>
          <w:sz w:val="28"/>
          <w:szCs w:val="28"/>
        </w:rPr>
        <w:t>Выдано 2 разрешения на ввод объектов в эксплуатацию, в том числе на  –1 магазин и 1 жилой дом.</w:t>
      </w:r>
    </w:p>
    <w:p>
      <w:pPr>
        <w:pStyle w:val="3"/>
        <w:shd w:fill="auto" w:val="clear"/>
        <w:spacing w:lineRule="auto" w:line="240"/>
        <w:ind w:firstLine="709"/>
        <w:jc w:val="both"/>
        <w:rPr>
          <w:color w:val="000000"/>
          <w:sz w:val="28"/>
          <w:szCs w:val="28"/>
        </w:rPr>
      </w:pPr>
      <w:r>
        <w:rPr>
          <w:color w:val="000000"/>
          <w:sz w:val="28"/>
          <w:szCs w:val="28"/>
        </w:rPr>
        <w:t xml:space="preserve">Всего в Кизилюртовском районном суде 13 исковых заявлений о сносе самовольно возведенных строений. 1 апелляционная жалоба на решение о признание права собственности Нургишиева Ш., рассмотренное и вынесенное без участия представителя администрации подано на обжалование в Верховный суд совместно с правовым отделом. </w:t>
      </w:r>
    </w:p>
    <w:p>
      <w:pPr>
        <w:pStyle w:val="3"/>
        <w:shd w:fill="auto" w:val="clear"/>
        <w:spacing w:lineRule="auto" w:line="240"/>
        <w:ind w:firstLine="709"/>
        <w:jc w:val="both"/>
        <w:rPr>
          <w:sz w:val="28"/>
          <w:szCs w:val="28"/>
        </w:rPr>
      </w:pPr>
      <w:r>
        <w:rPr>
          <w:sz w:val="28"/>
          <w:szCs w:val="28"/>
        </w:rPr>
        <w:t xml:space="preserve">В соответствии с Федеральным Законом «О порядке рассмотрения обращений граждан» от  2 мая 2006г. №56-ФЗ  Отделом  рассмотрено 48 заявлений  и обращений граждан и юридических лиц с выездом на место. </w:t>
      </w:r>
    </w:p>
    <w:p>
      <w:pPr>
        <w:pStyle w:val="Normal"/>
        <w:spacing w:lineRule="auto" w:line="240" w:before="0" w:after="0"/>
        <w:ind w:firstLine="709"/>
        <w:jc w:val="both"/>
        <w:rPr/>
      </w:pPr>
      <w:r>
        <w:rPr>
          <w:rFonts w:cs="Times New Roman" w:ascii="Times New Roman" w:hAnsi="Times New Roman"/>
          <w:sz w:val="28"/>
          <w:szCs w:val="28"/>
        </w:rPr>
        <w:t>Во исполнение решений Кизилюртовского городского суда  зарегистрированы права собственности на 3 квартиры, расположенные по адресу: РД, г. Кизилюрт, ул. Г/Цадасы 100, кв. 10, 21, 30. Совместно с правовым отделом ведется работа по возврату остальных  квартир.</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от 30.12.2016г. №136 утвержден план проведения проверок физических лиц  на 2017г.  в отношении 21 физического лица проведена проверка целевого использования земельных участков, оплата арендной платы  и другие вопросы в соответствии с Земельным кодексом РФ. Из них 14 в с. Нижний Чирюрт используют земли, предоставленные под индивидуальное жилищное строительство, для производственных целей (кирпичные цеха); материалы готовятся для  направления в Управление Росреестра для привлечения виновных к ответственности.</w:t>
      </w:r>
    </w:p>
    <w:p>
      <w:pPr>
        <w:pStyle w:val="3"/>
        <w:shd w:fill="auto" w:val="clear"/>
        <w:spacing w:lineRule="auto" w:line="240"/>
        <w:ind w:firstLine="709"/>
        <w:jc w:val="both"/>
        <w:rPr>
          <w:sz w:val="28"/>
          <w:szCs w:val="28"/>
        </w:rPr>
      </w:pPr>
      <w:r>
        <w:rPr>
          <w:sz w:val="28"/>
          <w:szCs w:val="28"/>
        </w:rPr>
        <w:t>На стадии утверждения в разработке находится схема расположения рекламных конструкций вдоль ФАД «Кавказ».</w:t>
      </w:r>
    </w:p>
    <w:p>
      <w:pPr>
        <w:pStyle w:val="3"/>
        <w:shd w:fill="auto" w:val="clear"/>
        <w:spacing w:lineRule="auto" w:line="240"/>
        <w:ind w:firstLine="709"/>
        <w:jc w:val="both"/>
        <w:rPr/>
      </w:pPr>
      <w:r>
        <w:rPr>
          <w:sz w:val="28"/>
          <w:szCs w:val="28"/>
        </w:rPr>
        <w:t xml:space="preserve">В ходе внеплановых мероприятий на основании жалобы администрации с. Нижний Чирюрт прекращена  деятельность 2 кирпичных цехов, расположенных вдоль ФАД «Кавказ»,  по жалобе жителя села прекращено строительство магазина в с. Новый Чиркей. </w:t>
      </w:r>
    </w:p>
    <w:p>
      <w:pPr>
        <w:pStyle w:val="3"/>
        <w:shd w:fill="auto" w:val="clear"/>
        <w:spacing w:lineRule="auto" w:line="240"/>
        <w:ind w:firstLine="709"/>
        <w:jc w:val="both"/>
        <w:rPr/>
      </w:pPr>
      <w:r>
        <w:rPr>
          <w:sz w:val="28"/>
          <w:szCs w:val="28"/>
        </w:rPr>
        <w:t xml:space="preserve">В  адрес собственников  36  коммерческих объектов  направлены предписания с просьбой о явке с правоустанавливающими документами,  по итогам проверки составлены акты, материалы в отношении нарушителей будут направлены в суд поэтапно.  </w:t>
      </w:r>
    </w:p>
    <w:p>
      <w:pPr>
        <w:pStyle w:val="Normal"/>
        <w:spacing w:lineRule="auto" w:line="240" w:before="0" w:after="0"/>
        <w:ind w:firstLine="709"/>
        <w:jc w:val="both"/>
        <w:rPr/>
      </w:pPr>
      <w:r>
        <w:rPr>
          <w:rFonts w:cs="Times New Roman" w:ascii="Times New Roman" w:hAnsi="Times New Roman"/>
          <w:sz w:val="28"/>
          <w:szCs w:val="28"/>
          <w:lang w:eastAsia="en-US"/>
        </w:rPr>
        <w:t>За нарушение сроков переоформления права постоянного бессрочного пользования земельным участком в Управление Росреестра  для осуществления государственного земельного  контроля  в отношении  ООО «СММП№1» с. Акнада и ООО «Саид» с. Гельбах, направлены соответствующие материалы. На данный момент нарушители привлечены к административной ответственности в виде  штрафов в размере 20 000 руб.</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землях сельскохозяйственного назначения  в с. Нижний Чирюрт и Кироваул без перевода категории земель осуществляют деятельность ООО «Строитель» и ООО «Капиталстрой» (карьеры) на протяжении полугодия  совместно с представителями Россельхознадзора  ведутся мероприятия по прекращению незаконной деятельности предприят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имой работой является контроль соблюдения охранных зон магистральных газо-, электро-, нефтепроводов проходящих по территории нашего района, совместно с курирующими службами ведутся работы по прекращению в охранных зонах магистральных трубопроводов строительства, между тем у пользователей земельные участки не изымаются и используются ими для проведения сельскохозяйственных работ с соблюдением правил и СНиП ( в отношении 6 нарушителей составлен материал совместно с представителем АО «Черномортранснефти».</w:t>
      </w:r>
    </w:p>
    <w:p>
      <w:pPr>
        <w:pStyle w:val="Style18"/>
        <w:ind w:firstLine="709"/>
        <w:jc w:val="both"/>
        <w:rPr/>
      </w:pPr>
      <w:r>
        <w:rPr>
          <w:rFonts w:cs="Times New Roman" w:ascii="Times New Roman" w:hAnsi="Times New Roman"/>
          <w:sz w:val="28"/>
          <w:szCs w:val="28"/>
        </w:rPr>
        <w:t>В мае 2017г. были осуществлены выездные мероприятия в селах Чонтаул, НижнийЧирюрт, Нечаевка, Стальское, в целях мониторинга соблюдения земельного и градостроительного законодательства. При этом в отношении администраций сел проводились  разъяснительные работы по во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поступлений по аренде земельных участков (сумме задолженности по арендной плате, целевому использованию земель).</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Всего действующих договоров аренды, заключенных районной и сельскими администрациями –351, общая площадь предоставленных в аренду земель-</w:t>
      </w:r>
      <w:r>
        <w:rPr>
          <w:rFonts w:cs="Times New Roman" w:ascii="Times New Roman" w:hAnsi="Times New Roman"/>
          <w:bCs/>
          <w:sz w:val="28"/>
          <w:szCs w:val="28"/>
        </w:rPr>
        <w:t xml:space="preserve">  4559,17га. Из них передано путем разграничения в собственность сельских поселений 82</w:t>
      </w:r>
      <w:r>
        <w:rPr>
          <w:rFonts w:cs="Times New Roman" w:ascii="Times New Roman" w:hAnsi="Times New Roman"/>
          <w:sz w:val="28"/>
          <w:szCs w:val="28"/>
        </w:rPr>
        <w:t>земельных участка</w:t>
      </w:r>
      <w:r>
        <w:rPr>
          <w:rFonts w:cs="Times New Roman" w:ascii="Times New Roman" w:hAnsi="Times New Roman"/>
          <w:bCs/>
          <w:sz w:val="28"/>
          <w:szCs w:val="28"/>
        </w:rPr>
        <w:t>.</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4"/>
        </w:rPr>
        <w:t xml:space="preserve">В районе зарегистрированы 21 предприятие по добыче  песчаной - гравийной смеси (все они обладают земельными участками на правах  аренды  для осуществления своей деятельности). При этом </w:t>
      </w:r>
      <w:r>
        <w:rPr>
          <w:rFonts w:cs="Times New Roman" w:ascii="Times New Roman" w:hAnsi="Times New Roman"/>
          <w:bCs/>
          <w:sz w:val="28"/>
          <w:szCs w:val="28"/>
        </w:rPr>
        <w:t xml:space="preserve">в с. Султанянгиюрт 14 действующих и 3 не работающих, Акнада -1, с. НижнийЧирюрт- 1, Нечаевка -1, Кироваул - 1  под карьерами. Все эти </w:t>
      </w:r>
      <w:r>
        <w:rPr>
          <w:rFonts w:cs="Times New Roman" w:ascii="Times New Roman" w:hAnsi="Times New Roman"/>
          <w:sz w:val="28"/>
          <w:szCs w:val="28"/>
        </w:rPr>
        <w:t xml:space="preserve">земельные участки </w:t>
      </w:r>
      <w:r>
        <w:rPr>
          <w:rFonts w:cs="Times New Roman" w:ascii="Times New Roman" w:hAnsi="Times New Roman"/>
          <w:bCs/>
          <w:sz w:val="28"/>
          <w:szCs w:val="28"/>
        </w:rPr>
        <w:t>находятся в собственности сельских поселений, в связи с этим  администрировать доходы от арендной платы (контролировать правильность исчисления, полноту и своевременность уплаты, осуществлять начисление, учет, взыскание и принятие решений о возврате (зачете) излишне уплаченных (взысканных) платежей, пеней и штрафов по ним), администрация района неправомочна.</w:t>
      </w:r>
    </w:p>
    <w:p>
      <w:pPr>
        <w:pStyle w:val="Normal"/>
        <w:tabs>
          <w:tab w:val="clear" w:pos="708"/>
          <w:tab w:val="left" w:pos="1185" w:leader="none"/>
        </w:tabs>
        <w:spacing w:lineRule="auto" w:line="240" w:before="0" w:after="0"/>
        <w:ind w:firstLine="709"/>
        <w:jc w:val="both"/>
        <w:rPr/>
      </w:pPr>
      <w:r>
        <w:rPr>
          <w:rFonts w:cs="Times New Roman" w:ascii="Times New Roman" w:hAnsi="Times New Roman"/>
          <w:sz w:val="28"/>
          <w:szCs w:val="28"/>
        </w:rPr>
        <w:t>Взыскание арендной платы, за земельные участки, государственная собственность на которые не разграничена, производится  путем выставления досудебных требований о внесении арендной платы.</w:t>
      </w:r>
    </w:p>
    <w:p>
      <w:pPr>
        <w:pStyle w:val="Normal"/>
        <w:tabs>
          <w:tab w:val="clear" w:pos="708"/>
          <w:tab w:val="left" w:pos="1185" w:leader="none"/>
        </w:tabs>
        <w:spacing w:lineRule="auto" w:line="240" w:before="0" w:after="0"/>
        <w:ind w:firstLine="709"/>
        <w:jc w:val="both"/>
        <w:rPr/>
      </w:pPr>
      <w:r>
        <w:rPr>
          <w:rFonts w:cs="Times New Roman" w:ascii="Times New Roman" w:hAnsi="Times New Roman"/>
          <w:sz w:val="28"/>
          <w:szCs w:val="28"/>
        </w:rPr>
        <w:t xml:space="preserve">В 1 полугодии в  адрес 36 арендаторов направлены требования об оплате на общую сумму 896115 руб. </w:t>
      </w:r>
    </w:p>
    <w:p>
      <w:pPr>
        <w:pStyle w:val="Normal"/>
        <w:tabs>
          <w:tab w:val="clear" w:pos="708"/>
          <w:tab w:val="left" w:pos="1185" w:leader="none"/>
        </w:tabs>
        <w:spacing w:lineRule="auto" w:line="240" w:before="0" w:after="0"/>
        <w:ind w:firstLine="709"/>
        <w:jc w:val="both"/>
        <w:rPr/>
      </w:pPr>
      <w:r>
        <w:rPr>
          <w:rFonts w:cs="Times New Roman" w:ascii="Times New Roman" w:hAnsi="Times New Roman"/>
          <w:sz w:val="28"/>
          <w:szCs w:val="28"/>
        </w:rPr>
        <w:t>В отношении крупного должника – ОАО «Кизилюртовское дорожно-эксплуатационное предприятие № 19», арендующего земельные участки в с. Гельбах и Султанянгиюрт,  общая сумма долга с пеней составляет 981 000 руб., претензионная работа начата, материал находится в правовом отделе для подготовки искового заявления в арбитражный суд.</w:t>
      </w:r>
    </w:p>
    <w:p>
      <w:pPr>
        <w:pStyle w:val="Normal"/>
        <w:tabs>
          <w:tab w:val="clear" w:pos="708"/>
          <w:tab w:val="left" w:pos="11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о  6 соглашений о внесении изменений в договора аренды, предусматривающие увеличение арендной платы в связи с изменением кадастровой стоимости земельных участков </w:t>
      </w:r>
    </w:p>
    <w:p>
      <w:pPr>
        <w:pStyle w:val="Normal"/>
        <w:tabs>
          <w:tab w:val="clear" w:pos="708"/>
          <w:tab w:val="left" w:pos="1185" w:leader="none"/>
        </w:tabs>
        <w:spacing w:lineRule="auto" w:line="240" w:before="0" w:after="0"/>
        <w:ind w:firstLine="709"/>
        <w:jc w:val="both"/>
        <w:rPr/>
      </w:pPr>
      <w:r>
        <w:rPr>
          <w:rFonts w:cs="Times New Roman" w:ascii="Times New Roman" w:hAnsi="Times New Roman"/>
          <w:sz w:val="28"/>
          <w:szCs w:val="28"/>
        </w:rPr>
        <w:t>Указанные соглашения подписаны, направлены в Управление Росреестра на регистрацию.</w:t>
      </w:r>
    </w:p>
    <w:p>
      <w:pPr>
        <w:pStyle w:val="Normal"/>
        <w:spacing w:lineRule="auto" w:line="240" w:before="0" w:after="0"/>
        <w:ind w:firstLine="709"/>
        <w:jc w:val="both"/>
        <w:rPr/>
      </w:pPr>
      <w:r>
        <w:rPr>
          <w:rFonts w:cs="Times New Roman" w:ascii="Times New Roman" w:hAnsi="Times New Roman"/>
          <w:sz w:val="28"/>
          <w:szCs w:val="28"/>
        </w:rPr>
        <w:t>Обращения к арендаторам с просьбой явится в отдел архитектуры для сверки уплаченных сумм и заключения соглашений в договора аренды размещаются на официальном сайте нашего района и в районной газете.</w:t>
      </w:r>
    </w:p>
    <w:p>
      <w:pPr>
        <w:pStyle w:val="NoSpacing"/>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бразование Кизилюртовского района переживает динамичный этап развития. Новое качество обучения и воспитания обеспечивается развитием материально-технической базы образовательных учреждений, обновлением содержания и технологий образования, переподготовкой педкадров, оптимизацией и эффективным использованием имеющихся ресурсов, развитием конкурентной среды представления образовательных услуг. Вся работа проводится в рамках приоритетного проекта развития РД «Человеческий капитал».</w:t>
      </w:r>
    </w:p>
    <w:p>
      <w:pPr>
        <w:pStyle w:val="Style18"/>
        <w:ind w:firstLine="708"/>
        <w:jc w:val="both"/>
        <w:rPr/>
      </w:pPr>
      <w:r>
        <w:rPr>
          <w:rFonts w:cs="Times New Roman" w:ascii="Times New Roman" w:hAnsi="Times New Roman"/>
          <w:sz w:val="28"/>
          <w:szCs w:val="28"/>
        </w:rPr>
        <w:t>Стратегия дальнейшего развития системы образования республики ясно отражена в направлениях республиканской инициативы «Новое качество образования», конечная цель которой – добиться того, чтобы в системе образования не было слабых школ, чтобы в каждой школе устанавливалась атмосфера творчества, доверия и созид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еть муниципальных образовательных учреждений Кизилюртовского района сохранена на уровне прошлого учебного года и представлена 42 учреждения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редними школами,  10 дошкольными учреждениями, 8 учреждениями дополнительного образования и 1 закрытого типа вечерней школой. Все образовательные учреждения района являются юридическим лицами, имеют лицензии на осуществление образовательной деятельности и свидетельства о государственной аккредит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ачество условий обучения наряду с качеством результатов является одной из важнейших его составляющих. Поэтому в образовательных учреждениях района проводятся мероприятия, направленные на создание безопасных современных условий, необходимые для реализации инновационных процессов, происходящих в образова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 в рамках подготовки к новому 2017-2018 учебному году выполнены работы по соблюдению требований противопожарной безопасности, обеспечению санитарно-эпидемиологического состояния зданий; во всех школах и дошкольных учреждениях проведены косметические ремонтные работы, приведены в соответствие с требованиями имеющиеся медицинские кабинеты, пищеблоки школ и дошкольных учрежден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 средства федерального бюджета в нашем районе направлены на улучшение условий обучения и воспит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Федерального государственного стандарта основного общего образования за последние годы также приобретено оборудование для 45 предметных кабинетов,  школьные автобусы для Нечаевской №2, Новочиркейской №1, Чонтаульской №2 школ.</w:t>
      </w:r>
    </w:p>
    <w:p>
      <w:pPr>
        <w:pStyle w:val="Style18"/>
        <w:ind w:firstLine="708"/>
        <w:jc w:val="both"/>
        <w:rPr/>
      </w:pPr>
      <w:r>
        <w:rPr>
          <w:rFonts w:cs="Times New Roman" w:ascii="Times New Roman" w:hAnsi="Times New Roman"/>
          <w:sz w:val="28"/>
          <w:szCs w:val="28"/>
        </w:rPr>
        <w:t>Проведен текущий ремонт школьных помещений, в том числе и за счет средств бюджета муниципального района «Кизилюртовский район». За прошлый год для школ приобретены учебники и учебно-методическая литература за счет муниципального бюджета. Эффективность расходования бюджетных средств оценивается по показателю «Доля обучающихся, которым предоставлена возможность обучаться в образовательных учреждениях, отвечающих современным требованиям», и этот показатель к 2020 году  должен достигнуть 100%, на сегодняшний день он составляет 77%.</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 год увеличилось количество персональных компьютеров в ОУ, их количество доведено до 750, сейчас один компьютер приходится на 13 учеников. Это все еще очень мало, но на лицо позитивные измен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школах района имеются 46 интерактивных досок, и они с успехом применяются в учебном процессе, 83 экрана и 42 проектора, также получено 20 универсальных кабинетов, во всех ОУ имеется доступ к глобальной сети Интер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Мы и дальше будем делать все возможное, чтобы обустроить наши школы, оснастить их необходимым оборудованием, то есть создавать условия обучения, соответствующие современным требованиям. Руководителям ОУ надо организовать обучение персонала практическому использованию имеющегося оборудования. Особенно это касается старшего поколения педагог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айт школы является важным звеном информационного пространства образовательной организации. Во всех школах они созданы, однако, как и в прошлом году, качество и заполняемость их сайтов низкое.</w:t>
      </w:r>
    </w:p>
    <w:p>
      <w:pPr>
        <w:pStyle w:val="Style18"/>
        <w:ind w:firstLine="708"/>
        <w:jc w:val="both"/>
        <w:rPr/>
      </w:pPr>
      <w:r>
        <w:rPr>
          <w:rFonts w:cs="Times New Roman" w:ascii="Times New Roman" w:hAnsi="Times New Roman"/>
          <w:sz w:val="28"/>
          <w:szCs w:val="28"/>
        </w:rPr>
        <w:t>Одним из показателей Комплекса мер по модернизации муниципальной системы общего образования является доведение размера среднемесячной заработной платы учителей района до средней заработной платы по республи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учителей нашего района составила 17 480,8 руб., меньше на 0,1% по сравнению с 2015, педагогических работников дошкольного образования в 2016 г. увеличилось с 14 111руб. до 19 001,05 руб., педагогических работников дополнительного образования уменьшилось с 14 111 до 13 327,5 руб.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щего образования ставит задачу развития кадрового потенциала. Сегодня в школах района работают 1300 педагогов, 86% из них имеют высшее образование. Последние годы педагоги проходят аттестацию в соответствии с новым порядк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и аттестация педагогических работников проводится в районе системно. Всего 17% учителей имеют высшую категорию, 36%  - первую.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ипломы о профессиональной переподготовке по программе «Менеджмент в образовании» имеют 6 директоров школ, 6 заместителей и 10 руководителей ДОУ. Также профессиональную переподготовку прошли 44 педработника, работающих не по своей специальности. Курсы п/к за учебный год прошли 270 педработника района, в том числе 96 учителей начальных классов и  учителей русского языка и 20 библиотекарей прошли курсы, проведенные Тамбовским и Краснодарским ИР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обенностью сегодняшнего дня является то, что учитель и воспитатель, имеющий  мотивацию к профессиональному росту, должен самостоятельно разрабатывать и реализовывать индивидуальный образовательный маршрут, стремиться к распространению своего опыта, объективно оценивать результаты своей профессиональной деятельности, внутренние резервы и возможности. В  современных условиях деятельность педагога должна быть открыта и прозрачна, а сам педагога – готов к публичной оценке своих профессиональных достиж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й системе образования создаются условия для  профессионального развития педагога. В числе условий, обеспечивающих творческий рост педагога и повышения престижа педагогической профессии – ежегодные конкурсы профессионального мастерства: «Учитель года», «Самый классный классный», «Лучший учитель родного языка» и «Воспитатель года», «Лучший профсоюзный работник образования», «Вожатый года» и д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представителей района в данных конкурсах на республиканском и зональном уровнях достаточно результативное. Так в зональном этапе конкурса «Учитель года» учитель английского языка Стальской гимназии Магомедова Айшат Алиевна заняла 2 место. Почетное право проведения зонального этапа этого конкурса в этом году было представлено нашему району, потому что представитель Султанянгиюртовской СОШ №1, учитель истории Омарова Эльвира Магомедовна,  призер прошлогоднего зонального этапа, стала призером и республиканского этапа. И данное мероприятие проведено на высоком уровне. Учитель родного языка Новочиркейской СОШ №1 Хайрулаева Мадина Дадаевна заняла 2 место в номинации «Аварский язык» республиканского конкурса «Лучший учитель родного языка», учитель русского языка Султанянгиюртовской СОШ №1 Шамхалова Тахмина Шабузгеревна, классный руководитель 8 класса, заняла 3 место в республиканском этапе конкурса «Самый классный классны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ДОУ «Соколенок» Бубнова Алена Андреевна участвовала в республиканском конкурсе «Воспитатель года» и имеела высокий рейтинг.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итель информатики Комсомольской СОШ Амиргамзаев Амиргамза Алисултанович стал победителем Всероссийского профессионального  онлайн - конкурса и был приглашен для участия в выставке «Образование» на ВДНХ в г. Моск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уководитель профсоюзной организации Султанянгиюртовской СОШ №2 Мусаева Саллина Мусаевна стала победителем республиканского конкурса профсоюзных лиде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ин из показателей эффективности деятельности - это рост численности педагогов, принявших участие в конкурсах, а рост численности – один из критериев инновационной активности педагог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нако приходится констатировать, что педагоги района не проявляют активности в участии в данных конкурсах на внутришкольном и районном уровнях, хотя, как я говорил ранее, педагог должен быть готов к публичной оценке своей деятельности. Пассивны и руководители ОУ, только один раз директор Султанянгиюртовской СОШ №1 Телекаев Заирхан Рашидханович участвовал в конкурсе «Лидер в образова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ителя района участвовали в республиканских семинарах по подготовке к ЕГЭ, семинарах по профессиональному обучению, в районе проведен семинар учителей русского языка с привлечением специалистов кафедры филологического образования ДИРО с анализом результатов итогового сочинения, семинар по проблемам преподавания  русского языка в старшей школе и начальных классах с участием специалистов НИИ им. Тахо-Годи. Информационно-методическим центром организованы на базе отдельных школ 12 предметных семинаров с проведением мастер-классов и открытых уроков. Методическим центром обобщен опыт четырех учителей района. На школьном уровне обобщен опыт 30 учителей. Однако в нашу практику очень медленно входит презентация опыта на школьных, личных и других образовательных сайтах. Единицы учителей имеют свои сайты, не все имеют даже электронные адре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али традиционными олимпиады среди учителей – предметников. Победители муниципального этапа этого года приняли участие в региональном этапе, однако результативность их участия ниже, чем в прошлом году: тогда у нас было 2 призера, в этом году призеров 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 всеми педагогами района будут заключены эффективные контракты, действие которых по истечению срока будет продлено или прекращено в зависимости  от качества их работы и  выполнения условий договора. Нельзя не упомянуть и о высоком возрастном пороге педагогов, школу необходимо делать привлекательной для молодых учителей, чтобы лучшие кадры из них остались в профе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ект «Кадровая политика как приоритет» предусматривает мониторинг качества педагогического образования, что  очень уместно, так как ряд лет наши школы получали некачественно подготовленных педагог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днятия престижа педагогической профессии надо ориентировать на педагогические ВУЗы лучших учащихся школ, что, к сожалению, мало происходит сейчас.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школах района работают 98 молодых специалистов. Для достижения успехов в педагогической деятельности на первых этапах молодым учителям нужна действенная помощь. В наших школах поддерживается система наставничества, во многих школах функционируют школы молодого педагога, Управлением образования проводятся семинары молодых учителей по различным аспектам педагогическ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акая работа способствует повышению методического уровня учителей и качества их раб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специалистов района много активных и способных учителей, они входят в районный молодежный парламент, участвуют во всех мероприятиях, выступают на семинарах. Например, в одной Шушановской школе работает 10 молодых специалистов, и учителя английского языка уже провели семинар районного масштаба с открытыми уроками и методическими сообщениями. Учительница начальных классов Магомедова С.А. участвовала в республиканском конкурсе «Интерактивные технологии в современном образовании», Алисултанова З.М. подготовила двух призеров конкурса, посвященного Дню воды, Джамавова З.Р. участвовала в конкурсе разработок по международному Экоурок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Новочиркейской СОШ №1 5 молодых специалистов и под руководством завучей Нуцаловой И.Д. и Госеновой Ш.Г. с ними проводятся системная работа по повышению профессионализма. Руководство школы отмечает умелое использование новых педагогических технологий молодыми учителями Темировой Д.М. и Алиевой Н.Ш. Учительница информатики Нижнечирюртовской СОШ Газимагомедова Р.З. участвовала в заочном этапе конкурса «Молодой учитель». Учитель начальных классов  Кульзебской СОШ Магомедова Х.Р. участвует в онлайн - конкурсах разработок имеет сертификаты по итогам конкур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2016-2017 учебного года численность обучающихся в образовательных учреждениях нашего района составила 10150 человек. Из них в начальной школе 4459 учащихся, в основной школе 4897 учащихся, в старшей школе 768 учащихся и 26 учащихся в 12 классе Шамхалтерменской школы закрытого тип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реди обучающихся в ОУ района 19 детей с ОВЗ, и 316 детей - инвали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звитие инклюзивного образования по республике определено как одно из направлений деятельности системы образования, особого внимания сейчас требует организация работы по обеспечению равного доступа к качественному образованию детей с ограниченными возможностями здоровья, и безбарьерной среды. Работа в этом направлении у нас находится все еще  на подготовительном этап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вершен второй год перехода основной школы на новые государственные образовательные стандарты. 1910 учащихся района обучались в истекшем учебном году по ФГОС основного общего образования, что составляет 19% от общего количества учащихся. Всего по новым образовательным стандартам с сентября этого года будет обучаться 73% учащихся начальной и основной средней школ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ониторинг реализации ФГОС основного общего образования в районе показал, что в школах сегодня создаются минимально – необходимые материально-технические условия для реализации основной образовательной программы основного общего образования в соответствии с требованиями: приобретается необходимое оборудование, учебники и учебные пособия, общеобразовательные учреждения в основном укомплектованы педагогическими кадрами, ведется контроль за прохождением всеми педагогами курсов по ФГОС, в каждой школе определена модель организации внеурочной деятельности обучающихся на основе изучения запросов родителей и учащихся и учетом имеющихся условий. Действительно проделана большая работа, однако есть и над чем работать: в первую очередь это  планирование и организация мониторинга результатов освоения образовательных программ, переход от традиционных систем обучения к развивающим, эффективным использованием информационно-коммуникационных и других современных технологий всеми учителя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ним из направлений развитий системы общего образования является обновление и совершенствования системы оценки качества образования. В районе создан Общественный совет по независимой оценке качества образовательной деятельности и определен перечень ОУ, которые подвергнутся оценке качества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ценки качества знаний учащихся на разных этапах обучения по большинству школьных дисциплин были использованы различные мониторинговые мероприят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прошлого года в начальной школе стартовали Всероссийские проверочные работы. В этом году их проводили и в старшей школе. Проводились также контрольные срезы НИКО, мониторинговые работы с применением системы АИС. Все они являются инструментарием федеральной системы оценки качества образования и нужны, прежде всего, педагогам, чтобы реально оценить знания учащихся, диагностировать проблемные зоны и организовать индивидуальную работу по преодолению затруднений. Функционируют на базе Информационно-методического центра и Муниципальная система оценки качества образования. Экспертные группы, которой проводили в течение года мониторинг уровня обученности по школьным дисциплин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мониторинговых работ позволяет сделать вывод, что успеваемость учащихся по мониторинговым предметам неплохая от 80 до 97 %. Хуже дело обстоит с качеством обученности. Наиболее низкие результаты качества по русскому языку, например в 4-х классах – 9% (Мацеевская СОШ), а в 5 классах – 0 % ( также в Мацеевской школе), в 5 –х классах по математике и по истории – 16% (Шушановская СОШ).</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о многих школах затруднения учащихся вызвали задания по биологии, обществознанию, географии. По итогам года 14% учащихся школ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это 1055 учащихся) завершили учебный год с отличными оценками, однако нельзя не отметить, что более половины отличников приходится на начальную школу, в старшей школе всего 6-7 отличников. 18% - имеют оценки «4» и «5».  Это говорит о резком снижении мотивации к учению у старшеклассников. Значит нужно работать над тем, чтобы в старших классах было больше учащихся мотивированных на успешную учеб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водя итоги, приходится констатировать, что решить проблему доступа учащихся к качественному образованию пока на уровне района не со всем удалось. Самым существенным недостатком обучения в районе является отсутствие реальной индивидуализации обучения. Мы пока не можем скорректировать обучение под каждого школьника, в зависимости от степени его заинтересованности в изучении предмета. Необходимо эффективно использовать образовательные ресурсы различных учреждений, в том числе дополнительного образования, начального профессионального образования, дистанционного обучения, что особенно актуально  в условиях малочисленных школ в сельской мест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обходима организация сетевого взаимодействия между образовательными учреждениями, сотрудничество с ВУЗами. Сегодня не важно, в какой школе, будет учиться ребенок, в крупной или малокомплектной, он должен получить качественное образование.  Опыт сотрудничества с ВУЗами и научно-исследовательскими институтами в районе есть: в Стальской гимназии, в Зубутли-Миатлинской СОШ. Стартующие с сентября этого года в республике проекты по повышению качества образования предусматривают и новые модели сотрудничества с ВУЗ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истекшем учебном году мы продолжили профессиональное образование в 10-11 классах. 224 выпускника этого года вдобавок к аттестату получили документ об овладении специальностью «Оператор ЭВМ». Система профессионального образования старшеклассников продолжается совершенствовать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выстроена разветвленная система поиска, поддержки и сопровождения талантливых детей, начиная от предметных олимпиад, конкурсов, заканчивая различного вида онлайн - олимпиадами и конкурсами. Во многих образовательных учреждениях района  создается творческая среда для выявления одаренных детей. Открытие республиканских предметных школ предоставит старшеклассникам возможность обучения в заочных, очно - заочных и дистанционных школах, позволяющих независимо от места проживания осваивать программу углубленного изучения предметов по профилям: физико-техническому, филологическому и этнокультурном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числе других школ республики в наших школах в 6-х классах проведен единый урок о наборе в заочный сегмент общереспубликанских предметных школ: Физтехшколу, Филологическую школу и Школу Культуры народов Дагестана. Завершен отбор учащихся 7-х классов школ района для обучения в заочном сегменте этих шко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вершены все этапы Всероссийских предметных олимпиад школьников. В школьном этапе приняли участие 7502 учащихся, в районном – 1442, определено 116 победителей районного этапа. 76 из них участвовали в региональных олимпиадах. 1 из них стал победителем, и 3 -  призера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стников муниципального этапа Всероссийской олимпиады школьников уменьшилось на 55 человек, но радует, что число победителей и призеров увеличилось на 20 человек (5%). На Всероссийском этапе олимпиады по технологии на протяжении нескольких последних лет принимают учащиеся Султанянгиюртовской СОШ №1. Благодаря учителю технологии этой школы Магомедовой Сакинат Исаевне ее ученики не первый год становятся призерами и победителями Всероссийского уровня. В этом году ее ученики: стали победителями НПК «Шаг в будущее», по России и призерами Всероссийской олимпиады по технологии и победителями республиканских олимпиад по технологии. Таких результатов больше нет ни у одного учителя района.  Традиционно хорошо наши учащиеся проявляют себя на республиканских  олимпиадах по родным языкам. Однако  в течение ряда лет отсутствуют призеры по таким предметам, как информатика, физика, математика, русский и английские языки, истор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ие результаты мы имеем по итогам участия в конкурсе «Шаг в будущее», «Первоцвет», экологических олимпиадах и конкурсах. На традиционном районном форуме одаренных детей мы собрали представителей всех школ района и смогли наградить более 50 учащихся призеров и победителей, республиканских и всероссийских олимпиад и конкурс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Это стало возможным благодаря финансированию мероприятия администрацией района а, главное, благодаря творческой и системной работе учителей, подготовивших этих ребя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района представлено 8 учреждениями: 4-мя спортивными школами, Центром детско-юношеского туризма, экскурсий и эстетического воспитания, Станцией юных натуралистов и техников, Школой танцев, Школой искусст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них занято 2832 учащихся школ района. Эта цифра показывает сокращение количества детей, охваченных дополнительным образованием по сравнению с прошлым годом. Это связано с сокращением неэффективных групп дополнительного образования. Наиболее эффективной можно считать работу Центра детско –юношеского туризма и Станции юных натуралист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детско-юношеского туризма под руководством Садикова Сидикгаджи Магомедовича курирует работу детских общественных объединений, координирует деятельность старших вожатых школ, проводит с ними целенаправленную работу по налаживанию туристко – краеведческого, ТОКСовского движений патриотической направленности. 51 районный слет юных туристов – краеведов, посвященный в этом году 72 годовщине  Победы в Великой Отечественной войне объединил в лесу команды 23 школ района.  Участники  показали не только спортивное мастерство и краеведческие навыки, но и сплоченность своих коллективов. Лучшие результаты на слете показали команды Зубутли-Миатлинской, Стальской №2 школ и Стальской гимназии. Ежегодно обучающиеся Центра туризма участвуют в республиканских и краеведческих конкурсах и олимпиада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го за год обучающиеся ЦДЮТЭиЭВ заняли по республике 8 первых и призовых мес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нкурсы и выставки детского технического, прикладного и художественного творчества и научно-практические конференции, в которых участвуют обучающиеся СЮНиТ на муниципальном и региональном уровнях, показывают их неравнодушие к экологическим проблемам района и республики, развивают их способности к творчеству, научной и поисковой работе. Однако нельзя не отметить тот факт, что в районе не развита сеть групп дополнительного образования по техническому, математическому, физическому направлениям, что также сказывается на результатах участия в региональных олимпиадах. Успехи наших учащихся в основном касаются художественно-эстетического, краеведческого, экологического и спортивно-оздоровительного напр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з года в год воспитанники районных ДЮСШ, в которых занимаются 1438 школьников района, добиваются значительных успехов в таких видах спорта, как борьба, тайский бокс, кикбоксинг и другие. Среди них трехкратный чемпион Дагестана  по тайскому боксу Абдулатипов Абдулатип и чемпион Дагестана по вольной борьбе Абдулкадыров Абдулкадыр (ДЮСШ №2), победитель Первенства России по кикбоксингу Магомедов Саид (ДЮСШ №4), бронзовый призер первенства России по боксу в Анапе Ислам Алиев. Тренерами этих ребят являются Нурула Алиев, Рустам Увай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открытом первенстве по армейскому рукопашному бою среди кадетов в апреле 2017 г. воспитанники районных ДЮСШ заняли 3 первых и 10 призовых мест по республи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чреждений дополнительного образования и образовательных учреждений района направлено на реализацию программы воспитания и социализации школьник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нализ состояния дошкольного образования на сегодняшний день позволяет выделить главную проблему – доступность дошкольного образования для всех детей района  дошкольного возраста. Для обеспечения права граждан на получение дошкольного образования в районе функционируют 10 ДОУ, их посещают 1229 детей дошкольного возраста. В  районе за последние три года были предприняты определенные меры по открытию дополнительных мест в ДОУ. За 3 года число место в ДОУ района увеличилось на 340 место. Готовится к открытию ДОУ в селение Кульзеб, а это еще добавит  60 мест к имеющим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работает в ДОУ «Ветерок», 2 группы кратковременного пребывания по подготовке к школе функционируют в ДОУ «Дюймовочка». Такие же группы работают при школах, но это не решает проблему доступности дошкольного образования. К сожалению, в районе не развивается негосударственный сектор дошкольного образования (семейные и частные детские сады). Очередность детей для поступления в дошкольное учреждение формируется программным методом системой АИС «ЭДС», в ней зарегистрированы 2277 детей. Президентом Российской Федерации поставлена очень серьезная задача – обеспечить 100%-ый охват дошкольным образованием детей с 3 до 7 л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 последний год охват детей в ДОУ хотя незначительно, но возрос, на 150 чел. т.е. 0,7%. Однако для выполнения президентского указа предстоит еще очень много раб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еспечение качества образования во многом зависит от состояния кадрового состава. В системе дошкольного образования района трудятся 89 педагогов, из них с высшим образованием 53 чел., что составляет 59,5%, со средним - специальным 36 чел., что составляет 40,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ольшинство педагогов имеют стаж более 20 лет (45%), наиболее низкий процент у педагогов со стажем от 3 до 5 лет (11%). Аттестованы на высшую категорию 10% педагогов, на 1 категорию 26% педагогов, на соответствие занимаемой должности 6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усилия методической службы направлены на совершенствование профессиональной компетентности педагогов для работы в условиях ФГОС. В этом году все ДОУ будут работать по новым стандарта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водя итоги  подготовительной работы к введению  ФГОС дошкольного образования можно сказать следующее: в проекте «Новое качество образования»  по дошкольному образованию выдвинут постулат: «Каждый ребенок талантлив». Перед дошкольными учреждениями сейчас стоит задача работать на выявление и развитие индивидуальных способностей каждого ребенка. Необходимо возродить и развивать в районном масштабе конкурсное движение среди воспитанников ДОУ, которое заглохло за последние год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мимо обеспечения доступности дошкольного образования важной задачей является и обеспечение его качества в соответствии с федеральными государственными образовательными стандартами. Вся деятельность системы дошкольного образования района должна обеспечить каждому воспитаннику тот уровень развития, который позволил бы ему быть успешным при обучении в начальной школе и  на последующих ступенях обуч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сыщенностью, оригинальностью, вариативностью отличается предметно-пространственная среда групп ДОУ «Дюймовочка», «Тюльпан», «Сказка», «Ветерок», «Соколенок». В детских садах «Малыш», «Ласточка», «Радуга», «Теремок», «Звездочка» прослеживается построение по принципу интег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ным показателем эффективности работы в общеобразовательных учреждениях по – прежнему остаются результаты освоения обучающимися государственных программ общего образования. Это еще одна составляющая качества образования, поэтому в рамках нашего разговора особо хочу остановиться на результатах ЕГЭ и ОГЭ.</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в течение последних лет отмечается незначительный рост успешности обучения учащих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ОУ района проведена большая подготовительная работа к сдаче ОГЭ и ЕГЭ: введены элективные курсы по русскому языку и математике подготовке к ЕГЭ и ОГЭ, проводились   дополнительные занятия, пробные экзамены в школах и с выездом в ППЭ. Проведены поверочные работы «Я сдам ЕГЭ» и последующая работа по их итогам. Это дало определенные результат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Государственной (итоговой) аттестации за курс основного общего образования в 2017 году  допущены 955 девятикласс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роцедуре государственной (итоговой) аттестации были задействованы 3 пункта проведения экзамена, 185 организато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равились с экзаменами по математике и русскому языку - 98,5%.</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ачество обучения по русскому языку в 9-х классах  на сегодня выше, чем по математи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9-классники сдали два обязательных предмета и два предмета по выбор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итогам ОГЭ по всем предметам можно констатирова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Отрицательные результаты по русскому языку и математике имеют только учащиеся 5-ти школ: Шушановской, Нечаевской №2, Кульзебской, Султанянгиюртовской №2 и Комсомольской СОШ.</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Лучшие результаты по математике у: Нижнечирюртовской, Стальской №2 СОШ, Стальской гимназ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Неудовлетворительные оценки получили 2,8% учеников 9-х классов, этот показатель выше, чем в прошлом год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Один выпускник Шушановской СОШ по итогам ГИА не сдал 3 экзамена, 14 выпускников 9-х классов по району вовсе не явились на экзам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ты за курс основной школы получили 931 выпускник 9-х классов. Из них аттестат с отличием в этом году  получили 68 человек. Не получили аттестат 28 девятикласс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ую итоговую аттестацию за курс средней школы в форме ЕГЭ прошли 330 выпускников 2017 года. В процедуре были задействованы 2 пункта проведения экзамена, 144 организатора, 16 общественных наблюдателей. Выпускники 11-х классов  прошли государственную (итоговую) аттестацию в форме ЕГЭ по 12 общеобразовательным предмета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амый высокий рейтинг по итогам ЕГЭ у Кульзебской (100%), Нижнечирюртовской (100%), Миатлинской (100%), Султанянгиюртовской  №1 (97,4%),  Комсомольской (95,2%), Нечаевской №2 (94%), Султанянгиюртовской № 2 (90%) школ.</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амый низкий рейтинг у Гельбахской СОШ (20%). Невысокие результаты ЕГЭ и у Гадаринской и Новочиркейской №2 СОШ (60%).</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rPr>
        <w:t>По русскому языку самый высокий балл 93 заработала выпускница Зубутли-Миатлинской СОШ – Эсенбулатова Халун. От 80 до 90 баллов у 4 ученика (Султанянгиюртовская СОШ№1, Зубутли-Миатлинская, Новочиркейская №2), от 70 до 80 баллов получили 34 ученика.  100 бального результата в этом году не добился никто. В прошлом году такой результат у нас был в Кульзебской С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атематике (профильный уровень) от 70 и выше баллов не заработал никто, хотя в прошлом году 1 ученик Зубутли-Миатлинской школы имел такой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атематике базового уровня на оценку «5» и «4»  работу выполнили 96 учащихся, этот результат на 84 человека ниже, чем в прошлом году ( почти в два раза). Эти характеристики касаются качества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реодолели барьер минимального балла при сдаче ЕГЭ – 27 человек, математики (базовый уровень) -53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3года заметно снизилось качество непреодолевших нижний порог по         обязательным предметам, а значит и улучшились результаты. С 2014-2015 года учащиеся не справившиеся с экзаменами по математике стала на 87 меньше, а по русскому языку – на 52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т о среднем  общем образовании получили 265 выпускников школ, не смогли получить аттестат 58 выпускников этого года, что на 18 человек меньше, чем в прошлом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иболее количество баллов по разным предметам в этом году, как и на протяжении нескольких лет, набирают выпускники МКОУ «Зубутли-Миатлинская СОШ», «Султанянгиюртовская СОШ №1» и «Кульзебская СОШ».</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атематику выпускники района как и по республике, написали хуже, чем русский язы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водя итоги результатов экзаменов, хочу отметить, что в районе золотыми медалями награждены 23  выпускника. Это  учащиеся  Зубутли-Миатлинской СОШ (9 человек), Султанянгиюртовской СОШ №1 (7 человек), Новочиркейской №1 (2 человека), Нечаевской №2 (2 человека), Чонтаульской СОШ №1 (1 человек), Новочиркейской №2 ( 1 человек) и Комсомольской СОШ (1 челов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нализируя результаты государственной итоговой аттестации выпускников, освоивших государственные программы основного общего и среднего общего образования, отмечаем, что в образовательных учреждениях создаются необходимые условия, для повышения качества образовательных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показывает необходимость перестройки всей системы подготовки учащихся к экзаменам, а именно: индивидуальную работу с учениками, постоянную и конкретную работу с родителями, и особенно регулярную работу по повышению мотивации учащихся. И начинать эту работу нужно с начальных классов. Именно там закладываются основы для успешного обучения. В 5-6-х классах особое внимание необходимо уделять адаптации учащихся в основной школе, в 7-9 классах – организовать предпрофильную подготовку по различным предметам, а в старшей школе обратить внимание на профильное изучение отдельных предметов, на определение индивидуальных маршрутов обучения, организации внеклассной работы по развитию индивидуальных способностей учащих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развитие метапредметных  компетентностей, личностных качеств ребе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района взаимодействуют в воспитательной работе не только с учреждениями дополнительного образования, но и с отделом физкультуры, спорта и  молодежной политики администрации района, районной библиотекой, органами соц.защиты, опеки и попечительства, комиссией по делам несовершеннолетни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школах района функционируют 350 детских объединений, в которые входят около 6000 учащихся. Каждое из них имеет свою символику и свои традиционные мероприятия. Основу воспитания социально-активной личности составляют конкретные дела на пользу людям, участие в которых благотворно влияет на развитие каждого ребен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етские объединения «Легион зеленых» и «Пионер Дагестана» МКОУ «Нечаевская СОШ №1», МКОУ «Комсомольская СОШ»,  МКОУ «Новочиркейская  СОШ №1»,  МКОУ «Стальская гимназия», МКОУ «Султанянгиюртовская СОШ №1», МКОУ «Гельбахская СОШ» проводили трудовые десанты под девизом «Сделаем краше школу родную», дети ухаживали за памятниками, провели праздники «День птиц», «День воды», участвовали в заочном международном экологическом форуме «Зеленая планета». Одним из значимых мероприятий, проводимых в этом учебном году в МКОУ «Зубутли-Миатлинская СОШ» стали благотворительные ярмарки, организованные силами педагогического коллектива, учащихся и их род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 собранные средства переданы детям – сиротам, инвалидам дет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атриотическому воспитанию молодежи, мероприятиям, посвященным празднованию Дня Победы: это  общешкольные линейки «Помним о тех, кто подарил нам жизнь!», экскурсии  в музеи, уроки мужества «Вечная слава героям!», книжные выставки «И помнит мир спасенный», приведение в порядок памятников и обелисков, возложение цветов к памятникам погибших в Великой Отечественной войне, акции «Нам дороги эти позабыть нельзя», тематические классные часы «Овеянные славой», библиотечные часы «Выстояли, победили», викторины «Этот день мы приближали  как могли», встречи с ветеранами «Поздравление ветерану». В районе всего 3 ветерана. Учащиеся, представители молодежного парламента МКОУ «Султанянгиюртовская СОШ №1» и МКОУ «Комсомольская СОШ» с Главой МР «Кизилюртовский район» М.Г. Шабановым и другими ответственными лицами посетили ветеранов. В ходе посещения ветеранов учащиеся в своих выступлениях подтвердили уважение к ветеранам, слушали их рассказы о войне, фотографировались с ними. Ветеранам были вручены подарки от Глав Республики Дагестан, Кизилюртовского района, сельских посел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патриотическом воспитании подрастающего поколения имеет музейное движение в школа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4-х школах района функционируют музеи: в Новочиркейской №1, Комсомольской, Зубутли-Миатлинской, Султанянгиюртовской СОШ №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 многих школах имеются музейные уголки. В течение  года велась работа по пополнению в музеях информационного банка на участников В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ктивисты школьного музея Зубутли-Миатлинской СОШ приняли участие в общерайонном мероприятии «Шагнувшие в бессмертие», посвященном милиционерам района, погибшим при исполнении. Ими собран материал о 27-ми сотрудниках ОВД, погибших в борьбе с террорис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сширяется география акции «Бессмертный полк» в него включается все больше люд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едется большая работа по профилактике наркомании и пропаганде здорового образа жизни и правовому просвещению школьников, профилактике правонаруш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али традиционными такие акции «День здоровья», «Спорт против наркотиков», «Наркотикам – нет» и другие, встречи школьников с представителями правоохранительных органов, духовенства, медицинскими работник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этом году среди подростков появилась и проблема жестоких интернет –игр, таких как «Синий кит», «Тихий дом» и другие, доставивших немало беспокойства родителям, учителям и всему обществу. Благодаря активной профилактической работе, удалось уберечь ребят от воздействия подобных сайтов и губительных результа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начале года на учете в ПДН состояло 11  учащихся района. Благодаря проведенной индивидуально-профилактической работе на конец учебного года с учета были сняты 7 учащихся за хорошее поведение и ответственное отношение к учеб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нако на внутришкольном учете все еще остаются 58 учащихся, с каждым из  которых также проводится специальная индивидуальная рабо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ащиеся «группы риска» вовлечены в различные кружки и спортивные секции. Эти учащиеся привлекаются в мероприятия и занятия, проводимые в рамках «Недели правовых зна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озрождение национальных, духовно-нравственных ценностей является одним из приоритетов образовательно-воспитательного процесс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урс «Основы религиозных культур и светской этики», которая ведется в 4-х классах, элективный курс «Многонациональная Россия, многонациональный Дагестан», введенный в этом году в 10-х классах направленный на воспитание духовной, религиозной и светской культуры, воспитание межэтнической и межконфессиональной толерантности. При подборе кадров по этим предметам учитывается жизненный опыт учителя, его воспитательный потенциал и коммуникативные кач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ы «Культура детям Дагестана» 150 учащихся школ района посетили постановки в театрах Махачкалы и республиканские музеи, несколько школ предприняли  поездки на мемориал «Ахульго», во всех школах пошли мероприятия, посвященные историческим событиям на Ахульго, Днем славянской письменности, Дню букваря, Дню дагестанской культуры и языков, Пушкинским днем, литературному празднику «Белые журавли» и другим событи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равление системой образования в районе осуществляется на основе мониторинговой деятельности, анализа выполнения  учебных программ, проведения государственной итоговой аттестации, анализа результатов контрольных срезов, выдачи бланков строгой отчетности, ведения школьной документации, обеспечения открытости и доступности информации об ОУ, работы о соответствии квалификационных требований педагогов и воспита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ных в течение года проверок можно сделать следующие выводы: общеобразовательные организации в своей деятельности руководствуются нормативными документами, действующими в сфере образования. Имеются правоустанавливающие документы. Работа строится на основе ежегодно разрабатываемого плана работы, включающий анализ за истекший учебный г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ебный процесс осуществляется на основе образовательных програм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уровне 1-4 классов и 5-6 кл. реализуются ФГОС. Учебный план выполняется в полном объем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гламентирован локальными актами текущий контроль знаний и аттестация. Планово осуществляется повышение квалификации педагогических кад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чебники, представленные в учебно-методическом комплекте ОО соответствуют Федеральному перечню рекомендованных и допущенных Минобрнауки РФ и федеральному компоненту Госстандар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ОО ведется профилактическая работа с учащимися и их родителями, проводятся мероприятия по охране детства и социальной защите обучающих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полняются требования законодательства по защите учащихся от доступа информации, несовместимой с задачами образования и наносящей вред здоровью и духовно-нравственному развитию школь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месте с тем выявлены и существенные недостатки в деятельности образовательных организа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порядка разработки и принятия локальных актов в соответствии с Уставом или избыточность отдельных локальных нормативных ак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дочеты при выдаче документов государственного образ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одержания официального сайта ОО требованиям законодательства, отсутствие полноценной информации об образовательной организации на сай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пущения в проведении аттестации педагогических работников на соответствие занимаемой долж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должностных инструкций педагог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 созданы Управляющие советы  в образовательных организац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 соблюдается нормативное поле, регулирующее обеспечение функционирования внутренней системы оценки качества образования в ОО: диагностика и оценка образовательных результатов, осуществляемое учителями, остается незавершенной, так как анализ проводится некачественно, не всегда делаются выводы, не намечаются конкретные мероприятия по улучшению учебно-воспитательного процесса, проще говоря – низкое качество справок по итогам внутришкольного контро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лабо организовано делопроизводство и документооборо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меются нарушения нормативных документов в части приема детей в школу, в ведении личных дел учителей и учащихся, в частности, отсутствие в личных делах учителей справок о наличии или отсутствии судим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 эти недостатки выявлены не впервые, многие из них повторяются из года в год, об этом мы говорим на Советах директоров и других совещаниях, однако « а воз и ныне там», думаю, что настало время для соответствующих организационных выво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обходимо  руководителям ОО пересмотреть отношение к работе и организовать ее в соответствии с законодательством в области образования и сегодняшними требов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действий рабочей группы по обеспечению права ребенка на образование «Образование всем детям» находится на стадии разработки. Инклюзивное образование в  районе находится на стадии становления, начата работа по созданию в ОО условий и без барьерной ср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ется система ранней помощи детям – инвалидам, их в ДОУ – 22. В районных ОО планировалось оздоровление 7900 детей в трех сменах. Проводилась работа по обеспечению комплексной безопасности во время летнего отдыха. В оздоровительных лагерях побывали более 4300 детей нашего района. Это  в основном дети – сироты и дети, находящиеся в трудной жизнен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Управление образования осуществляло контроль за деятельностью  ОО, за реализацией прав детей, провозглашенных Конвенцией ООН о правах ребенка, определив своим главным предназначением создание условий для реализации прав, гарантированных федеральным и региональным законодательством, непосредственно в ОО проводилась целенаправленная работа с детьми и их родителями, привлекая детей в общественную жизнь класса, школы,                                                                                                                    работой в кружках, оказывая необходимую помощь в оздоровлении и пит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ДРАВООХРАНЕНИЕ. САНЭПИДБЛАГОПОЛУЧ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о исполнение Указа Президента Российской Федерации № 598 от 7 мая 2012 года « О совершенствовании государственной политики в сфере здравоохранения» утверждена программа «Охрана здоровья населения Кизилюртовского муниципального района на 2013-2017 годы». Основными целями данной программы являются:</w:t>
      </w:r>
    </w:p>
    <w:p>
      <w:pPr>
        <w:pStyle w:val="Normal"/>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величение продолжительности жизни населения района за счет снижения:</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енческой смертност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ности от социально значимых заболеваний;</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формированию здорового образа жизни в части популяризации культуры здорового питания, профилактики алкоголизма, наркомании и курения;</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лекарственного обеспечения.</w:t>
      </w:r>
    </w:p>
    <w:p>
      <w:pPr>
        <w:pStyle w:val="Normal"/>
        <w:suppressAutoHyphens w:val="false"/>
        <w:spacing w:lineRule="auto" w:line="240" w:before="0" w:after="0"/>
        <w:ind w:firstLine="709"/>
        <w:jc w:val="both"/>
        <w:rPr/>
      </w:pPr>
      <w:r>
        <w:rPr>
          <w:rFonts w:cs="Times New Roman" w:ascii="Times New Roman" w:hAnsi="Times New Roman"/>
          <w:sz w:val="28"/>
          <w:szCs w:val="28"/>
        </w:rPr>
        <w:t>2. Обеспечение качества и доступности медицинской помощи в первую очередь за счет обеспечения учреждений здравоохранения района кадрами и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снизилась младенческая смертность, смертность от туберкулеза, БСК, ДТП.</w:t>
      </w:r>
    </w:p>
    <w:p>
      <w:pPr>
        <w:pStyle w:val="Normal"/>
        <w:suppressAutoHyphens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ятся мероприятия по формированию здорового образа жизни, профилактики алкоголизма и наркомании и противодействия потреблению табака. Для улучшения работы в данном направлении укомплектован штат врача кабинета медицинской профилактики и проводится работа среди населения по формированию навыков здорового образа жизни. Обеспечивается контроль соблюдения действующих санитарных правил по организации питания в ДДУ и школах. Большая работа проводится по коррекции факторов риска среди лиц 2-й группы здоровья выявленных в ходе диспансеризации и профилактических осмотров взрослого и детского населения.</w:t>
      </w:r>
    </w:p>
    <w:tbl>
      <w:tblPr>
        <w:tblW w:w="10348" w:type="dxa"/>
        <w:jc w:val="left"/>
        <w:tblInd w:w="-147" w:type="dxa"/>
        <w:tblLayout w:type="fixed"/>
        <w:tblCellMar>
          <w:top w:w="0" w:type="dxa"/>
          <w:left w:w="108" w:type="dxa"/>
          <w:bottom w:w="0" w:type="dxa"/>
          <w:right w:w="108" w:type="dxa"/>
        </w:tblCellMar>
      </w:tblPr>
      <w:tblGrid>
        <w:gridCol w:w="851"/>
        <w:gridCol w:w="3827"/>
        <w:gridCol w:w="2268"/>
        <w:gridCol w:w="1985"/>
        <w:gridCol w:w="1417"/>
      </w:tblGrid>
      <w:tr>
        <w:trPr>
          <w:trHeight w:val="615" w:hRule="atLeast"/>
        </w:trPr>
        <w:tc>
          <w:tcPr>
            <w:tcW w:w="10348" w:type="dxa"/>
            <w:gridSpan w:val="5"/>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ыполнение мероприятий в рамках программы  за   2017 год</w:t>
            </w:r>
          </w:p>
        </w:tc>
      </w:tr>
      <w:tr>
        <w:trPr>
          <w:trHeight w:val="509" w:hRule="atLeast"/>
        </w:trPr>
        <w:tc>
          <w:tcPr>
            <w:tcW w:w="1034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65" w:hRule="atLeast"/>
        </w:trPr>
        <w:tc>
          <w:tcPr>
            <w:tcW w:w="851" w:type="dxa"/>
            <w:tcBorders>
              <w:top w:val="single" w:sz="8" w:space="0" w:color="000000"/>
              <w:left w:val="single" w:sz="8" w:space="0" w:color="000000"/>
              <w:bottom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Мероприятие</w:t>
            </w:r>
          </w:p>
        </w:tc>
        <w:tc>
          <w:tcPr>
            <w:tcW w:w="2268"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лан на 2017 г</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ыполнено</w:t>
            </w:r>
          </w:p>
        </w:tc>
        <w:tc>
          <w:tcPr>
            <w:tcW w:w="1417"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выполнения</w:t>
            </w:r>
          </w:p>
        </w:tc>
      </w:tr>
      <w:tr>
        <w:trPr>
          <w:trHeight w:val="570" w:hRule="atLeast"/>
        </w:trPr>
        <w:tc>
          <w:tcPr>
            <w:tcW w:w="851" w:type="dxa"/>
            <w:tcBorders>
              <w:top w:val="single" w:sz="4" w:space="0" w:color="000000"/>
              <w:left w:val="single" w:sz="8"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испансеризация взрослого населения</w:t>
            </w:r>
          </w:p>
        </w:tc>
        <w:tc>
          <w:tcPr>
            <w:tcW w:w="2268"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85</w:t>
            </w:r>
          </w:p>
        </w:tc>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05</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6</w:t>
            </w:r>
          </w:p>
        </w:tc>
      </w:tr>
      <w:tr>
        <w:trPr>
          <w:trHeight w:val="855" w:hRule="atLeast"/>
        </w:trPr>
        <w:tc>
          <w:tcPr>
            <w:tcW w:w="851" w:type="dxa"/>
            <w:tcBorders>
              <w:left w:val="single" w:sz="8"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38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филактические осмотры взрослого населения</w:t>
            </w:r>
          </w:p>
        </w:tc>
        <w:tc>
          <w:tcPr>
            <w:tcW w:w="2268" w:type="dxa"/>
            <w:tcBorders>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47</w:t>
            </w:r>
          </w:p>
        </w:tc>
        <w:tc>
          <w:tcPr>
            <w:tcW w:w="1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56</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5</w:t>
            </w:r>
          </w:p>
        </w:tc>
      </w:tr>
      <w:tr>
        <w:trPr>
          <w:trHeight w:val="570" w:hRule="atLeast"/>
        </w:trPr>
        <w:tc>
          <w:tcPr>
            <w:tcW w:w="851" w:type="dxa"/>
            <w:tcBorders>
              <w:left w:val="single" w:sz="8"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w:t>
            </w:r>
          </w:p>
        </w:tc>
        <w:tc>
          <w:tcPr>
            <w:tcW w:w="38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филактические осмотры детей</w:t>
            </w:r>
          </w:p>
        </w:tc>
        <w:tc>
          <w:tcPr>
            <w:tcW w:w="2268" w:type="dxa"/>
            <w:tcBorders>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65</w:t>
            </w:r>
          </w:p>
        </w:tc>
        <w:tc>
          <w:tcPr>
            <w:tcW w:w="1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885</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9</w:t>
            </w:r>
          </w:p>
        </w:tc>
      </w:tr>
      <w:tr>
        <w:trPr>
          <w:trHeight w:val="855" w:hRule="atLeast"/>
        </w:trPr>
        <w:tc>
          <w:tcPr>
            <w:tcW w:w="851" w:type="dxa"/>
            <w:tcBorders>
              <w:left w:val="single" w:sz="8"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w:t>
            </w:r>
          </w:p>
        </w:tc>
        <w:tc>
          <w:tcPr>
            <w:tcW w:w="38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ериодические осмотры школьников и детей ДДУ</w:t>
            </w:r>
          </w:p>
        </w:tc>
        <w:tc>
          <w:tcPr>
            <w:tcW w:w="2268" w:type="dxa"/>
            <w:tcBorders>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10</w:t>
            </w:r>
          </w:p>
        </w:tc>
        <w:tc>
          <w:tcPr>
            <w:tcW w:w="1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92</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4</w:t>
            </w:r>
          </w:p>
        </w:tc>
      </w:tr>
      <w:tr>
        <w:trPr>
          <w:trHeight w:val="1140" w:hRule="atLeast"/>
        </w:trPr>
        <w:tc>
          <w:tcPr>
            <w:tcW w:w="851" w:type="dxa"/>
            <w:tcBorders>
              <w:left w:val="single" w:sz="8"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38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едварительные осмотры детей при поступлении в школу и ДДУ</w:t>
            </w:r>
          </w:p>
        </w:tc>
        <w:tc>
          <w:tcPr>
            <w:tcW w:w="2268" w:type="dxa"/>
            <w:tcBorders>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55</w:t>
            </w:r>
          </w:p>
        </w:tc>
        <w:tc>
          <w:tcPr>
            <w:tcW w:w="1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5</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4</w:t>
            </w:r>
          </w:p>
        </w:tc>
      </w:tr>
      <w:tr>
        <w:trPr>
          <w:trHeight w:val="570" w:hRule="atLeast"/>
        </w:trPr>
        <w:tc>
          <w:tcPr>
            <w:tcW w:w="851" w:type="dxa"/>
            <w:tcBorders>
              <w:left w:val="single" w:sz="8" w:space="0" w:color="000000"/>
              <w:bottom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38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испансеризация усыновленных</w:t>
            </w:r>
          </w:p>
        </w:tc>
        <w:tc>
          <w:tcPr>
            <w:tcW w:w="2268" w:type="dxa"/>
            <w:tcBorders>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0</w:t>
            </w:r>
          </w:p>
        </w:tc>
      </w:tr>
    </w:tbl>
    <w:p>
      <w:pPr>
        <w:pStyle w:val="Normal"/>
        <w:ind w:left="360" w:hanging="0"/>
        <w:jc w:val="both"/>
        <w:rPr>
          <w:sz w:val="28"/>
          <w:szCs w:val="28"/>
        </w:rPr>
      </w:pPr>
      <w:r>
        <w:rPr>
          <w:sz w:val="28"/>
          <w:szCs w:val="28"/>
        </w:rPr>
      </w:r>
    </w:p>
    <w:p>
      <w:pPr>
        <w:pStyle w:val="Normal"/>
        <w:tabs>
          <w:tab w:val="clear" w:pos="708"/>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драми и повышение их квалификации является основным мероприятием по обеспечению населения доступной медицинской помощью. В условиях штатного дефицита работа по данному направлению является наиболее трудной задачей. Обеспеченность врачами на 10 тыс. населения составляет – 16,8 при индикаторе – 19,3. Обеспеченность средними медицинскими работниками на 10 тыс. населения составляет – 37,5 при индикаторе – 6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комендуемым нормативам порядка оказания медицинской помощи взрослому, детскому и женскому населению для  ГБУ РД «Кизилюртовская ЦРБ» требуются дополнительные штаты: врачи – 65,5 ставок, средний медперсонал – 104 с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анитарно – противоэпидемиологической  комиссией</w:t>
      </w:r>
      <w:r>
        <w:rPr>
          <w:rFonts w:cs="Times New Roman" w:ascii="Times New Roman" w:hAnsi="Times New Roman"/>
          <w:b/>
          <w:sz w:val="28"/>
          <w:szCs w:val="28"/>
        </w:rPr>
        <w:t xml:space="preserve">  </w:t>
      </w:r>
      <w:r>
        <w:rPr>
          <w:rFonts w:cs="Times New Roman" w:ascii="Times New Roman" w:hAnsi="Times New Roman"/>
          <w:sz w:val="28"/>
          <w:szCs w:val="28"/>
        </w:rPr>
        <w:t>МР «Кизилюртовский район» за 6 мес. 2017 г. проведено три  (3) заседания  с обсуждением вопросов:</w:t>
      </w:r>
    </w:p>
    <w:p>
      <w:pPr>
        <w:pStyle w:val="Style19"/>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 санитарно- эпидемиологической обстановке в Кизилюртовском районе за 2016 г. и задачах на 2017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 дополнительных мерах  направленных на профилактику сибирской язвы в Кизилюртовском рай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состоянии выполнения мероприятий по профилактике бешенства в Кизилюртов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офилактике Крымской геморрагической лихорадки и других заболеваний, передающихся клещами в Кизилюртов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вакцинации против эпидемического паротита, кори и подчищающей иммунизации против полиомиел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 усилении надзора и контроля за состоянием водопроводно-канализационных систем и качеством питьевой воды в период поводка на территории Кизилюр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мерах по профилактике  острых кишечных инфекций в образовательных  учреждениях  Кизилюр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 обеспечении населения Кизилюртовского района безопасной в эпидемическом отношении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мерах по профилактике бешенства в Кизилюртовском район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ждому  обсужденному вопросу принято решение комиссии, контроль  за исполнением  которого осуществляется  администрацией  муниципального района и ТО Роспотребнадзора по РД в г. Кизилю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ыполненными остаются те пункты решения  СПЭК, которые требуют вложение значительных финансовых средств, т.е.  строительство и реконструкция водопроводных сетей, санитарно охранных зон централизованного водоснабжения, ежегодная сезонная акарицидная обработка (противоклещевая) лесополос, пастбищ, территорий образовательных учреждений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отсутствие ответственности большей части глав сельских поселении в проведении учета собак и кошек при готовности Райветуправления  провести поголовную вакцинац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ЕКА И ПОПЕЧИТЕЛЬ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Отчет о работе отдела социальной политики,  опеки,  попечительства и по делам несовершеннолетних администрации МР « Кизилюртовский район» за первое полугодие 2017 года  отдел по опеке и попечительству организует свою деятельность в соответствии с Федеральным Законом № 48-ФЗ «Об опеке и попечительстве», который регулирует отношения, возникающие в связи с установлением, осуществлением и прекращением опеки и попечительства над несовершеннолетними, недееспособными или не полностью дееспособными гражданами, Конвенцией ООН о правах ребенка, Конституциями РФ, РД, ГК РФ, СК РФ,  и другими нормативно</w:t>
        <w:softHyphen/>
        <w:t xml:space="preserve">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а по опеке и попечительству в 2015 году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Работа по профилактике социального сиротства и улучшения условий жизни детей-сирот и детей, оставшихся без попечения род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Усиление организации работы по охране детства со всеми службами и ведомствами, относящимися к системе профилактики беспризорности и безнадзорности среди несовершеннолетних.</w:t>
      </w:r>
    </w:p>
    <w:p>
      <w:pPr>
        <w:pStyle w:val="Style18"/>
        <w:ind w:firstLine="709"/>
        <w:jc w:val="both"/>
        <w:rPr/>
      </w:pPr>
      <w:r>
        <w:rPr>
          <w:rFonts w:cs="Times New Roman" w:ascii="Times New Roman" w:hAnsi="Times New Roman"/>
          <w:sz w:val="28"/>
          <w:szCs w:val="28"/>
        </w:rPr>
        <w:t xml:space="preserve">3. Реализация права детей-сирот и детей, оставшихся без попечения родителей, лиц из их числа на обеспечение жилье. В соответствии со ст. 121, 122 Семейного Кодекса Российской Федерации на органы опеки и попечительства возложены обязанности по выявлению и устройству несовершеннолетних, оставшихся без попечения родителей. Организация деятельности отдела опеки и попечительства для осуществления работы по основным направлениям: -Развитие семейных форм устройства и сопровождение замещающих семей, проживающих на территории муниципального района Кизилюртовский район. На территории муниципального района Кизилюртовский район проживает </w:t>
      </w:r>
      <w:r>
        <w:rPr>
          <w:rFonts w:cs="Times New Roman" w:ascii="Times New Roman" w:hAnsi="Times New Roman"/>
          <w:b/>
          <w:sz w:val="28"/>
          <w:szCs w:val="28"/>
        </w:rPr>
        <w:t>23432</w:t>
      </w:r>
      <w:r>
        <w:rPr>
          <w:rFonts w:cs="Times New Roman" w:ascii="Times New Roman" w:hAnsi="Times New Roman"/>
          <w:sz w:val="28"/>
          <w:szCs w:val="28"/>
        </w:rPr>
        <w:t xml:space="preserve"> несовершеннолетних в возрасте от 0 до 18 лет. Из них детей-сирот и детей, оставшихся без попечения родителей, а также добровольно переданные под опеку проживающих и обучающихся на территории муниципального района Кизилюртовский район  119детей, в том числе: детей - сирот - 27, социальных сирот – 70,подкинутых-3,(опекунов -52).Переданные под опеку по заявлению родителей -19, опекунов -15. Выявление и устройство детей, оставшихся без родительского попечения. Отделом опеки и попечительства совместно с организациями, входящими в систему профилактики безнадзорности, правонарушений и защите прав несовершеннолетних, ведется работа по выявлению несовершеннолетних, оставшихся без попечения родителей: За первое полугодие 2017 года выявлено 6 несовершеннолетних. Все выявленные дети  жизнеустроены. Отдел социальной политики опеки  и попечительства сотрудничает с ГКУ РД СРЦ в МО «город КИЗИЛЮРТ». За первое полугодие прошли реабилитацию в центре 12 несовершеннолетних попавших в трудную жизненную ситуацию. Также через центр отдыхают в оздоровительном лагере -17 несовершеннолетних. Принят на учет -1- несовершеннолетний прибывший с опекуном из г. Хасавюрт. Двоим  подопечным назначены денежные средства на содержание, в связи с тем, что они перешли на обучение в школу из интернатного заведения.  Количество кандидатов в числе усыновителей - 1. В детских оздоровительных лагерях и санаториях с мая по июль месяцы отдохнули около 132 ребенка из категории детей-сирот, социально-опасных семей, и  детей, находящихся в трудной жизненной ситуации. Оздоровление детей ведется с учетом пожелания детей, родителей и законных предста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емейным и Гражданским кодексами Российской Федерации органы опеки и попечительства выступают в судах в качестве третьих лиц при защите личностных прав и интересов несовершеннолетних и совершеннолетних недееспособных. За отчетный период были представлены в суд -11заключений о целесообразности (нецелесообразности) лишения родительских прав; - 2 заключения о возможности быть усыновителем; - 1 заключений о защите прав детей на жилое помещение; - 23 заключения о защите других личных и имущественных прав детей. Также отделом опеки и попечительства оказывались государственные и муниципальные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заключения о возможности граждан Российской Федерации, желающих усыновить ребенка, быть усыновителями; -Установление опеки и попечительства -3; -Выдача заключения о возможности временной передачи ребенка (детей) в семью -3; -Выдача разрешения на совершение сделок с имуществом несовершеннолетних-15; -Выдача разрешения на изменение имени и (или) фамилии ребенка-2; -Выдача несовершеннолетним лицам, достигшим 16 лет, разрешения на вступление в брак до достижения брачного возраста-2; Выдача согласия на заключение трудового договора с учащимся, достигшим возраста четырнадцати лет-2, Назначение и выплата единовременного пособия при передаче ребенка на воспитание в семью-2.Отрадно отметить, что возвращены  кровным родителям 6 детей. За первое полугодие 2017 года от исполнения возложенных обязанностей опеки освобождены 5 опекунов. </w:t>
      </w:r>
    </w:p>
    <w:p>
      <w:pPr>
        <w:pStyle w:val="Style18"/>
        <w:ind w:firstLine="709"/>
        <w:jc w:val="both"/>
        <w:rPr/>
      </w:pPr>
      <w:r>
        <w:rPr>
          <w:rFonts w:cs="Times New Roman" w:ascii="Times New Roman" w:hAnsi="Times New Roman"/>
          <w:sz w:val="28"/>
          <w:szCs w:val="28"/>
        </w:rPr>
        <w:t>Остро стоит вопрос предоставления жилья детям-сиротам, детям, оставшимся без попечения родителей и лицам, из их числа, не реализовавших принадлежащее им право на обеспечение жилыми помещениями. В МР Кизилюртовский район состоят на учете 35 детей-сирот и детей, оставшихся без попечения родителей.В 2017 году  получают жилье по договору специализированного жилищного найма -5- лиц из числа детей-сирот и детей, оставшихся без попечения род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дел социальной политики опеки  и попечительства сотрудничает с ГКУ РД СРЦ в МО «город КИЗИЛЮРТ». За первое полугодие прошли реабилитацию в центре 12 несовершеннолетних попавших в трудную жизненную ситуацию. Также через центр отдыхают в оздоровительном лагере -17 несовершеннолетни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сновным направлением деятельности Кизилюртовского районного отдела ЗАГС является исполнение полномочий по государственной регистрации актов гражданского состояния.</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бота отдела ЗАГС за отчётный период осуществлялась по плану работы, утвержденному  АМР «Кизилюртовский район» РД. В течение 1 полугодия отдел ЗАГС вёл ежедневный приём граждан по вопросам регистрации актов гражданского состояния. Всем гражданам, обратившимся в отдел ЗАГС  лично и по телефону  были даны консультации.</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Анализируя  работу отдела за 1полугодие  2017 года, следует отметить, что в районе наблюдается  уменьшение  общего количества зарегистрированных  актов  гражданского состояния по сравнению с аналогичным периодом 2016 года.</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 первом полугодии  2017 года составлено 1431 актов:</w:t>
      </w:r>
    </w:p>
    <w:p>
      <w:pPr>
        <w:pStyle w:val="Normal"/>
        <w:shd w:fill="FFFFFF" w:val="clear"/>
        <w:spacing w:lineRule="auto" w:line="240" w:before="0" w:after="0"/>
        <w:ind w:firstLine="709"/>
        <w:rPr/>
      </w:pPr>
      <w:r>
        <w:rPr>
          <w:rFonts w:eastAsia="Times New Roman" w:cs="Times New Roman" w:ascii="Times New Roman" w:hAnsi="Times New Roman"/>
          <w:color w:val="2E2E2E"/>
          <w:sz w:val="28"/>
          <w:szCs w:val="28"/>
          <w:lang w:eastAsia="ru-RU"/>
        </w:rPr>
        <w:t xml:space="preserve">722 актов о рождении. Из числа родившихся зарегистрировано 346 мальчиков и 376 девочек, </w:t>
      </w:r>
      <w:r>
        <w:rPr>
          <w:rFonts w:eastAsia="Times New Roman" w:cs="Times New Roman" w:ascii="Times New Roman" w:hAnsi="Times New Roman"/>
          <w:color w:val="000000"/>
          <w:sz w:val="28"/>
          <w:szCs w:val="28"/>
          <w:lang w:eastAsia="ru-RU"/>
        </w:rPr>
        <w:t>также зарегистрировано р</w:t>
      </w:r>
      <w:r>
        <w:rPr>
          <w:rFonts w:eastAsia="Times New Roman" w:cs="Times New Roman" w:ascii="Times New Roman" w:hAnsi="Times New Roman"/>
          <w:color w:val="2E2E2E"/>
          <w:sz w:val="28"/>
          <w:szCs w:val="28"/>
          <w:lang w:eastAsia="ru-RU"/>
        </w:rPr>
        <w:t>ождение 11 пар двойни,1 мертворожденный.</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амыми популярными именами в отчетном периоде стали: для мальчиков – Мухаммад, Магомед,Рамазан,  для девочек – Фатима, Марьям,  Амина.</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235актов об установлении отцовства;</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97 актов о смерти. Из умерших за отчетный период мужчин – 101, средний возраст, которых составил  63лет, женщин – 96, средний возраст, которых -75лет;</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204 актов о заключении брака, 4</w:t>
      </w:r>
      <w:r>
        <w:rPr>
          <w:rFonts w:eastAsia="Times New Roman" w:cs="Times New Roman" w:ascii="Times New Roman" w:hAnsi="Times New Roman"/>
          <w:color w:val="000000"/>
          <w:sz w:val="28"/>
          <w:szCs w:val="28"/>
          <w:lang w:eastAsia="ru-RU"/>
        </w:rPr>
        <w:t xml:space="preserve"> брака заключены с гражданами  иностранного государства. Наибольшее количество граждан вступают в брак в возрасте 18–34 лет. 191 человек вступили в брак впервые;</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47 актов о расторжении брака, в том числе 41 актовых записей составлено по решению суда, в них детей 59,6 актов по совместному заявлению;</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24 актов о перемене имени;</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2 акта об усыновлении(удочерении).</w:t>
      </w:r>
    </w:p>
    <w:p>
      <w:pPr>
        <w:pStyle w:val="Normal"/>
        <w:spacing w:lineRule="auto" w:line="240" w:before="0" w:after="0"/>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плачено  486750,00 руб. госпошлины  за регистрацию актов гражданского состояния и совершение юридически значимых действий,  в  том числе:</w:t>
      </w:r>
    </w:p>
    <w:p>
      <w:pPr>
        <w:pStyle w:val="Normal"/>
        <w:spacing w:lineRule="auto" w:line="240" w:before="0" w:after="0"/>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регистрацию  заключения  брака – 73500 руб.,</w:t>
      </w:r>
    </w:p>
    <w:p>
      <w:pPr>
        <w:pStyle w:val="Normal"/>
        <w:spacing w:lineRule="auto" w:line="240" w:before="0" w:after="0"/>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регистрацию  расторжения  брака  –  39650 руб.,</w:t>
      </w:r>
    </w:p>
    <w:p>
      <w:pPr>
        <w:pStyle w:val="Normal"/>
        <w:spacing w:lineRule="auto" w:line="240" w:before="0" w:after="0"/>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регистрацию  установления  отцовства –82250 руб.,</w:t>
      </w:r>
    </w:p>
    <w:p>
      <w:pPr>
        <w:pStyle w:val="Normal"/>
        <w:spacing w:lineRule="auto" w:line="240" w:before="0" w:after="0"/>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регистрацию  перемены  имени – 43200 руб.,</w:t>
      </w:r>
    </w:p>
    <w:p>
      <w:pPr>
        <w:pStyle w:val="Normal"/>
        <w:spacing w:lineRule="auto" w:line="240" w:before="0" w:after="0"/>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внесение  изменений, исправлений – 24700 руб.,</w:t>
      </w:r>
    </w:p>
    <w:p>
      <w:pPr>
        <w:pStyle w:val="Normal"/>
        <w:spacing w:lineRule="auto" w:line="240" w:before="0" w:after="0"/>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выдачу  повторных  свидетельств – 216650 руб.,</w:t>
      </w:r>
    </w:p>
    <w:p>
      <w:pPr>
        <w:pStyle w:val="Normal"/>
        <w:spacing w:lineRule="auto" w:line="240" w:before="0" w:after="0"/>
        <w:ind w:firstLine="709"/>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 выдачу архивных справок – 6800 руб.</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 отчетный период оформлено 70 дел по внесению исправлений и изменений. Внесено 139 исправлений, изменений, дополнения в актовые записи. Выдано 53 архивных справок, подтверждающих наличие актовых записей, повторных свидетельств – 374.</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оступивших запросов за первоеполугодиенемногобольше и составило 358, чем в предыдущем году за аналогичный период  прошлого года поступило 338 запросов, все запросы исполнены в срок, в соответствии с действующим законодательством.</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 течение отчётного периода продолжалась работа по формированию электронной базы данных, было внесено 2169  актовых записей.</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тдел ЗАГС тесно взаимодействует с Федеральной миграционной службой, Пенсионным фондом, управлением социальной защиты населения, ОМВД, ФОМС,  ТИК, ЦРБ, ГУФСС, налоговой инспекцией, в соответствии с действующим законодательством в эти службы своевременно предоставляются сведения о фактах регистрации  умерших.</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оставлены все формы отчетов за месяц, квартал, полугодие, своевременно предоставлены в Управление ЗАГС Министерства юстиции Республики Дагестан.</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Работа отдела ЗАГС всегда направлена на улучшение качества регистрации актов гражданского состояния, на укрепление семьи и пропаганды семейных ценностей.</w:t>
      </w:r>
    </w:p>
    <w:p>
      <w:pPr>
        <w:pStyle w:val="Normal"/>
        <w:shd w:fill="FFFFFF" w:val="clear"/>
        <w:spacing w:lineRule="auto" w:line="240" w:before="0" w:after="0"/>
        <w:ind w:firstLine="709"/>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И в дальнейшем, работа отдела ЗАГС будет продолжена по основным направлениям и задачам, согласно плану, утвержденному АМР «Кизилюртовский район». Совместно с другими службами района отдел  продолжит реализовывать государственную политику в области семейного права в пределах компетенции органов ЗАГС.</w:t>
      </w:r>
    </w:p>
    <w:p>
      <w:pPr>
        <w:pStyle w:val="Normal"/>
        <w:spacing w:lineRule="auto" w:line="240" w:before="0" w:after="0"/>
        <w:ind w:firstLine="709"/>
        <w:jc w:val="center"/>
        <w:rPr>
          <w:rFonts w:ascii="Times New Roman" w:hAnsi="Times New Roman" w:eastAsia="Times New Roman" w:cs="Times New Roman"/>
          <w:b/>
          <w:b/>
          <w:color w:val="2E2E2E"/>
          <w:sz w:val="28"/>
          <w:szCs w:val="28"/>
          <w:lang w:eastAsia="ru-RU"/>
        </w:rPr>
      </w:pPr>
      <w:r>
        <w:rPr>
          <w:rFonts w:eastAsia="Times New Roman" w:cs="Times New Roman" w:ascii="Times New Roman" w:hAnsi="Times New Roman"/>
          <w:b/>
          <w:color w:val="2E2E2E"/>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autoSpaceDE w:val="false"/>
        <w:spacing w:lineRule="auto" w:line="240" w:before="0" w:after="0"/>
        <w:ind w:firstLine="709"/>
        <w:jc w:val="both"/>
        <w:rPr>
          <w:rFonts w:ascii="Times New Roman" w:hAnsi="Times New Roman" w:cs="Times New Roman CYR"/>
          <w:b/>
          <w:b/>
          <w:sz w:val="28"/>
          <w:szCs w:val="28"/>
        </w:rPr>
      </w:pPr>
      <w:r>
        <w:rPr>
          <w:rFonts w:cs="Times New Roman CYR" w:ascii="Times New Roman" w:hAnsi="Times New Roman"/>
          <w:b/>
          <w:sz w:val="28"/>
          <w:szCs w:val="28"/>
        </w:rPr>
      </w:r>
    </w:p>
    <w:p>
      <w:pPr>
        <w:pStyle w:val="Normal"/>
        <w:tabs>
          <w:tab w:val="clear" w:pos="708"/>
          <w:tab w:val="left" w:pos="567" w:leader="none"/>
        </w:tabs>
        <w:autoSpaceDE w:val="false"/>
        <w:spacing w:lineRule="auto" w:line="240" w:before="0" w:after="0"/>
        <w:ind w:firstLine="709"/>
        <w:jc w:val="both"/>
        <w:rPr/>
      </w:pPr>
      <w:r>
        <w:rPr>
          <w:rFonts w:cs="Times New Roman CYR" w:ascii="Times New Roman" w:hAnsi="Times New Roman"/>
          <w:color w:val="000000"/>
          <w:sz w:val="28"/>
          <w:szCs w:val="28"/>
        </w:rPr>
        <w:t xml:space="preserve">Работа в области молодежной политики проводилась в рамках исполнения Плана мероприятий по реализации раздела «Молодежный Дагестан» приоритетного проекта развития Республики Дагестан «Человеческий капитал», мероприятий муниципальной целевой программы </w:t>
      </w:r>
      <w:r>
        <w:rPr>
          <w:rFonts w:cs="Times New Roman" w:ascii="Times New Roman" w:hAnsi="Times New Roman"/>
          <w:color w:val="000000"/>
          <w:sz w:val="28"/>
          <w:szCs w:val="28"/>
        </w:rPr>
        <w:t>«</w:t>
      </w:r>
      <w:r>
        <w:rPr>
          <w:rFonts w:cs="Times New Roman CYR" w:ascii="Times New Roman" w:hAnsi="Times New Roman"/>
          <w:color w:val="000000"/>
          <w:sz w:val="28"/>
          <w:szCs w:val="28"/>
        </w:rPr>
        <w:t xml:space="preserve">Реализация молодежной политики в муниципальном районе </w:t>
      </w:r>
      <w:r>
        <w:rPr>
          <w:rFonts w:cs="Times New Roman" w:ascii="Times New Roman" w:hAnsi="Times New Roman"/>
          <w:color w:val="000000"/>
          <w:sz w:val="28"/>
          <w:szCs w:val="28"/>
        </w:rPr>
        <w:t>«</w:t>
      </w:r>
      <w:r>
        <w:rPr>
          <w:rFonts w:cs="Times New Roman CYR" w:ascii="Times New Roman" w:hAnsi="Times New Roman"/>
          <w:color w:val="000000"/>
          <w:sz w:val="28"/>
          <w:szCs w:val="28"/>
        </w:rPr>
        <w:t>Кизилюртовский район</w:t>
      </w:r>
      <w:r>
        <w:rPr>
          <w:rFonts w:cs="Times New Roman" w:ascii="Times New Roman" w:hAnsi="Times New Roman"/>
          <w:color w:val="000000"/>
          <w:sz w:val="28"/>
          <w:szCs w:val="28"/>
        </w:rPr>
        <w:t xml:space="preserve">» </w:t>
      </w:r>
      <w:r>
        <w:rPr>
          <w:rFonts w:cs="Times New Roman CYR" w:ascii="Times New Roman" w:hAnsi="Times New Roman"/>
          <w:color w:val="000000"/>
          <w:sz w:val="28"/>
          <w:szCs w:val="28"/>
        </w:rPr>
        <w:t>на 2016-2018 годы</w:t>
      </w:r>
      <w:r>
        <w:rPr>
          <w:rFonts w:cs="Times New Roman" w:ascii="Times New Roman" w:hAnsi="Times New Roman"/>
          <w:color w:val="000000"/>
          <w:sz w:val="28"/>
          <w:szCs w:val="28"/>
        </w:rPr>
        <w:t xml:space="preserve">». </w:t>
      </w:r>
    </w:p>
    <w:p>
      <w:pPr>
        <w:pStyle w:val="22"/>
        <w:shd w:fill="auto" w:val="clear"/>
        <w:tabs>
          <w:tab w:val="clear" w:pos="708"/>
          <w:tab w:val="left" w:pos="567" w:leader="none"/>
        </w:tabs>
        <w:spacing w:lineRule="auto" w:line="240" w:before="0" w:after="0"/>
        <w:ind w:firstLine="709"/>
        <w:rPr/>
      </w:pPr>
      <w:r>
        <w:rPr>
          <w:rStyle w:val="21"/>
          <w:color w:val="000000"/>
          <w:sz w:val="28"/>
          <w:szCs w:val="28"/>
        </w:rPr>
        <w:t xml:space="preserve">Члены Молодежной администрации и Молодежного парламента активно </w:t>
      </w:r>
      <w:r>
        <w:rPr>
          <w:color w:val="000000"/>
          <w:sz w:val="28"/>
          <w:szCs w:val="28"/>
        </w:rPr>
        <w:t>содействуют главе администрации в реализации основных направлений молодежной политики, принимая участие во всех мероприятиях, связанных с вовлечением молодежи в социально-экономическое развитие района.</w:t>
      </w:r>
    </w:p>
    <w:p>
      <w:pPr>
        <w:pStyle w:val="Normal"/>
        <w:shd w:fill="FFFFFF" w:val="clear"/>
        <w:tabs>
          <w:tab w:val="clear" w:pos="708"/>
          <w:tab w:val="left" w:pos="567" w:leader="none"/>
          <w:tab w:val="left" w:pos="15309"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улучшения военно-патриотического, духовно-нравственного, эстетического воспитания молодежи, поддержки инициативы и В В целях улучшения военно-патриотического, духовно-нравственного, эстетического воспитания молодежи, поддержки инициативы и творчества молодежи, распространения опыта лучших учителей, поддержки талантливой молодежи, социальной поддержки детства и юношества, привлечения внимания общественности к проблемам несовершеннолетних в районе во всех селах проводились мероприятия с активным участием в них молодежи, кроме того делегации молодежи района принимали участие в республиканских, районных, межрайонных мероприятиях, таких как: «</w:t>
      </w:r>
      <w:r>
        <w:rPr>
          <w:rStyle w:val="21"/>
          <w:rFonts w:cs="Times New Roman" w:ascii="Times New Roman" w:hAnsi="Times New Roman"/>
          <w:color w:val="000000"/>
          <w:sz w:val="28"/>
          <w:szCs w:val="28"/>
        </w:rPr>
        <w:t xml:space="preserve">Детство без границ» где победителями муниципального этапа стали 55 детей, на региональный этап Фестиваля были направлены лучшие работы из которых 10 призовых мест взяли представители Кизилюртовского района, «Весенняя неделя добра2017» , «День защиты детей» 30 детей сирот были приглашены в кафе, где были организованы угощения, подарки и развлекательное шоу. Военно-патриотическая игра «А ну-ка парни» команда Кизилюртовского района  заняла 2 призовое место в республиканском этапе. «Бессмертный полк» делегация района приняла участие в республиканском шествии. В честь воссоединения Крыма с Россией была направлена делегация от района на митинг концерт «Мы вместе» в г.Махачкалу.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Представители молодежи районаежегодно принимают участие в  соревнованиях по технике пешеходного туризма «Открытие сезона-2017» в с.Гоцатль Хунзахского района  и заняли первое место в своей категории.</w:t>
      </w:r>
    </w:p>
    <w:p>
      <w:pPr>
        <w:pStyle w:val="Normal"/>
        <w:tabs>
          <w:tab w:val="clear" w:pos="708"/>
          <w:tab w:val="left" w:pos="567"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 первое полугодие волонтерами центра «Бумеранг добра» проделана хорошая работа, ребята принимают активное участие во всех проводимых мероприятия в районе и республике, что не осталось не замеченным и 12 июля в Комсомольской СОШ прошло официальное вручение волонтерских книжек 40 волонтерам. Заместитель директора Республиканского центра гражданского и патриотического воспитания детей и молодёжи Рашид Абдулаев отметил, что волонтеры Кизилюртовского района входят в пятерку лучших среди всех существующих отрядов по Республики Дагестан.  </w:t>
      </w:r>
    </w:p>
    <w:p>
      <w:pPr>
        <w:pStyle w:val="22"/>
        <w:shd w:fill="auto" w:val="clear"/>
        <w:tabs>
          <w:tab w:val="clear" w:pos="708"/>
          <w:tab w:val="left" w:pos="567" w:leader="none"/>
        </w:tabs>
        <w:spacing w:lineRule="auto" w:line="240" w:before="0" w:after="0"/>
        <w:ind w:firstLine="709"/>
        <w:rPr>
          <w:color w:val="000000"/>
          <w:sz w:val="28"/>
          <w:szCs w:val="28"/>
        </w:rPr>
      </w:pPr>
      <w:r>
        <w:rPr>
          <w:rStyle w:val="21"/>
          <w:color w:val="000000"/>
          <w:sz w:val="28"/>
          <w:szCs w:val="28"/>
        </w:rPr>
        <w:t>Организован и проведен муниципальный молодежный форум «Эффективный муниципалитет - путь к успеху», на котором были отобраны шесть  проектов в двух возрастных категориях, наиболее интересных для социально-экономического развития муниципального района.</w:t>
      </w:r>
    </w:p>
    <w:p>
      <w:pPr>
        <w:pStyle w:val="Normal"/>
        <w:autoSpaceDE w:val="false"/>
        <w:spacing w:lineRule="auto" w:line="240" w:before="0" w:after="0"/>
        <w:ind w:firstLine="709"/>
        <w:rPr>
          <w:rFonts w:ascii="Times New Roman" w:hAnsi="Times New Roman" w:cs="Times New Roman CYR"/>
          <w:color w:val="000000"/>
          <w:sz w:val="28"/>
          <w:szCs w:val="28"/>
        </w:rPr>
      </w:pPr>
      <w:r>
        <w:rPr>
          <w:rFonts w:cs="Times New Roman CYR"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sz w:val="28"/>
          <w:szCs w:val="28"/>
        </w:rPr>
        <w:t>КУЛЬТУРА, ТУРИЗ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CYR"/>
          <w:b/>
          <w:b/>
          <w:bCs/>
          <w:i/>
          <w:i/>
          <w:sz w:val="28"/>
          <w:szCs w:val="28"/>
        </w:rPr>
      </w:pPr>
      <w:r>
        <w:rPr>
          <w:rFonts w:cs="Times New Roman CYR" w:ascii="Times New Roman" w:hAnsi="Times New Roman"/>
          <w:b/>
          <w:bCs/>
          <w:i/>
          <w:sz w:val="28"/>
          <w:szCs w:val="28"/>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Работа администрации осуществлялась в рамках выполнения Плана мероприятий по реализации раздела «Культура и культурная политика Дагестана»приоритетного проекта развития Республики Дагестан «Человеческий капитал» и</w:t>
      </w:r>
      <w:r>
        <w:rPr>
          <w:rFonts w:cs="Times New Roman" w:ascii="Times New Roman" w:hAnsi="Times New Roman"/>
          <w:bCs/>
          <w:sz w:val="28"/>
          <w:szCs w:val="28"/>
        </w:rPr>
        <w:t>муниципальной целевой программы «Развитие культуры в Кизилюртовском районе на 2015 -2018 годы».</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В Кизилюртовским районе в сфере культуры действуют: 16 клубных учреждений, 17 библиотек, музей им. Вишневского А.В., МКУ </w:t>
      </w:r>
      <w:r>
        <w:rPr>
          <w:rFonts w:eastAsia="Times New Roman" w:cs="Times New Roman" w:ascii="Times New Roman" w:hAnsi="Times New Roman"/>
          <w:color w:val="000000"/>
          <w:sz w:val="28"/>
          <w:szCs w:val="28"/>
        </w:rPr>
        <w:t xml:space="preserve">ДОД «Детская школа искусств», МУП ДОД «Центр детского юношеского туризма </w:t>
      </w:r>
      <w:r>
        <w:rPr>
          <w:rFonts w:cs="Times New Roman" w:ascii="Times New Roman" w:hAnsi="Times New Roman"/>
          <w:sz w:val="28"/>
          <w:szCs w:val="28"/>
        </w:rPr>
        <w:t>экскурсий и эстетического воспитания», Детская школа та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ие клубные учреждения в сельских поселениях по одному в каждом сельском поселении. Традиционно в Кизилюртовском районе проводятся международные, республиканские, районные праздники, фестивали, игры, направленные на сохранение и развитие лучших традиций, среди которых можно назвать: «День защитника Отечества», «Весенний марафон добрых дел 2017», «День культурного работника»,  «День призывника», «Международный день защиты детей» и другие, благодаря которым культурная жизнь района и города является яркой и насыщенно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 xml:space="preserve">Библиотечное обслуживание в районе осуществляют 16 сельских библиотек и </w:t>
      </w:r>
      <w:r>
        <w:rPr>
          <w:rFonts w:cs="Times New Roman" w:ascii="Times New Roman" w:hAnsi="Times New Roman"/>
          <w:sz w:val="28"/>
          <w:szCs w:val="28"/>
        </w:rPr>
        <w:t>межпоселенческая районная централизованная библиотека</w:t>
      </w:r>
      <w:r>
        <w:rPr>
          <w:rFonts w:eastAsia="Times New Roman" w:cs="Times New Roman" w:ascii="Times New Roman" w:hAnsi="Times New Roman"/>
          <w:sz w:val="28"/>
          <w:szCs w:val="28"/>
        </w:rPr>
        <w:t>.</w:t>
      </w:r>
      <w:r>
        <w:rPr>
          <w:rFonts w:cs="Times New Roman" w:ascii="Times New Roman" w:hAnsi="Times New Roman"/>
          <w:sz w:val="28"/>
          <w:szCs w:val="28"/>
        </w:rPr>
        <w:t xml:space="preserve">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района. Общий фонд библиотек в Кизилюртовском районе составляет 53362 единиц хранения. Книговыдача составила 75435, в том числе детям 36799.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изилюртовский межпоселенческий районный культурно-досуговый центр</w:t>
      </w:r>
      <w:r>
        <w:rPr>
          <w:rFonts w:cs="Times New Roman" w:ascii="Times New Roman" w:hAnsi="Times New Roman"/>
          <w:color w:val="000000"/>
          <w:sz w:val="28"/>
          <w:szCs w:val="28"/>
        </w:rPr>
        <w:t>принял участие в около 30 культурно-массовых мероприятиях. Общее количество потребителей, воспользовавшихся услугами учреждения, составило свыше 15 тыс.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в первом полугодии 2017 годаобучались около 400 детей.</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КУЛЬТУРА, СПОРТ</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портивно-массовой работы в районе осуществляется в соответствии с разделом «Спортивный Дагестан» приоритетного проекта развития Республики Дагестан «Человеческий капитал».</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изилюртовском районе в первом полугодии 2017 года проведено 8 межпоселенческих спортивных мероприятий, мероприятий районного масштаба — 10. Спортсмены района приняли участие в 7 республиканских, 6 российских, 1 международном спортивных мероприятия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о доброй традицией проведение таких мероприятий, как: турнир по вольной борьбе в с. Зубутли-Миатли, турнир по теннису в селении Султанянгиюрт с участием депутата Народного Собрания Мурада Пайзулаева, первенство РФ по армейскому рукопашному бою в селении Акнада, 11 мая прошли соревнования по футболу, волейболу, легкой атлетике на призы главы района, 7 июня на стадионе «Труд» в г.Махачкале на сдаче норм ГТО приняли участие 15 школьников района и получили 6 золотых медалей, а также майские  спортивные мероприятия - скачки лошадей.</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8"/>
          <w:szCs w:val="28"/>
        </w:rPr>
        <w:t>Количество желающих заниматься физической культурой и спортом растет.</w:t>
      </w:r>
      <w:r>
        <w:rPr>
          <w:rFonts w:cs="Times New Roman" w:ascii="Times New Roman" w:hAnsi="Times New Roman"/>
          <w:sz w:val="28"/>
          <w:szCs w:val="28"/>
        </w:rPr>
        <w:t xml:space="preserve">В районе действуют 4 детские спортивные спортивные школы. Наиболее посещаемые секции: вольная борьба, футбол, дзю-до, тайский бокс. </w:t>
      </w:r>
    </w:p>
    <w:p>
      <w:pPr>
        <w:pStyle w:val="Normal"/>
        <w:spacing w:lineRule="auto" w:line="240" w:before="0" w:after="0"/>
        <w:ind w:firstLine="709"/>
        <w:jc w:val="both"/>
        <w:rPr>
          <w:rFonts w:ascii="Times New Roman" w:hAnsi="Times New Roman" w:eastAsia="TrebuchetMS" w:cs="Times New Roman"/>
          <w:color w:val="000000"/>
          <w:sz w:val="28"/>
          <w:szCs w:val="28"/>
        </w:rPr>
      </w:pPr>
      <w:r>
        <w:rPr>
          <w:rFonts w:eastAsia="TrebuchetM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 и Ч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е 2017 году подготовка органов управления, сил и средств районого звена подсистемы РСЧС осуществлялась в соответствии с задачами, возложенными на органы местного самоуправления муниципальных образований в области гражданской обороны требованиями Федерального закона № 131-ФЗ от 16 сентября 2003 год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совершенствованию нормативной правовой базы в области гражданской обороны. Изданы 5 постановлений главы района, определяющие и регулирующие порядок выполнения мероприятий по реализации планов гражданской обороны и защиты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4 заседания комиссии по предупреждению и ликвидации чрезвычайных ситуаций и обеспечению пожарной безопасности района, в ходе которых рассматривались вопросы безопасности населения и территории и были поставлены задачи должностным лицам по профилактике и недопущению возникновения чрезвычайных ситуаций. Осуществлялись встречи с гражданами, представителями СМИ, в ходе которых доводилась информация о принимаемых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ГО и ЧС  Мусаев А.М. принял участие в оперативном совещании межведомственной группы в здании администрации МО «Город Кизилюрт»  о складывающейся дорожной обстановке и затруднения движения транспортных средств в связи с проведением ремонта моста через реку Сулак на 753+250 км федеральной автомобильной дороги Р-127 «Кав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 за 6 месяцев 2017 года произошло 26 пожаров, и 4 загорания (сухой растительности) прямой материальный ущерб от которых составил 1200,0 тыс. рублей. За не полный июль 2017 года зарегистрировано 2 пожара и 13 случаев возгорания сухой растительности. В огне погибло 0 человек, получили травмы различной степени тяжести 0 человек. По сравнению с аналогичным периодом прошлого года количество пожаров увеличилось на 3 случая  прямой материальный ущерб от пожаров увеличился на 200,0 тысяч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м полугодии 2017 года на основании методических рекомендаций МЧС России осуществлялась переработка плана действий по предупреждению и ликвидации ЧС города, учреждений, предприятий и организаций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воевременного решения вопросов экстренного реагирования и оповещения населения города об угрозе или возникновении чрезвычайных ситуаций, эффективности взаимодействия привлекаемых сил и средств городских служб при их совместных действиях по предупреждению и ликвидации ЧС, с апреля 2017 года функционирует МКУ «Единая дежурная диспетчерская служба»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лана комплектования ГКОУ РД «УМЦ по ГО и ЧС» в первом полугодье направлены на обучение 51 человек, на второе полугодье  осталось пройти обучение  21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года на территории Кизилюртовского района в с. Нечаевка была угроза возникновения чрезвычайной ситуации связанной с Дамбой. 17.02 2017 проведено заседание КЧС на котором обсуждался вопрос о принятии срочных мер по отводу русла реки Сулак от села Нечаевка, с целью недопущения чрезвычайной ситуации. Начальник службы эксплуатации ГТС Муртазалиев М.Ш. ознакомил членов комиссии о состоянии берегозащитных сооружений на реке Сулак у с. Нечаевка.  На заседании КЧС было принято решение объявить режим повышенной готовности с 1 марта 2017 года по 1 май 2017 года. Постановлением главы района от 17.02.2017 года  № 20 введем режим повышенной готовности. Ежемесячно сотрудники администрации выезжали на дамбу и составляли акт обследования ГТС для организации контроля за состоянием ГТ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мест, подверженных негативному воздействию вод реки Сулак в границах с. Нечаевка 22 марта 2017 года совместно с представителями ГУ МЧС России по РД Алиев С.Н., Минприроды РД Горшкова В.В., «Дагводсервиса» Карибова Н.Т. Хункарова А.М. с выездом на место обследовано русло реки Сулак в пределах с. Нечаевка. По результам обследования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еандрирования русла реки Сулак, часть административной территории с. Нечаевка прилегающая к реке подвергается сильным эрозионным процес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вопроса защиты жителей и объектов экономики с. Нечаевка комиссия считает необходи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руслорегуляционные и дноуглубительные работы на реке Сулак, начиная выше первого участка с окончанием за вторым участком, ориентировочной протяженностью 3 км 8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сти, в качестве превентивных, неотложные работы по предотвращению увеличения эрозионных процессов. При этом необходимо учесть проведение данных работ будет нести краткосроч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обходимо провести капитальный ремонт комплекса ГТС на р. Сулак для защиты с. Нечаевка , в том числе берегозащитной дамбы и 3-х струенаправляющих шп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казу ГКУ « Дагводсервис» была разработана проектно сметная документация по объекту «Капитальный ремонт защитной дамбы на реке Сул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финансирования по данному объекту да настоящего времени не решен. Учитывая,  что отдельные элементы дамбы продолжают разрушаться, вследствии продолжающегося воздействия паводковых вод, администрация МР «Кизилюртовский район» обратилась к Директору ООО «Южгеопроект» А.А. Калашникову с просьбой в кратчайшие сроки с выездом на место дать оценку актуальности проекта «Капитальный ремонт защитной дамбы на реке Сулак» и при необходимости провести корректировку данного проекта. </w:t>
      </w:r>
    </w:p>
    <w:p>
      <w:pPr>
        <w:pStyle w:val="Normal"/>
        <w:tabs>
          <w:tab w:val="clear" w:pos="708"/>
          <w:tab w:val="left" w:pos="385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5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ЕННАЯ  БЕЗОПАСНОСТЬ И ПРАВОПОРЯДОК</w:t>
      </w:r>
    </w:p>
    <w:p>
      <w:pPr>
        <w:pStyle w:val="Normal"/>
        <w:tabs>
          <w:tab w:val="clear" w:pos="708"/>
          <w:tab w:val="left" w:pos="385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бщественно-политическая ситуация в районе устойчиво сохраняет характеристики стабильности, конфликтные ситуации не возникали и не прогнозируется. Реальной оппозиции, которая в состоянии повлиять на общественно-политическую ситуацию в районе нет. Массовые протестные акции не зарегистрированы.</w:t>
      </w:r>
    </w:p>
    <w:p>
      <w:pPr>
        <w:pStyle w:val="Normal"/>
        <w:spacing w:lineRule="auto" w:line="240" w:before="0" w:after="0"/>
        <w:ind w:firstLine="709"/>
        <w:jc w:val="both"/>
        <w:rPr/>
      </w:pPr>
      <w:r>
        <w:rPr>
          <w:rFonts w:cs="Times New Roman" w:ascii="Times New Roman" w:hAnsi="Times New Roman"/>
          <w:sz w:val="28"/>
          <w:szCs w:val="28"/>
        </w:rPr>
        <w:t>В основном работа Антитеррористической комиссии МР «Кизилюртовский район» на 2017 г. построена в соответствии с планом работы АТК, утвержденный 21.02.2017г. главой района Шабановым М.Г.</w:t>
      </w:r>
    </w:p>
    <w:p>
      <w:pPr>
        <w:pStyle w:val="Normal"/>
        <w:spacing w:lineRule="auto" w:line="240" w:before="0" w:after="0"/>
        <w:ind w:firstLine="709"/>
        <w:jc w:val="both"/>
        <w:rPr/>
      </w:pPr>
      <w:r>
        <w:rPr>
          <w:rFonts w:cs="Times New Roman" w:ascii="Times New Roman" w:hAnsi="Times New Roman"/>
          <w:sz w:val="28"/>
          <w:szCs w:val="28"/>
        </w:rPr>
        <w:t>За отчетный период в сфере профилактики терроризма, минимизации и ликвидации последствий его проявлений было принято 4 правовых актов.</w:t>
      </w:r>
    </w:p>
    <w:p>
      <w:pPr>
        <w:pStyle w:val="Normal"/>
        <w:spacing w:lineRule="auto" w:line="240" w:before="0" w:after="0"/>
        <w:ind w:firstLine="709"/>
        <w:jc w:val="both"/>
        <w:rPr/>
      </w:pPr>
      <w:r>
        <w:rPr>
          <w:rFonts w:cs="Times New Roman" w:ascii="Times New Roman" w:hAnsi="Times New Roman"/>
          <w:sz w:val="28"/>
          <w:szCs w:val="28"/>
        </w:rPr>
        <w:t>За 1-е полугодие 2017 г. проведено 4 заседания Антитеррористической комиссии администрации МР «Кизилюртовский район».</w:t>
      </w:r>
    </w:p>
    <w:p>
      <w:pPr>
        <w:pStyle w:val="Normal"/>
        <w:spacing w:lineRule="auto" w:line="240" w:before="0" w:after="0"/>
        <w:ind w:firstLine="709"/>
        <w:jc w:val="both"/>
        <w:rPr/>
      </w:pPr>
      <w:r>
        <w:rPr>
          <w:rFonts w:cs="Times New Roman" w:ascii="Times New Roman" w:hAnsi="Times New Roman"/>
          <w:sz w:val="28"/>
          <w:szCs w:val="28"/>
        </w:rPr>
        <w:t>Руководством и членами АТК района совместно с правоохранительными органами региона проведены мероприятия индивидуального профилактического характера в отношении 93 человек, наиболее подверженных влиянию идеологии терроризма с участием представителей общественных и религиозных организаций, деятелей культуры и искусства.</w:t>
      </w:r>
    </w:p>
    <w:p>
      <w:pPr>
        <w:pStyle w:val="Normal"/>
        <w:spacing w:lineRule="auto" w:line="240" w:before="0" w:after="0"/>
        <w:ind w:firstLine="709"/>
        <w:jc w:val="both"/>
        <w:rPr/>
      </w:pPr>
      <w:r>
        <w:rPr>
          <w:rFonts w:cs="Times New Roman" w:ascii="Times New Roman" w:hAnsi="Times New Roman"/>
          <w:sz w:val="28"/>
          <w:szCs w:val="28"/>
        </w:rPr>
        <w:t>Ежеквартально осуществлен анализ эффективности проводимых мероприятий по противодействию идеологии терроризма и информации в этом направлении представлены в АТК РД.</w:t>
      </w:r>
    </w:p>
    <w:p>
      <w:pPr>
        <w:pStyle w:val="Normal"/>
        <w:spacing w:lineRule="auto" w:line="240" w:before="0" w:after="0"/>
        <w:ind w:firstLine="709"/>
        <w:jc w:val="both"/>
        <w:rPr/>
      </w:pPr>
      <w:r>
        <w:rPr>
          <w:rFonts w:cs="Times New Roman" w:ascii="Times New Roman" w:hAnsi="Times New Roman"/>
          <w:sz w:val="28"/>
          <w:szCs w:val="28"/>
        </w:rPr>
        <w:t>Администрацией района приняты надлежащего характера меры в части соответствия работы АТК остроте ситуации на территории района, для этого к работе АТК района задействованы опытные люди, способные наладить системную и эффектив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Главы Республики Дагестан от 21 февраля 2017 года № 23-рг постановлением администрации района от 05.04.2017 г. №36 переименована муниципальная межведомственная комиссия по обследованию критически важных и потенциально опасных объектов, образованную постановлением главы МР «Кизилюртовский район» от 16.04.2015 г. №11, в муниципальную межведомственную комиссию по обследованию критически важных и потенциально опасных объектов, объектов жизнеобеспечения и транспортной инфраструктуры, а также мест массового пребыва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м же постановлением утверждено Положение  и Состав указанной выше Комиссии.</w:t>
      </w:r>
    </w:p>
    <w:p>
      <w:pPr>
        <w:pStyle w:val="Normal"/>
        <w:spacing w:lineRule="auto" w:line="240" w:before="0" w:after="0"/>
        <w:ind w:firstLine="709"/>
        <w:jc w:val="both"/>
        <w:rPr/>
      </w:pPr>
      <w:r>
        <w:rPr>
          <w:rFonts w:cs="Times New Roman" w:ascii="Times New Roman" w:hAnsi="Times New Roman"/>
          <w:sz w:val="28"/>
          <w:szCs w:val="28"/>
        </w:rPr>
        <w:t>За анализируемый период 2017г. межведомственной комиссией обследованы 8 объектов указанной выше категории.</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ия межведомственной комиссией комплексных обследований объектов составлены Акты обследования, в которых указаны, что в целях усиления антитеррористической безопасности объекта и надлежащего обеспечения его охраны, комиссия рекомендует осуществить ряд организационных мероприятий и осуществление организационных мероприятий в этом направлении контролируется.</w:t>
      </w:r>
    </w:p>
    <w:p>
      <w:pPr>
        <w:pStyle w:val="Normal"/>
        <w:spacing w:lineRule="auto" w:line="240" w:before="0" w:after="0"/>
        <w:ind w:firstLine="709"/>
        <w:jc w:val="both"/>
        <w:rPr/>
      </w:pPr>
      <w:r>
        <w:rPr>
          <w:rFonts w:cs="Times New Roman" w:ascii="Times New Roman" w:hAnsi="Times New Roman"/>
          <w:sz w:val="28"/>
          <w:szCs w:val="28"/>
        </w:rPr>
        <w:t xml:space="preserve">За анализируемый период проведено 2 заседания Антинаркотической комиссии администрации района,  проведено 1 заседание Совета при главе МР «Кизилюртовский район» по противодействию коррупции, проведено 1 заседание комиссии по соблюдению требований к служебному поведению муниципальных служащих, и урегулированию конфликта интересов при администрации района и 1  заседание межведомственной комиссии по профилактике правонарушений. </w:t>
      </w:r>
    </w:p>
    <w:p>
      <w:pPr>
        <w:pStyle w:val="Normal"/>
        <w:spacing w:lineRule="auto" w:line="240" w:before="0" w:after="0"/>
        <w:ind w:firstLine="709"/>
        <w:jc w:val="both"/>
        <w:rPr/>
      </w:pPr>
      <w:r>
        <w:rPr>
          <w:rFonts w:cs="Times New Roman" w:ascii="Times New Roman" w:hAnsi="Times New Roman"/>
          <w:sz w:val="28"/>
          <w:szCs w:val="28"/>
        </w:rPr>
        <w:t>За анализируемый период  проведено 2 заседания комиссии по обеспечению безопасности дорожного движения, на этих заседаниях приняли участие сотрудники ОАО «С-КЖД», Управления ГИБДД МВД по РД и друг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УФСКН по РД, ОАО «С-КЖД» дали высокую оценку в части проведенных заседаний указанных выше комиссий.</w:t>
      </w:r>
    </w:p>
    <w:p>
      <w:pPr>
        <w:pStyle w:val="Normal"/>
        <w:spacing w:lineRule="auto" w:line="240" w:before="0" w:after="0"/>
        <w:ind w:firstLine="709"/>
        <w:jc w:val="both"/>
        <w:rPr/>
      </w:pPr>
      <w:r>
        <w:rPr>
          <w:rFonts w:cs="Times New Roman" w:ascii="Times New Roman" w:hAnsi="Times New Roman"/>
          <w:sz w:val="28"/>
          <w:szCs w:val="28"/>
        </w:rPr>
        <w:t>01.02.2017 г. за №13 администрацией МР «Кизилюртовский район» принято постановление «Об утверждении муниципальной программы администрации МР «Кизилюртовский район» «Комплексная программа противодействия идеологии терроризма в Кизилюртовском районе на 2017 год».</w:t>
      </w:r>
    </w:p>
    <w:p>
      <w:pPr>
        <w:pStyle w:val="Normal"/>
        <w:spacing w:lineRule="auto" w:line="240" w:before="0" w:after="0"/>
        <w:ind w:firstLine="709"/>
        <w:jc w:val="both"/>
        <w:rPr/>
      </w:pPr>
      <w:r>
        <w:rPr>
          <w:rFonts w:cs="Times New Roman" w:ascii="Times New Roman" w:hAnsi="Times New Roman"/>
          <w:sz w:val="28"/>
          <w:szCs w:val="28"/>
        </w:rPr>
        <w:t>Население Кизилюртовского района через местные СМИ информировано о проделанной работе в этом направлении, а именно орезультатах проведенных 4-х заседаний Антитеррористической комиссии МР «Кизилюртовский район» за 1-е полугодие 2017 г.</w:t>
      </w:r>
    </w:p>
    <w:p>
      <w:pPr>
        <w:pStyle w:val="Normal"/>
        <w:spacing w:lineRule="auto" w:line="240" w:before="0" w:after="0"/>
        <w:ind w:firstLine="709"/>
        <w:jc w:val="both"/>
        <w:rPr/>
      </w:pPr>
      <w:r>
        <w:rPr>
          <w:rFonts w:cs="Times New Roman" w:ascii="Times New Roman" w:hAnsi="Times New Roman"/>
          <w:sz w:val="28"/>
          <w:szCs w:val="28"/>
        </w:rPr>
        <w:t>Ежеквартально в Министерство печати и информации  РД направлены подробные информации по реализации Перечня мероприятий государственной программы РД «Комплексная программа противодействия идеологии терроризма в Республике Дагестан на 2017 год».</w:t>
      </w:r>
    </w:p>
    <w:p>
      <w:pPr>
        <w:pStyle w:val="Normal"/>
        <w:spacing w:lineRule="auto" w:line="240" w:before="0" w:after="0"/>
        <w:ind w:firstLine="709"/>
        <w:jc w:val="both"/>
        <w:rPr/>
      </w:pPr>
      <w:r>
        <w:rPr>
          <w:rFonts w:cs="Times New Roman" w:ascii="Times New Roman" w:hAnsi="Times New Roman"/>
          <w:sz w:val="28"/>
          <w:szCs w:val="28"/>
        </w:rPr>
        <w:t>Во исполнение плана мероприятий по реализации Комплексного плана противодействия идеологии терроризма в Российской Федерации на 2013-2018 годы в Республике Дагестан, на территории Кизилюртовского района проведена работа профилактического характера с целью склонения участников бандгрупп, лиц распространяющих экстремистскую идеологию к отказу от противоправной деятельности, раскаянию и участия в профилактических мероприятиях. Основными населенными пунктами в Кизилюртовском районе, где проживают лица, проповедующие «нетрадиционный ислам» являются сельские поселения Комсомольское, Чонтаул и Кироваул. Ежедневно, членами АТК района совместно с участковыми уполномоченными полиции на административных участках проведены беседы профилактического характера с близкими родственниками членов НВ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Р «Кизилюртовский район» от 15.06.2015 г. за №76 утверждена муниципальная программа администрации МР «Кизилюртовский район» «Обеспечение общественного порядка и противодействие преступности в Кизилюртовском районе на 2015-2020 годы» с 4 под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нной выше программы администрацией района проделана определенная работа, а именно:</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Администрацией района, МО МВД России «Кизилюртовский» в полном объеме в школьных и дошкольных образовательных учреждениях Кизилюртовского района установлены  системы видеофик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с-службой администрации района совместно с отделом полиции, с привлечением специалистов молодежной политики изготовлены и размещены на территории района социальные рекламы, буклеты, листовки, направленные на усиление  бдитель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 МВД России «Кизилюртовский» проведена работа в части выкупа у населения Кизилюртовского района добровольно сдаваемого огнестрельного оружия, боеприпасов и взрывчатых веществ.</w:t>
      </w:r>
    </w:p>
    <w:p>
      <w:pPr>
        <w:pStyle w:val="Normal"/>
        <w:spacing w:lineRule="auto" w:line="240" w:before="0" w:after="0"/>
        <w:ind w:firstLine="709"/>
        <w:jc w:val="both"/>
        <w:rPr/>
      </w:pPr>
      <w:r>
        <w:rPr>
          <w:rFonts w:cs="Times New Roman" w:ascii="Times New Roman" w:hAnsi="Times New Roman"/>
          <w:sz w:val="28"/>
          <w:szCs w:val="28"/>
        </w:rPr>
        <w:t>27 июня 2017 года проведено совещание по вопросам состояния государственно-конфессиональных отношений, религиозной ситуации и вопросов взаимодействия администрации района с духовенством на территории Кизилюртовского района с приглашением представителей Комитета по свободе совести, взаимодействию с религиозными организациями РД, Муфтията РД и Общественной палаты Республики Дагестан.</w:t>
      </w:r>
    </w:p>
    <w:p>
      <w:pPr>
        <w:pStyle w:val="Normal"/>
        <w:spacing w:lineRule="auto" w:line="240" w:before="0" w:after="0"/>
        <w:ind w:firstLine="709"/>
        <w:jc w:val="both"/>
        <w:rPr/>
      </w:pPr>
      <w:r>
        <w:rPr>
          <w:rFonts w:cs="Times New Roman" w:ascii="Times New Roman" w:hAnsi="Times New Roman"/>
          <w:sz w:val="28"/>
          <w:szCs w:val="28"/>
        </w:rPr>
        <w:t>За указанный выше период выполнено 258заданий администрации Главы и Правительства РД, АТК в РД, Главного Управления МЧС РФ по РД, Главного Управления ГИБДД МВД по РД и других служб, также рассмотрено 10 заявлений граждан, на личном приеме принято 36 граждан, проделана и другая работа с выездом в сельские поселе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ая работа проделана по санитарной очистке территории ФАД «Кавказ» с привлечением других служб.</w:t>
      </w:r>
    </w:p>
    <w:p>
      <w:pPr>
        <w:pStyle w:val="Normal"/>
        <w:spacing w:lineRule="auto" w:line="240" w:before="0" w:after="0"/>
        <w:ind w:firstLine="709"/>
        <w:jc w:val="both"/>
        <w:rPr>
          <w:rFonts w:ascii="Times New Roman" w:hAnsi="Times New Roman" w:cs="Times New Roman"/>
          <w:b/>
          <w:b/>
          <w:strike/>
          <w:sz w:val="28"/>
          <w:szCs w:val="28"/>
          <w:u w:val="single"/>
        </w:rPr>
      </w:pPr>
      <w:r>
        <w:rPr>
          <w:rFonts w:cs="Times New Roman" w:ascii="Times New Roman" w:hAnsi="Times New Roman"/>
          <w:sz w:val="28"/>
          <w:szCs w:val="28"/>
        </w:rPr>
        <w:t>По вопросам противодействия идеологии экстремизма и терроризма 1 раза выступил на республиканском телевидении, 4 раза на местном телевидении и 5 раз в печатных и других средствах массовой информ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обзоре деятельности Антитеррористической комиссии в Республике Дагестан за 2016 год в качестве положительного примера в сфере информационно-идеологического противодействия экстремизму и терроризму отмечена работа аппарата Антитеррористической комиссии МР «Кизилюртовский район», далее также отмечено, что в части регулярного информирования населения через средства массовой информации о деятельности органов республиканской власти и местного самоуправления, правоохранительных органов, общественных и религиозных организаций по противодействию экстремизму и терроризму, обеспечению безопасности граждан больше всех публикаций имеет администрация Кизилюр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Антитеррористической комиссии в Республике Дагестан по реализации в 2017-2018 годах Комплексного плана противодействия идеологии терроризма в Российской Федерации на 2013-2018 годы в Республике Дагестан ( с учетом изменений от 05.10.2016 г. №Пр-1960) исполнен и 15.06.2017 г. представлена подробная информация в аппарат АТК в РД об исполнении.</w:t>
      </w:r>
    </w:p>
    <w:p>
      <w:pPr>
        <w:pStyle w:val="Normal"/>
        <w:spacing w:lineRule="auto" w:line="240" w:before="0" w:after="0"/>
        <w:ind w:firstLine="709"/>
        <w:jc w:val="both"/>
        <w:rPr/>
      </w:pPr>
      <w:r>
        <w:rPr>
          <w:rFonts w:cs="Times New Roman" w:ascii="Times New Roman" w:hAnsi="Times New Roman"/>
          <w:sz w:val="28"/>
          <w:szCs w:val="28"/>
        </w:rPr>
        <w:t>Во исполнение Плана мероприятий   по реализации основных положений Послания (отчета) Главы Республики Дагестан Народном Собранию РД от 6 февраля 2017 года, утвержденного постановлением Правительства Республики Дагестан от 07.03.2017 г. №55 «О Плане мероприятий  по реализации основных положений Послания отчета Главы РД НС РД от 06.02.2017г.», проделана огромная работа и согласно утвержденного в плане срокам представлены результаты исполнения указанных пунктов в Министерство экономики и территориального развития РД и не исполненных пунктов указанного выше плана не име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Комиссия по делам несовершеннолетних и защите их прав МР «Кизилюртовский рай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МР «Кизилюртовский район» в первом полугодии 2017 года руководствовалась в своей работе Федеральным законодательством и нормативно-правовыми актами РФ,направленными на защиту прав несовершеннолетних,Федеральным законом №120–ФЗ от 24.06.1999г. «Об основах системы профилактики безнадзорности,беспри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ДН и ЗП была направлена на решение задач Муниципальной программы профилактики беспризорности,безнадзорности и правонарушений несовершеннолетних МР «Кизилюрт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боты КДН и ЗП является осуществление мер по защите и восстановлению прав и законных интересов несовершеннолетних,выявлению и устранению причин и условий,способствующих безнадзорности,беспризорности,правонарушениям и антиобщественным действиям несовершеннолетних.</w:t>
      </w:r>
    </w:p>
    <w:p>
      <w:pPr>
        <w:pStyle w:val="Normal"/>
        <w:spacing w:lineRule="auto" w:line="240" w:before="0" w:after="0"/>
        <w:ind w:firstLine="709"/>
        <w:jc w:val="both"/>
        <w:rPr/>
      </w:pPr>
      <w:r>
        <w:rPr>
          <w:rFonts w:cs="Times New Roman" w:ascii="Times New Roman" w:hAnsi="Times New Roman"/>
          <w:sz w:val="28"/>
          <w:szCs w:val="28"/>
        </w:rPr>
        <w:t>В работе комиссии используются различные формы и методы работы: это заседание комиссии,семинары,беседы,рейды по местам скопления несовершеннолетних,в семьи находящиеся в социально опасном положении, посещение подростков по месту жительства и учебы.</w:t>
      </w:r>
    </w:p>
    <w:p>
      <w:pPr>
        <w:pStyle w:val="Normal"/>
        <w:spacing w:lineRule="auto" w:line="240" w:before="0" w:after="0"/>
        <w:ind w:firstLine="709"/>
        <w:jc w:val="both"/>
        <w:rPr/>
      </w:pPr>
      <w:r>
        <w:rPr>
          <w:rFonts w:cs="Times New Roman" w:ascii="Times New Roman" w:hAnsi="Times New Roman"/>
          <w:sz w:val="28"/>
          <w:szCs w:val="28"/>
        </w:rPr>
        <w:t>Комиссия по делам несовершеннолетних и защите их прав,совместно с органами внутренних дел осуществляет наблюдение за поведением несовершеннолетних, подвергнутых мерам административного воздействия, осужденных с наказанием не связанным с лишением свободы, условно осужденных, досрочно освобожденных от наказаний или с отсрочкой приговора. Комиссия ведет учет таких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изилюртовском районе насчитывается  22 718 детей. На конец первого полугодия на учете КДН и ЗП состоят 3 неблагополучные семьи и  16 несовершеннолетних.С заведением учетно-профилактического дела 6,учетно-профилактической карточки 10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о с учета КДН и ЗП 4  несовершеннолетних в связи с достижением 18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есовершеннолетними,состоящими на учете КДН и ЗП ,проводится определенная профилактическая работа. На местах эту работу ведут психологи,педагоги-организаторы,инспектора ПДН.Социальные педагоги составляют индивидуальную профилактическую  программу на подучетного несовершеннолетнего.КДН и ЗП направляет информацию о несовершеннолетнем,состоящем на учете главам поселений,службам профилактики о необходимости проведения профилактической работы.</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получает различные материалы судебно-следственных органов  на несовершеннолетних за антиобщественные действ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КДН и ЗП провела всего 4 заседания  комиссии на рассмотрение 13 административных протоколов:</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ДН МО МВД России «Кизилюртовский» составлен административный протокол на родителя Ибрагимова Ибрагима с.Стальск по ст.5.35. ч.1 КоАП РФ в связи с неподлежащим исполнением родительских объязательств по уходу,воспитанию и содержанию несовершеннолетнего ребенка Ибрагимовой Меседу 2013 г.р.,которая упала с балкона второго этажа. </w:t>
      </w:r>
    </w:p>
    <w:p>
      <w:pPr>
        <w:pStyle w:val="Normal"/>
        <w:tabs>
          <w:tab w:val="clear" w:pos="708"/>
          <w:tab w:val="left" w:pos="1260" w:leader="none"/>
        </w:tabs>
        <w:spacing w:lineRule="auto" w:line="240" w:before="0" w:after="0"/>
        <w:ind w:firstLine="709"/>
        <w:jc w:val="both"/>
        <w:rPr/>
      </w:pPr>
      <w:r>
        <w:rPr>
          <w:rFonts w:cs="Times New Roman" w:ascii="Times New Roman" w:hAnsi="Times New Roman"/>
          <w:color w:val="FFFFFF"/>
          <w:sz w:val="28"/>
          <w:szCs w:val="28"/>
        </w:rPr>
        <w:t>-</w:t>
      </w:r>
      <w:r>
        <w:rPr>
          <w:rFonts w:cs="Times New Roman" w:ascii="Times New Roman" w:hAnsi="Times New Roman"/>
          <w:sz w:val="28"/>
          <w:szCs w:val="28"/>
        </w:rPr>
        <w:t>ПДН МО МВД России «Кизилюртовский» составлен протокол на родителя Гаирбековой Аминат с.Зубутли-Миатли  по ст.5.35 ч.1 КоАП РФ в связи с неподлежащим исполнением родительских объязательств по уходу и содержанию своих несовершеннолетних детей. Двое детей 2012г.р. и 2014г.р. употребили лекарственнй препарат «Феназипан»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ДН МО МВД России «Кизилюртовский» составлены протокола на родителей  Алимерзаевой Сакинат , Абдулмеджидова Магомеда  с. Зубутли-Миатли; Магомедовой Патимат,Расуловой  Раисат с.Н.Чиркей по ст. 5.35 ч.1 КоАП РФв связи с неисполнением родителями обязанностей по содержанию и воспитанию несовершеннолетних.Их несовершеннолетние  дети находились в ночное время на улице без сопровождения родителей ,нарушили  ФЗ№71.</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сообщению ПДН МО МВД России «Кизилюртовский»в этом полугодии  на учет  КДН и ЗП с заведением УПК поставлены несовершеннолетние:Абдулазизов Магомед 15.04.2001 г.р. , Абакаров Магомедрасул 30.04.2002 г.р.,Идрисов Алиасхаб 18.10.1999г.р.,Абдурахманов Шамиль 25.04.1999г.р.,проживающие в Кизилюртовском районе с. Комсомольское – на основании приказа МВД России №845 п.49.1.2 ;  Изаев Иса  07.04.2002г.р. с.Султанянгиюрт  - на основании приказа МВД России №845 п.49 1.4 ;Алиев Саид 30.01.2003г.р. и Валиев Абакар 06.03.2002г.р.,проживающие с.Стальск- на основании приказа МВД России №845 п.49.1.8</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ступившие материалы рассмотрены .Вынесены постановления о назначении административного наказа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7 года во всех школах района были проведены классные часы,родительские собрания с приглашением работников ПДН ОВД «Кизилюртовский»,представителей духовенства на темы «Мы за мир на земле!», «Ислам- это жизнь».Совместно с отделом по работе с молодежью была проведена акция «Мы выбираем жизнь»,Одновременно во всех школах района прошли выставки стенгазет,беседы с родителями,классные часы,семинары где обсуждались вопросы: «Организация профилактической работы с родителями и детьми «группы риска»» , «Профилактика жесткости и насилия  в семье».</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ое полугодие выявлены и поставлены на учет 3 социально- неблагополучные семь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Шихмурзаев З.Ш.(с. Н-Чирюрт)        -2 н/летних ребенк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Гаджиева  А.А.(с. Новый Чиркей)      -   2  н/летних ребенк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Азизова У.М.(с. Кироваул)          - 1н/летний ребенок</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связанных с неблагополучием в семье,Комиссия привлекала социальные и психологические службы,специалистов органов опеки и попечительства, инспекторов ПДН ОВД «Кизилюртовский»,участк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филактическом  учете Комиссии по делам несовершеннолетних и защите их прав МР «Кизилюртовсий район» в связи сложившейся проблемой экстремизма и терроризма находятся под наблюдением семьи членов незаконных вооруженных формирований,в которых проживают несовершеннолетние дети. Таких семей в Кизилюртовском районе 27, в них несовершеннолетних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Зубутли-Миатли    -   2 семьи (4 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мсомольское      -   7 семей (19 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ироваул                 -   6 семей (16 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онтаул                   -   9 семей (31 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ултанянгиюрт      -   2 семьи (7 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тальск                    -  1 семья (7 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семьями,несовершеннолетними проводится профилактическая работа,составляются акты обследования жилищно-бытовых условий,проводятся с участием служб профилактики подворные обходы с целью выявления проблемных вопросов и оказания всех видов помощи:социально- психологической,педагогической,медико-реабилитацио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указанно на деликатное обращение с детьми этих семей,об организации досуга вовлечение в спорт,массовые мероприят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материалов на несовершеннолетних,комиссией изучаются причины и условия совершения ими противоправных действий,принимаются меры к их искоренению, а так же устранению других негативных явлений в подростковой среде,обеспечению их безопасности.  Выясняется,  не было ли взрослых лиц,вовлекающих в совершение правонарушения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работа комиссии МР «Кизилюртовский район» направлена на устранение причин и условий социального неблагополучия несовершеннолетних, а также пропаганде их здорового образа жизни во взаимодействии со всеми службами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Без интервала Знак"/>
    <w:basedOn w:val="Style12"/>
    <w:qFormat/>
    <w:rPr>
      <w:rFonts w:eastAsia="Times New Roman"/>
      <w:sz w:val="22"/>
      <w:szCs w:val="22"/>
      <w:lang w:val="ru-RU" w:bidi="ar-SA"/>
    </w:rPr>
  </w:style>
  <w:style w:type="character" w:styleId="21">
    <w:name w:val="Основной текст (2)_"/>
    <w:basedOn w:val="Style12"/>
    <w:qFormat/>
    <w:rPr>
      <w:shd w:fill="FFFFFF" w:val="clear"/>
    </w:rPr>
  </w:style>
  <w:style w:type="character" w:styleId="Style14">
    <w:name w:val="Основной текст_"/>
    <w:basedOn w:val="Style12"/>
    <w:qFormat/>
    <w:rPr>
      <w:rFonts w:ascii="Times New Roman" w:hAnsi="Times New Roman" w:eastAsia="Times New Roman" w:cs="Times New Roman"/>
      <w:shd w:fill="FFFFFF" w:val="clear"/>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5">
    <w:name w:val="Основной текст Знак"/>
    <w:basedOn w:val="Style12"/>
    <w:qFormat/>
    <w:rPr>
      <w:rFonts w:ascii="Times New Roman" w:hAnsi="Times New Roman" w:eastAsia="Times New Roman" w:cs="Times New Roman"/>
      <w:sz w:val="32"/>
    </w:rPr>
  </w:style>
  <w:style w:type="character" w:styleId="InternetLink">
    <w:name w:val="Hyperlink"/>
    <w:basedOn w:val="Style12"/>
    <w:rPr>
      <w:color w:val="0000FF"/>
      <w:u w:val="single"/>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11">
    <w:name w:val="Заголовок №1_"/>
    <w:basedOn w:val="Style12"/>
    <w:qFormat/>
    <w:rPr>
      <w:rFonts w:ascii="Times New Roman" w:hAnsi="Times New Roman" w:eastAsia="Times New Roman" w:cs="Times New Roman"/>
      <w:b/>
      <w:bCs/>
      <w:sz w:val="26"/>
      <w:szCs w:val="26"/>
      <w:shd w:fill="FFFFFF" w:val="clear"/>
    </w:rPr>
  </w:style>
  <w:style w:type="character" w:styleId="14pt">
    <w:name w:val="Основной текст + 14 pt;Не полужирный"/>
    <w:basedOn w:val="Style12"/>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211">
    <w:name w:val="Основной текст (2)1"/>
    <w:basedOn w:val="Normal"/>
    <w:qFormat/>
    <w:pPr>
      <w:widowControl w:val="false"/>
      <w:shd w:fill="FFFFFF" w:val="clear"/>
      <w:suppressAutoHyphens w:val="false"/>
      <w:spacing w:lineRule="exact" w:line="274" w:before="780" w:after="0"/>
    </w:pPr>
    <w:rPr>
      <w:rFonts w:ascii="Calibri" w:hAnsi="Calibri" w:eastAsia="Calibri" w:cs="Times New Roman"/>
      <w:shd w:fill="FFFFFF" w:val="clear"/>
    </w:rPr>
  </w:style>
  <w:style w:type="paragraph" w:styleId="3">
    <w:name w:val="Основной текст3"/>
    <w:basedOn w:val="Normal"/>
    <w:qFormat/>
    <w:pPr>
      <w:widowControl w:val="false"/>
      <w:shd w:fill="FFFFFF" w:val="clear"/>
      <w:suppressAutoHyphens w:val="false"/>
      <w:spacing w:lineRule="exact" w:line="274" w:before="0" w:after="0"/>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exact" w:line="274" w:before="240" w:after="0"/>
      <w:ind w:firstLine="32"/>
      <w:jc w:val="both"/>
    </w:pPr>
    <w:rPr>
      <w:rFonts w:ascii="Times New Roman" w:hAnsi="Times New Roman" w:eastAsia="Times New Roman" w:cs="Times New Roman"/>
      <w:sz w:val="20"/>
      <w:szCs w:val="20"/>
    </w:rPr>
  </w:style>
  <w:style w:type="paragraph" w:styleId="Style19">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sz w:val="24"/>
      <w:szCs w:val="24"/>
      <w:lang w:val="ru-RU" w:bidi="hi-IN" w:eastAsia="zh-CN"/>
    </w:rPr>
  </w:style>
  <w:style w:type="paragraph" w:styleId="13">
    <w:name w:val="Абзац списка1"/>
    <w:basedOn w:val="Normal"/>
    <w:qFormat/>
    <w:pPr>
      <w:ind w:left="720" w:hanging="0"/>
    </w:pPr>
    <w:rPr/>
  </w:style>
  <w:style w:type="paragraph" w:styleId="14">
    <w:name w:val="Обычный (веб)1"/>
    <w:basedOn w:val="Normal"/>
    <w:qFormat/>
    <w:pPr>
      <w:spacing w:lineRule="atLeast" w:line="100" w:before="28" w:after="28"/>
    </w:pPr>
    <w:rPr>
      <w:rFonts w:ascii="Times New Roman" w:hAnsi="Times New Roman" w:eastAsia="Times New Roman" w:cs="Times New Roman"/>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Aj">
    <w:name w:val="_a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Footer">
    <w:name w:val="Footer"/>
    <w:basedOn w:val="Normal"/>
    <w:pPr>
      <w:tabs>
        <w:tab w:val="clear" w:pos="708"/>
        <w:tab w:val="center" w:pos="4677" w:leader="none"/>
        <w:tab w:val="right" w:pos="9355" w:leader="none"/>
      </w:tabs>
      <w:suppressAutoHyphens w:val="false"/>
    </w:pPr>
    <w:rPr>
      <w:rFonts w:cs="Times New Roman"/>
    </w:rPr>
  </w:style>
  <w:style w:type="paragraph" w:styleId="Style21">
    <w:name w:val="Содержимое таблицы"/>
    <w:basedOn w:val="Normal"/>
    <w:qFormat/>
    <w:pPr>
      <w:widowControl w:val="false"/>
      <w:suppressLineNumbers/>
      <w:spacing w:lineRule="auto" w:line="240" w:before="0" w:after="0"/>
    </w:pPr>
    <w:rPr>
      <w:rFonts w:ascii="Times New Roman" w:hAnsi="Times New Roman" w:eastAsia="Arial Unicode MS" w:cs="Arial Unicode MS"/>
      <w:kern w:val="2"/>
      <w:sz w:val="24"/>
      <w:szCs w:val="24"/>
      <w:lang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аголовок №1"/>
    <w:basedOn w:val="Normal"/>
    <w:qFormat/>
    <w:pPr>
      <w:widowControl w:val="false"/>
      <w:shd w:fill="FFFFFF" w:val="clear"/>
      <w:suppressAutoHyphens w:val="false"/>
      <w:spacing w:lineRule="atLeast" w:line="0" w:before="0" w:after="60"/>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1:00Z</dcterms:created>
  <dc:creator>Мадина Алисултанова</dc:creator>
  <dc:description/>
  <cp:keywords/>
  <dc:language>en-US</dc:language>
  <cp:lastModifiedBy>Мадина Алисултанова</cp:lastModifiedBy>
  <dcterms:modified xsi:type="dcterms:W3CDTF">2017-08-17T11:01:00Z</dcterms:modified>
  <cp:revision>37</cp:revision>
  <dc:subject/>
  <dc:title/>
</cp:coreProperties>
</file>