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5 от «23» 04.2015г.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 xml:space="preserve">Административный регламент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 отделом архитектуры и градостроительства Администрации МР «Кизилюртовский район» (далее –Отдел) по предоставлению данной услуги.</w:t>
      </w:r>
    </w:p>
    <w:p>
      <w:pPr>
        <w:pStyle w:val="Style1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"/>
        <w:ind w:left="0"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Заявителями на предоставление муниципальной услуги могут выступать физические лица, получившие государственный сертификат на материнский (семейный) капитал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отдела архитектуры и градостроительства Администрации МР «Кизилюртвоский район»: 368101 г. Кизилюрт ул. Гагарина 52 «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понедельник – пятница с 09:00 до 17:45 часов. Обеденный перерыв с 13:00 до 13:45 час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  <w:lang w:eastAsia="ar-SA"/>
        </w:rPr>
        <w:t>8 (7234) 3-19-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Р «Кизилюртво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izilyurt-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дрес электронной почты  Отдел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arkhitiek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05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Отдел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специалистами Отдела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личные обращения специалисты Отдела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на официальном сайте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izilyurt-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я на официальном сайте МФЦ в сети «Интернет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я консультаций специалис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ри личном обращ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мещения на информационном стенде, расположенном в помещении Администрации МР «Кизилюртовский район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Администрации МР «Кизилюртовский район»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фик приема граждан по личным вопросам Главой Администрации, руководителем Отде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соглашения о взаимодействии между «Многофункциональный центр обеспечения предоставления государственных и муниципальных услуг» 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. Стандарт предоставления государственной или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Муниципальная услуга предоставляется Администрацией. Непосредственное предоставление муниципальной услуги осуществляет Отд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7 Федерального закона от 27.07.2010 г.   № 210-ФЗ «Об организации предоставления государственных и муниципальных услуг»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10 рабочих дней.</w:t>
      </w:r>
    </w:p>
    <w:p>
      <w:pPr>
        <w:pStyle w:val="Style1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7.07.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06 г. № 256-ФЗ «О дополнительных мерах государственной поддержки семей, имеющих детей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2.12.2007 г. № 862 «О Правилах направления средств (части средств) материнского (семейного) капитала на улучшение жилищных условий»;  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8.08.2011г.             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регионального развития Российской Федерации                 от 17.06.2011г.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 </w:t>
      </w:r>
    </w:p>
    <w:p>
      <w:pPr>
        <w:pStyle w:val="2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при поступлени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ю МР «Кизилюртовский район» 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, технический паспорт объекта и т.д.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, и которые могут быть представлены в Администрацию МР «Кизилюртовский район» заявителями, являются: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недвижимое имущество).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Администрация МР «Кизилюртовский район»не вправе требовать от заявителя: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1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16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ют однозначно истолковать их содержание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полное представление документов, необходимых для получения услуги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установлено, что такие работы не выполнены в полном объеме;</w:t>
      </w:r>
    </w:p>
    <w:p>
      <w:pPr>
        <w:pStyle w:val="ConsPlusNormal"/>
        <w:widowControl/>
        <w:numPr>
          <w:ilvl w:val="0"/>
          <w:numId w:val="5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 </w:t>
      </w:r>
    </w:p>
    <w:p>
      <w:pPr>
        <w:pStyle w:val="Style1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16"/>
        <w:numPr>
          <w:ilvl w:val="0"/>
          <w:numId w:val="7"/>
        </w:numPr>
        <w:ind w:left="0" w:firstLine="539"/>
        <w:rPr/>
      </w:pPr>
      <w:r>
        <w:rPr/>
        <w:t xml:space="preserve">Муниципальная услуга предоставляется в здании Администрации МР «Кизилюртовский район». Центральный вход здания оборудован вывеской, содержащей информацию о наименовании. </w:t>
      </w:r>
    </w:p>
    <w:p>
      <w:pPr>
        <w:pStyle w:val="Style16"/>
        <w:numPr>
          <w:ilvl w:val="0"/>
          <w:numId w:val="7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16"/>
        <w:numPr>
          <w:ilvl w:val="0"/>
          <w:numId w:val="7"/>
        </w:numPr>
        <w:ind w:left="0" w:firstLine="539"/>
        <w:rPr/>
      </w:pPr>
      <w:r>
        <w:rPr/>
        <w:t>Территория здания Администрации МР «Кизилюртовский район» оборудована пандусами для доступа граждан с ограниченными возможностями.</w:t>
      </w:r>
    </w:p>
    <w:p>
      <w:pPr>
        <w:pStyle w:val="Style16"/>
        <w:numPr>
          <w:ilvl w:val="0"/>
          <w:numId w:val="7"/>
        </w:numPr>
        <w:ind w:left="0" w:firstLine="539"/>
        <w:rPr/>
      </w:pPr>
      <w:r>
        <w:rPr/>
        <w:t>Муниципальная услуга предоставляется специалистами Отдела  в кабинетах, расположенных в здании Администрации.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 xml:space="preserve">Рабочее место специалистов Отдела оборудован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здании Администрации.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16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официальном сайте администрации МР «Кизилюртовский район» и в средствах массовой информ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муниципальных гражданских служащи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некорректное, невнимательное отношение муниципальных гражданских служащих к заявителям (их представителям)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е заявителя со специалистами Администрации, Отдела, МФЦ,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 Отдела,</w:t>
      </w:r>
      <w:r>
        <w:rPr>
          <w:rFonts w:cs="Times New Roman" w:ascii="Times New Roman" w:hAnsi="Times New Roman"/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16"/>
        <w:numPr>
          <w:ilvl w:val="0"/>
          <w:numId w:val="7"/>
        </w:numPr>
        <w:ind w:left="0" w:firstLine="567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>портал государственных и муниципальных услуг РД</w:t>
      </w:r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16"/>
        <w:numPr>
          <w:ilvl w:val="0"/>
          <w:numId w:val="7"/>
        </w:numPr>
        <w:ind w:left="0" w:firstLine="567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Дагестан</w:t>
      </w:r>
      <w:r>
        <w:rPr/>
        <w:t>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мотр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567"/>
        <w:rPr>
          <w:bCs/>
        </w:rPr>
      </w:pPr>
      <w:r>
        <w:rPr>
          <w:bCs/>
        </w:rPr>
        <w:t xml:space="preserve">Основанием для начала административной процедуры является обращение заявителя в </w:t>
      </w:r>
      <w:r>
        <w:rPr/>
        <w:t>Администрацию МР «Кизилюртовский район» с заявлением и приложенными документами, указанными в пункте 9 Регламента.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через Региональный портал государственных и муниципальных услуг РД, Единый портал государственных услуг. 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rFonts w:cs="Times New Roman" w:ascii="Times New Roman" w:hAnsi="Times New Roman"/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, специалист МФЦ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Р «Кизилюртовский район»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>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администрации 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Отдела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мотр объекта индивидуального жилищного строительства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16"/>
        <w:numPr>
          <w:ilvl w:val="0"/>
          <w:numId w:val="0"/>
        </w:numPr>
        <w:ind w:left="0" w:firstLine="567"/>
        <w:rPr/>
      </w:pPr>
      <w:r>
        <w:rPr/>
        <w:t>Специалист</w:t>
      </w:r>
      <w:r>
        <w:rPr>
          <w:color w:val="000000"/>
        </w:rPr>
        <w:t xml:space="preserve"> Отдела</w:t>
      </w:r>
      <w:r>
        <w:rPr/>
        <w:t>, ответственный за подготовку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т проверку наличия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16"/>
        <w:numPr>
          <w:ilvl w:val="0"/>
          <w:numId w:val="0"/>
        </w:numPr>
        <w:ind w:left="0" w:firstLine="567"/>
        <w:rPr/>
      </w:pPr>
      <w:r>
        <w:rPr/>
        <w:t xml:space="preserve">Документы (их копии или сведения, содержащиеся в них), необходимые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 и предусмотренные пунктом 10 настоящего Регламента, запрашиваются специалистом Отдела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Дагестан, правовыми актами муниципального образования, если заявитель не представил указанные документы самостоятельно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освидетельствованию проведения основных работ по строительству или реконструкции объекта индивидуального жилищного строительства проводится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 Результаты обмеров фиксируются на копии чертежа градостроительного плана земельного участка и подписываются членами Комиссии и лицом, получившим государственный сертификат на материнский (семейный) капитал, либо его представителем, присутствующим при осмотре. </w:t>
      </w:r>
    </w:p>
    <w:p>
      <w:pPr>
        <w:pStyle w:val="Style16"/>
        <w:numPr>
          <w:ilvl w:val="0"/>
          <w:numId w:val="0"/>
        </w:numPr>
        <w:ind w:left="0" w:firstLine="567"/>
        <w:rPr/>
      </w:pPr>
      <w:r>
        <w:rPr/>
        <w:t xml:space="preserve">Максимальный срок выполнения административных процедур по проверке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по осмотру объекта индивидуального жилищного строительства составляет 9 рабочих дней с момента поступления заявления и приложенных к нему документов к специалисту </w:t>
      </w:r>
      <w:r>
        <w:rPr>
          <w:color w:val="000000"/>
        </w:rPr>
        <w:t>Отдела</w:t>
      </w:r>
      <w:r>
        <w:rPr/>
        <w:t>, ответственному за подготовку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16"/>
        <w:numPr>
          <w:ilvl w:val="0"/>
          <w:numId w:val="0"/>
        </w:numPr>
        <w:ind w:left="0" w:firstLine="567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и результат осмотра объекта индивидуального жилищного строительств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firstLine="540"/>
        <w:contextualSpacing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одготовка и выдача </w:t>
      </w:r>
      <w:r>
        <w:rPr>
          <w:rFonts w:cs="Times New Roman" w:ascii="Times New Roman" w:hAnsi="Times New Roman"/>
          <w:b/>
          <w:sz w:val="28"/>
          <w:szCs w:val="28"/>
        </w:rPr>
        <w:t>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или мотивированного отказа в выдаче акта освидетельствования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ложительный результат проверки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и осмотра объекта индивидуального жилищного строительства. 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Специалист</w:t>
      </w:r>
      <w:r>
        <w:rPr>
          <w:color w:val="000000"/>
        </w:rPr>
        <w:t xml:space="preserve"> Отдела</w:t>
      </w:r>
      <w:r>
        <w:rPr/>
        <w:t xml:space="preserve">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</w:t>
      </w:r>
      <w:r>
        <w:rPr>
          <w:color w:val="000000"/>
        </w:rPr>
        <w:t xml:space="preserve"> Отдела </w:t>
      </w:r>
      <w:r>
        <w:rPr/>
        <w:t>не выявил оснований для отказа в предоставлении услуги, он осуществляет подготовку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 xml:space="preserve">После оформления Акта освидетельствования или письменного мотивированного отказа в выдаче такого Акта специалист </w:t>
      </w:r>
      <w:r>
        <w:rPr>
          <w:color w:val="000000"/>
        </w:rPr>
        <w:t>Отдела</w:t>
      </w:r>
      <w:r>
        <w:rPr/>
        <w:t>, ответственный за подготовку акта освидетельствования проведения основных работ по строительству (реконструкции) объекта индивидуального жилищного строительства: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а) направляет Акт освидетельствования членам Комиссии и должностному лицу, уполномоченному в установленном порядке на визирование данного документа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выдаче Акта освидетельствования на подпись должностному лицу, уполномоченному в установленном порядке на визирование данного отказа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подготовке и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SimSun;宋体"/>
          <w:bCs/>
          <w:kern w:val="2"/>
          <w:lang w:eastAsia="hi-IN" w:bidi="hi-IN"/>
        </w:rPr>
        <w:t xml:space="preserve"> или мотивированного отказа в выдаче акта освидетельствования</w:t>
      </w:r>
      <w:r>
        <w:rPr/>
        <w:t xml:space="preserve"> составляет 1 рабочий день с момента проведения осмотра объекта индивидуального жилищного строительства Комиссией по освидетельствованию проведения основных работ по строительству или реконструкции объекта индивидуального жилищного строительства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ли мотивированного отказа в выдаче Акта освидетельствова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firstLine="540"/>
        <w:contextualSpacing/>
        <w:jc w:val="center"/>
        <w:outlineLvl w:val="1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Главой Администрации , руководителем Отдела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Отдела положений настоящего административного регламента, иных нормативных правовых актов Российской Федерации и Республики Дагестан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Отдел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firstLine="540"/>
        <w:contextualSpacing/>
        <w:jc w:val="center"/>
        <w:outlineLvl w:val="1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Отде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Отдел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firstLine="540"/>
        <w:contextualSpacing/>
        <w:jc w:val="center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Отдела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Отдел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firstLine="540"/>
        <w:contextualSpacing/>
        <w:jc w:val="center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тдел.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Д,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. </w:t>
      </w:r>
      <w:r>
        <w:rPr>
          <w:rFonts w:cs="Times New Roman" w:ascii="Times New Roman" w:hAnsi="Times New Roman"/>
          <w:b/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Отдела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МР «Кизилюртовский район» для предоставления муниципальной услуги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color w:val="000000"/>
        </w:rPr>
        <w:t xml:space="preserve">Республики Дагестан, муниципальными правовыми актами </w:t>
      </w:r>
      <w:r>
        <w:rPr/>
        <w:t xml:space="preserve">МР «Кизилюртовский район» </w:t>
      </w:r>
      <w:r>
        <w:rPr>
          <w:color w:val="000000"/>
        </w:rPr>
        <w:t>для предоставления муниципальной услуги, у заявителя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color w:val="000000"/>
        </w:rPr>
        <w:t xml:space="preserve">Республики Ддагестан, муниципальными правовыми актами </w:t>
      </w:r>
      <w:r>
        <w:rPr/>
        <w:t>МР «Кизилюртовский район»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color w:val="000000"/>
        </w:rPr>
        <w:t xml:space="preserve">Республики Дагестан, муниципальными правовыми актами </w:t>
      </w:r>
      <w:r>
        <w:rPr/>
        <w:t>МР «Кизилюртовский район»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порядку подачи и рассмотрению жалоб:</w:t>
      </w:r>
    </w:p>
    <w:p>
      <w:pPr>
        <w:pStyle w:val="Style16"/>
        <w:widowControl w:val="false"/>
        <w:numPr>
          <w:ilvl w:val="0"/>
          <w:numId w:val="1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16"/>
        <w:widowControl w:val="false"/>
        <w:numPr>
          <w:ilvl w:val="0"/>
          <w:numId w:val="1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Дагестан, а также может быть принята при личном приеме заявителя;</w:t>
      </w:r>
    </w:p>
    <w:p>
      <w:pPr>
        <w:pStyle w:val="Style16"/>
        <w:widowControl w:val="false"/>
        <w:numPr>
          <w:ilvl w:val="0"/>
          <w:numId w:val="1"/>
        </w:numPr>
        <w:ind w:left="0" w:firstLine="567"/>
        <w:rPr/>
      </w:pPr>
      <w:r>
        <w:rPr/>
        <w:t>особенности подачи и рассмотрения жалоб на решения и действия (бездействие)</w:t>
      </w:r>
      <w:r>
        <w:rPr>
          <w:color w:val="000000"/>
        </w:rPr>
        <w:t xml:space="preserve"> Отдела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20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8676" w:dyaOrig="10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8pt;height:476.5pt" filled="f" o:ole="">
            <v:imagedata r:id="rId6" o:title=""/>
          </v:shape>
          <o:OLEObject Type="Embed" ProgID="" ShapeID="ole_rId5" DrawAspect="Content" ObjectID="_324700244" r:id="rId5"/>
        </w:objec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</w:rPr>
        <w:t>[наименование органа местного самоуправления, предоставляющего муниципальную услугу]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28"/>
        </w:rPr>
        <w:t>(</w:t>
      </w:r>
      <w:r>
        <w:rPr>
          <w:rFonts w:cs="Times New Roman" w:ascii="Times New Roman" w:hAnsi="Times New Roman"/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 __________ «__»________ 20__г </w:t>
      </w:r>
    </w:p>
    <w:p>
      <w:pPr>
        <w:pStyle w:val="Normal"/>
        <w:spacing w:lineRule="auto" w:line="216" w:before="0" w:after="200"/>
        <w:ind w:left="4111" w:firstLine="1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</w:t>
      </w:r>
      <w:r>
        <w:rPr>
          <w:rFonts w:cs="Times New Roman" w:ascii="Times New Roman" w:hAnsi="Times New Roman"/>
          <w:sz w:val="16"/>
          <w:szCs w:val="28"/>
        </w:rPr>
        <w:t xml:space="preserve">Серия) </w:t>
        <w:tab/>
        <w:t xml:space="preserve">             (Номер)</w:t>
        <w:tab/>
        <w:t xml:space="preserve">           </w:t>
        <w:tab/>
        <w:t>(Дата выдачи)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16" w:before="0" w:after="200"/>
        <w:ind w:left="5527" w:firstLine="1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</w:t>
      </w:r>
      <w:r>
        <w:rPr>
          <w:rFonts w:cs="Times New Roman" w:ascii="Times New Roman" w:hAnsi="Times New Roman"/>
          <w:sz w:val="16"/>
          <w:szCs w:val="28"/>
        </w:rPr>
        <w:t>Кем выдан)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 удостоверяющего личность)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20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даче акта освидетельствования проведения основных работ по строительству или проведения реконструкции объекта индивидуального жилищного строительст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ыдать акт освидетельствования по (строительству, реконструкции – нужное указать)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индивидуального жилищного строительства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, расположенном по адресу (местоположение):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Ф, село, улица или строительный адрес земельного участ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струкц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фундамента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конструк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дение стен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конструк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дение кровли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конструк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реконструируемого объекта, кв. м.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осле реконструкции объекта, кв. м.______________________________________________________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</w:t>
      </w:r>
      <w:r>
        <w:rPr>
          <w:rFonts w:cs="Times New Roman" w:ascii="Times New Roman" w:hAnsi="Times New Roman"/>
          <w:sz w:val="18"/>
          <w:szCs w:val="28"/>
        </w:rPr>
        <w:t xml:space="preserve">дата </w:t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18"/>
          <w:szCs w:val="28"/>
        </w:rPr>
        <w:t>подпись заявител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  <w:tab/>
        <w:tab/>
      </w:r>
      <w:r>
        <w:rPr>
          <w:rFonts w:cs="Times New Roman" w:ascii="Times New Roman" w:hAnsi="Times New Roman"/>
          <w:sz w:val="18"/>
          <w:szCs w:val="28"/>
        </w:rPr>
        <w:t>Ф.И.О. заявителя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i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7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">
    <w:name w:val="Абзац списка2"/>
    <w:basedOn w:val="Normal"/>
    <w:qFormat/>
    <w:pPr>
      <w:autoSpaceDE w:val="false"/>
      <w:spacing w:lineRule="auto" w:line="240" w:before="0" w:after="0"/>
      <w:ind w:left="1740" w:hanging="10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ilyurt-rn.ru/" TargetMode="External"/><Relationship Id="rId3" Type="http://schemas.openxmlformats.org/officeDocument/2006/relationships/hyperlink" Target="mailto:arkhitiektor0506@bk.ru" TargetMode="External"/><Relationship Id="rId4" Type="http://schemas.openxmlformats.org/officeDocument/2006/relationships/hyperlink" Target="http://www.kizilyurt-rn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6:00Z</dcterms:created>
  <dc:creator>Администрация</dc:creator>
  <dc:description/>
  <dc:language>en-US</dc:language>
  <cp:lastModifiedBy>Администрация</cp:lastModifiedBy>
  <cp:lastPrinted>2015-04-20T17:42:00Z</cp:lastPrinted>
  <dcterms:modified xsi:type="dcterms:W3CDTF">2015-05-13T13:06:00Z</dcterms:modified>
  <cp:revision>2</cp:revision>
  <dc:subject/>
  <dc:title/>
</cp:coreProperties>
</file>