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5 от «23» 04.2015г.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 о согласовании проектов границ земельных участков на кадастровой карте территор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 на кадастровой карте территории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администрации МР «Кизилюртовский район» (далее – Администрация), ее должностных лиц и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редоставление Услуги могут быть физические и юридические лица, их представители, действующие в силу полномочий, основанных на нотариально удостоверенной доверенности, указании федерального закона либо акте уполномоченного на то государственного органа или органа местного самоуправления. При этом от имени собственников помещений в многоквартирном доме,  с заявкой о согласовании местоположения границ земельного участка,   вправе обратиться также их представитель, уполномоченный на подачу такой заявки принятым в установленном федеральным законом порядке решением общего собрания указанных собственников; от имени собственников долей в праве обшей собственности на земельный участок из земель сельскохозяйственного назначения (если число этих собственников превышает пять) - представитель, уполномоченный на подачу такой заявки принятым в установленном федеральным законом порядке решением общего собрания этих собственников; от имени членов садоводческого, огороднического или дачного некоммерческого объединения граждан - представитель, уполномоченный на подачу такой заявки,  принятым в установленном федеральным законом порядке, решением общего собрания членов данного некоммерческого объединения или решением собрания уполномоченных данного некоммерческого объединения. А так же кадастровый инженер, осуществляющий  кадастровы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 Согласование происходит, в случае, если местоположение границы заявленного  земельного участка, одновременно является границей земельного участка, принадлежащего  муниципальному образова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Муниципальной собственности, предоставленые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 Постоянного (бессрочного) пользования,  если такие земельные участки предоставлены муниципальным учреждениям, казенным предприятиям, органам местного самоуправления в постоянное (бессрочное) поль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 Аренды,  если такие  земельные участки находятся в муниципальной собственности и соответствующий договор аренды заключен на срок менее, чем пять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й земельный участок является  смежным земельным участком  с земельным участком, границы которого подлежат согласовани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огласование местоположения границ проводится по выбору Заявителя с установлением границ земельных участков на местности или без установления границ земельных участков на местности. Заявитель вправе потребовать согласования местоположения границ с их установлением на местности. В этом случае такое согласование осуществляется с установлением соответствующих границ на местно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 Порядок информирования об Усл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может получить, а должностные лица Администрации обязаны предоставить достоверную информацию о содерж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е и условиях предоставления Услуги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.  В форме публичного информ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фициальных средствах массовой информации района (официальное печатное издание – еженедельная газета «Неделя Кизилюрта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муниципального  район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izilyurt-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на Едином портале государственных и муниципальных услуг (</w:t>
      </w:r>
      <w:r>
        <w:rPr>
          <w:rFonts w:cs="Times New Roman" w:ascii="Times New Roman" w:hAnsi="Times New Roman"/>
          <w:color w:val="0000FF"/>
          <w:sz w:val="28"/>
          <w:szCs w:val="28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информационных стендах в здании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. В форме индивидуального информирования специалистом, в должностные обязанности которого входит работа по организации предоставления Услуги,  в помещении Администрации по адресу: 368101 г. Кизилюрт ул. Гагарина 52 «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ледующему графику: понедельник – пятницу с 9.00 ч. до 17.45 ч., Обед: с 13.00 ч.  до 13.45 ч., путем личного приема или  по телефонам для справок (консультаций) – </w:t>
      </w:r>
      <w:r>
        <w:rPr>
          <w:rFonts w:cs="Times New Roman" w:ascii="Times New Roman" w:hAnsi="Times New Roman"/>
          <w:sz w:val="28"/>
          <w:szCs w:val="28"/>
          <w:lang w:eastAsia="ar-SA"/>
        </w:rPr>
        <w:t>8 (7234) 3-19-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пециалист  Администрации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свою фамилию, имя, отчество, долж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время ответа на обращение, которое не должно превышать 10 (десяти) минут. В случае, если для подготовки ответа требуется продолжительное время, заявителю может быть предложено обратиться за необходимой информацией в письменном виде, а также через официальный сайт или электронную почту, либо назначить другое удобное для него время в целях инфор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осуществляется по следующим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получения документов, необходимых для предоставления Услуги (орган власти, организация и их местонахожд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- документов и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й номер, под которым зарегистрированы в системе делопроизводства заявления и прилагаемые к ним материа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 специалистами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инятия решения о предоставлении Услуги или об отказе в ее предостав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ый (внесудебный порядок) порядок обжалования решений и действий (бездействия), принимаемых и осуществляемых Администрацией в ходе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Информирование по иным вопросам осуществляется на основании письменного обращения  путем направления ответов на заявления, запросы, обращения (далее – обращения) заявителей, поступивших в Администр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почт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тдел Администрации, к специалисту ответственному за прием, регистрацию заявлений, расположенный в кабинете № 1, 2 этаж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 электронной почты Администрации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arkhitiekt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05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ерез официальный сайт Администрации Тонкинского муниципального район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izilyurt-rn.ru</w:t>
        </w:r>
      </w:hyperlink>
      <w:r>
        <w:rPr/>
        <w:t xml:space="preserve">; </w:t>
      </w:r>
      <w:r>
        <w:rPr>
          <w:rFonts w:cs="Times New Roman" w:ascii="Times New Roman" w:hAnsi="Times New Roman"/>
          <w:sz w:val="28"/>
          <w:szCs w:val="28"/>
        </w:rPr>
        <w:t>и на Едином портале государственных и муниципальных услуг (</w:t>
      </w:r>
      <w:r>
        <w:rPr>
          <w:rFonts w:cs="Times New Roman" w:ascii="Times New Roman" w:hAnsi="Times New Roman"/>
          <w:color w:val="0000FF"/>
          <w:sz w:val="28"/>
          <w:szCs w:val="28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начальников отдела архитектуры и градостроительства администрации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 Требования к помещениям, в которых предоставляются Усл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о предоставлении Услуги, график приема граждан,  перечни необходимых для получения Услуги документов, их бланки и/или образ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иема заявителей, в котором осуществляются административные действия, связанные с предоставлением Услуги или предоставляется информация о ней, должен быть оборудован вывеской с указанием номера кабинета, наименованием должности специалиста, графиком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административные действия, связанные с предоставлением Услуги, или информирование о ней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Услуги:  Прием заявлений и выдача документов о согласовании проектов границ земельных участков на кадастровой карте территории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уга  предоставляется должностными лицами и отделом архитектуры и  градостроительства (далее - Отдел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ой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, осуществляющим прием, регистрацию заявлений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ом </w:t>
      </w:r>
    </w:p>
    <w:p>
      <w:pPr>
        <w:pStyle w:val="Normal"/>
        <w:spacing w:before="105" w:after="90"/>
        <w:ind w:left="60"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Услуги также участву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Федеральная служба государственной регистрации, кадастра и картограф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Федеральная налоговая служб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 выдача постановления  и утвержденной  (не утвержденной) схемы расположения границ  земельного участка на кадастровой карте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Срок предоставления Услуги не может превышать тридцати дней со дня подачи заявки и документов, указанных в пункте 2.6. настоящего Регламента для выдачи согласованной (не согласованной) схемы расположения границ на кадастровой карте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5.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Ф от  25.10.2001 № 136-Ф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.07.1997 № 122-ФЗ "О государственной регистрации прав на недвижимое имущество и сделок с ним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 25.10.2001 № 137-ФЗ "О введении в действие Земельного кодекса Российской Федерации"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04.10.2003 г.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49-ФЗ "Об информации, информационных технологиях и о защите информаци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г. № 221-ФЗ "О государственном кадастре недвижимост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и обязательные для получения Услуги, предоставляемые  заявител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явка  для выдачи утвержденной схемы расположения границ на кадастровой карте территории (далее – Заяв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спорт гражданина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ешение на временное прожи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остоверение бежен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для иностранных граждан, если они постоянно проживают на территории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видетельство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видетельство о государственной регистрации юридического лица (для юридических лиц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ыписка из ЕГРЮ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ыписка из ЕГРИ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Решение  общего собрания собственников помещений в многоквартирном доме (если соответствующий смежный земельный участок входит в состав общего имущества указанных собственников), подтверждающее полномочия предста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Решение общего собрания собственников долей в праве общей собственности на земельный участок из земель сельскохозяйственного назначения (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) подтверждающее полномочия предста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 Решение общего собрания членов садоводческого, огороднического или дачного некоммерческого объединения граждан некоммерческого объединения или решением собрания уполномоченных данного некоммерческого объединения (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) подтверждающее полномочия предста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 прав  на земельный участок, границы которого подлежит согласованию</w:t>
      </w:r>
      <w:r>
        <w:rPr>
          <w:rFonts w:cs="Times New Roman" w:ascii="Times New Roman" w:hAnsi="Times New Roman"/>
          <w:color w:val="000000"/>
        </w:rPr>
        <w:t xml:space="preserve"> 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) Сведения о наличии (отсутствии) прав  на земельный участок, местоположение которого подлежит согласованию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) Документы, удостоверяющие (устанавливающие) права на 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) Кадастровая выписка о земельном участке в случае, если заявка о согласовании границ на земельный участок подана с целью переоформления прав на не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  на смежный земельный участ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) Кадастровая выписка о смежных  земельных  участк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) Кадастровый план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) Проект межевого плана земельного участка на кадастровом плане или кадастровой карте соответствующей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10 года № 210-ФЗ следующие документы будут предоставляться по каналам межведомственного взаимодейств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Находящиеся   в распоряжении государственных органов и организаций, запрашиваемые по каналам межведомственного взаимодейст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ИП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(отсутствии) прав  на земельный участок, местоположение которого подлежит согласованию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 в случае, если заявка о согласовании границ на земельный участок подана с целью переоформления прав на не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(отсутствии) прав  на смежный земельный участок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смежных  земельных  участ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лан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Основания для отказа в приеме заявки и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Заявке не указаны: полные фамилия, имя и отчество гражданина,  направившего Заявку, ОГРН и ИНН юридического лица, 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явка и прилагаем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подаются ненадлежащим заявителем; 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заявителя не представлена оформленная в установленном порядке доверенность на осуществление действи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екст заявки не поддается прочтению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, указанные в п. 2.6. настоящего регламента или их оформление не соответствует предъявляемым требования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документов, в соответствии с  п. 2.7,  не является отказом в приеме  и регистрации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указанные  в п.2.7 в Администрацию,  по собственной инициати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Отказ  в предоставлении Услуг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ся в случае, есл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представлены предусмотренные п. 2.6 настоящего регламента документы (за исключением  документов указанных в п.2.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местоположение границы,  заявленного  земельного участка, не является границей земельного участка, принадлежащего  муниципальному образ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емельный участок не относится к категории земель - «земли населенных пункт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ом установлен запрет на приватизацию земельных участков с распространением условий запрета на заявленный земельный участок, границы которого подлежат соглас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ный земельный участок, участок, границы которого подлежат согласованию, зарезервирован для государственных или муниципальных нужд, кроме случаев предоставления на срок резерв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основания, предусмотренные законодательством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 Услуга предоста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Показатели доступности и качества Услуги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ями доступности предоставления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места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инвалидов к помещению, в котором предоставляется Усл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направления запроса в Администрацию по электронной поч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Услуги в сети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Услуги с использованием возможностей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чество предоставления Услуги определя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м Услуги своевременно и в соответствии со стандартом ее предо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м полной, актуальной и достоверной информации, в том числе в электронной форме, о ходе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- количество вынужденных взаимодействий заявителя с Администрацией должно быть не более двух (при подаче заявки с прилагаемыми документами и при получении результата Услуг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м жалоб со стороны потребителей Услуги на нарушение требований стандарта ее предост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обенности предоставления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деятельности по предоставлению Услуги, обеспечения ее открытости в части порядка, хода и качества предоставления, Услуга может предоставляться в электронной форме (при наличии технических возможностей)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том случае ее предоставление имеет следующие особенности: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-сайте администрации, на Едином портале государственных и муниципальных услуг (функций);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одачи заявителем запроса и иных документов, необходимых для предоставления Услуги, приема таких запросов и документов, а также направления ответов  по электронной почте или через Единый портал государственных и муниципальных услуг (функций);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 помощью средств электронной связи (электронной почты, Единого портала государственных и муниципальных услуг (функций) возможности получения заявителем сведений о ходе выполнения его запроса о предоставлении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едоставления Услуги включает следующи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ки и прилагаемых к ней документов, выдача расписки в получении документов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документов, (по жел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,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осуществляется с предварительным определением границ на местности),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проекта постановления Администрации 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и (отказе в согласовании) проектов границ земельных участков на кадастровой карте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писание и регистрация постановления Администрации,  выдача его заявителю, совместно с  согласованной (не согласованной) схемой границ земельных участков на кадастровой карте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Прием и регистрация заявления и прилагаемых к нему документов, выдача расписки в получении документов заявител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нованием для начала выполнения данной процедуры является письменная заявка (согласно утвержденной формы) с приложением пакета документов,  указанных  в пункте 2.6.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</w:rPr>
        <w:t xml:space="preserve"> Отсутствие документов,  в соответствии с  п. 2.7.  не является отказом в приеме  и регистрации документов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документов может осуществляется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личном обращении заявителя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утем почтового отправления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и Интернет через Единый портал государственных и муниципальных услуг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ки  и прилагаемых к ней документов  при личном обращении заявителя (его полномочного представителя) осуществляется в течение 40 минут, а при подаче документов почтовым отправлением, посредством электронной почты или  по сети Интернет, через Единый портал государственных и муниципальных услуг – в течение 1 (одного)  дня с момента получения Администрацией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выполнение процедуры - специалист Отдела, ответственный за прием и регистрацию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Специалист Отдела, ответственный за прием и регистрацию документов при личном обращении заявител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и наименования документов соответствуют прилагаемой к ним опис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представлены в объеме, необходимом для оказа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 адреса их мест жительства , ИНН и ОГРН  для юридических лиц приведены полност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при личном представлении документов их копии нотариально не заверены, специалист Администрации, ответственный за данную процедуру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представленного комплекта документов описи, а также при наличии оснований, указанных в п. 2.8.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представленного комплекта документов их описи и правилам оформления, специалист регистрирует заявление под очередным порядковым номером в журнале регистрации заяв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и проектов границ земельных участков на кадастровой карте территории и проставляет регистрационный номер на заявлении. В регистрационной записи указываются дата и время приема заявления, фамилия, имя, отчество заявителя, наименование заявителя, юридического лица цель обращения заявителя (согласование границ земельных участков), фамилия специалиста Администрации, регистрирующего документы, проставляется его подпись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и регистрацию документов, выдает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ку в получении этих документов с указанием их перечня и даты их получения (приложение №2)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поступлении заявки и документов  почтовым отправлением,  сопроводительное письмо к заявке и докумен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и  проектов границ земельных участков на кадастровой карте территории,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и документов, представленные заявителем почтовым отправлением, должны быть заверены нотариа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м случае срок проверки и регистрации или отказа в регистрации документов не должен превышать одного рабочего дня, а заявителю высылается второй экземпляр расписки с отметкой о принятии документов и их регистрации либо об отказе в регистрации,  почтовым отправл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Cs w:val="28"/>
        </w:rPr>
        <w:t xml:space="preserve">  П</w:t>
      </w:r>
      <w:r>
        <w:rPr>
          <w:rFonts w:cs="Times New Roman" w:ascii="Times New Roman" w:hAnsi="Times New Roman"/>
          <w:sz w:val="28"/>
        </w:rPr>
        <w:t>ри получении документов посредством использования информационно-телекоммуникационных систем (Единого Интернет - портала государственных и муниципальных услуг)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</w:t>
        <w:tab/>
        <w:t>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, самостоятельно подавшего заявление через Интернет-портал, в Администрацию с документами, подтверждающими сведения, внесенные в заявление, специалист Администрации, ответственный за прием и регистрацию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ет предмет обра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ет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ряет наличие документов, необходимых для предоставле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соответствие представленных документов установленным требов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даваемые по сети Интернет с использованием Единого портала государственных и муниципальных услуг, заверяются простой или квалифицированной электронной подписью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Регистрация происходит автоматически посредством электрон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и получении заявления и документов посредством электронной почты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 документов и назначает время прибытия заявителя для личного обращения и предъявления подлинников документов, представленных электронной почт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аче всех необходимых документов, оформленных в соответствии с требованиями действующего законодательства, специалист Администрации, ответственный за прием и регистрацию документов, оформляет расписку  о приеме и регистрации документов в 2-х (двух) подлинных экземплярах (приложение №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экземпляр расписки остается в Администрации, второй экземпляр направляется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сле регистрации заявления с прилагаемыми документами специалист Администрации, ответственный за прием и регистрацию документов, оформляет опись принятых документов. В описи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листов в каждом докумен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т же день, указанный специалист Администрации формирует дело, каждый лист которого нумеруется, и передает сформированное дело специалисту Администрации, ответственному за организац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и проектов границ земельных участков на кадастровой карте территории, может быть прекращено при поступлении от заявителя, письменного заявления о прекращении рассмотрения данной заявки.</w:t>
      </w:r>
    </w:p>
    <w:p>
      <w:pPr>
        <w:pStyle w:val="Normal"/>
        <w:numPr>
          <w:ilvl w:val="0"/>
          <w:numId w:val="0"/>
        </w:numPr>
        <w:spacing w:before="120" w:after="20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процедуры является поступление сформированного дела специалисту, ответственному за организац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слу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процедуры составляет не более семи дн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выполнение процедуры - специалист Администрации, ответственный за организацию предоставления Услуги.</w:t>
      </w:r>
    </w:p>
    <w:p>
      <w:pPr>
        <w:pStyle w:val="Normal"/>
        <w:numPr>
          <w:ilvl w:val="0"/>
          <w:numId w:val="0"/>
        </w:numPr>
        <w:spacing w:before="120" w:after="20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роверяет представленные документы на предмет соответствия их содержания, установленным законодательством, требован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и проектов границ земельных участков на кадастровой карте территории. А так же  составляет перечень документов, необходимых и обязательных для предоставления Услуги, но не представленных заяв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 Администрации подготавливает в течение двух дней проекты запросов, за подписью главы Администрации,  на документы, получаемые  по каналам межведомственного взаимодействи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Выписка из ЕГРЮЛ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.Выписка из ЕГРИП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.Сведения о наличии (отсутствии) прав  на земельный участок, местоположение которого подлежит согласованию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. Кадастровая выписка о земельном участке в случае, если заявка о согласовании границ на земельный участок подана с целью переоформления прав на него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. Сведения о наличии (отсутствии) прав  на смежный земельный участок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. Кадастровая выписка о смежных  земельных  участках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. Кадастровый план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получения недостающих документов по каналам межведомственной связи, специалист, ответственный за организац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Услуги, формирует полн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 докумен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документов, (по жел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,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осуществляется с предварительным определением границ на местности),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проекта постановления Администрации 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и (отказе в согласовании) проектов границ земельных участков на кадастровой карте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процедуры  рассмотрения,   сформированного пакета документов, является отсутствие причин в отказе предоставления Услуги, указанных в п.2.9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проводится с установлением границ земельных участков на местности или без установления границ земельных участков на местности.  Заявитель вправе потребовать согласования местоположения границ с их установлением на ме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согласовании границ земельного участка, их местоположение определяется исходя из сведений, содержащихся в документе, подтверждающем право на земельный участок, или при отсутствии такого документа из сведений, содержащихся в документах, определявших местоположение границ земельного участка при его образовании. В случае, если указанные документы отсутствуют, границами земельного участка являются границы, существующие на местности пятнадцать и более лет и закрепленные с использованием природных объектов или объектов искусственного происхождения, позволяющих определить местоположение границ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зультатам рассмотрения документов, а так  же в случае необходимости  участия специалиста, отвечающего за предоставление Услуги,  в </w:t>
      </w:r>
      <w:r>
        <w:rPr>
          <w:rFonts w:cs="Times New Roman" w:ascii="Times New Roman" w:hAnsi="Times New Roman"/>
          <w:sz w:val="28"/>
          <w:szCs w:val="28"/>
        </w:rPr>
        <w:t>установлении границ земельного участка на мест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и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постановления Администрации 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и (отказе в согласовании) проекта границ земельного участка на кадастровой карте территории, с согласованной схемой границ земельного участка на кадастровом плане или кадастровой карте соответствующей территории, за подписью главы Администрации (в случае отказа схема не подписыв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процедуры – 14  рабочих дней  с даты - получения  сформированного пакета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выполнение процедуры - специалист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организацию предоставления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 Подписание и регистрация постановления Администрации,  выдача его заявителю, совместно с  согласованной  схемой границ земельных участков на кадастровой карте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начала выполнения процедуры является подписание главой Администрации проекта постановления (в приложение к постановлению  согласованная (не согласованная) схема границ земельного участка на кадастровой карте территории)  и передача его в порядке делопроизводства для регистрации специалисту, который обеспечивает регистрацию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Специалист Администрации, ответственный за прием и регистрацию документов, регистрирует и выдает </w:t>
      </w:r>
      <w:r>
        <w:rPr>
          <w:rFonts w:cs="Times New Roman" w:ascii="Times New Roman" w:hAnsi="Times New Roman"/>
          <w:sz w:val="28"/>
          <w:szCs w:val="28"/>
        </w:rPr>
        <w:t>постановление и приложение к постановлению  (утвержденная (не утвержденная) схема границ земельного участка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лично заявителю  или его законному представителю, под</w:t>
      </w:r>
      <w:r>
        <w:rPr>
          <w:rFonts w:cs="Times New Roman" w:ascii="Times New Roman" w:hAnsi="Times New Roman"/>
          <w:sz w:val="28"/>
          <w:szCs w:val="28"/>
        </w:rPr>
        <w:t xml:space="preserve"> собственноручную подпись,</w:t>
      </w:r>
      <w:r>
        <w:rPr>
          <w:rFonts w:cs="Times New Roman" w:ascii="Times New Roman" w:hAnsi="Times New Roman"/>
          <w:sz w:val="28"/>
        </w:rPr>
        <w:t xml:space="preserve"> регистрируя факт и дату выда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рок выполнения процедуры – 3 рабочих дня с даты - подписания Постановления  и схемы, главой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 Блок-схема предоставления Услуги приводится в приложении №3 к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сональная ответственность должностных лиц при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, ответственный за организац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ое (внесудебное) обжалование заявителем решений и действий (бездействия)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может обратиться с жалобой 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настоящим регламентом,  для предоставления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, настоящим регламентом, для предоставления Услуги у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, настоящим регламент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е Администрации или ее 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. Жалоба подается в письменной форме на бумажном носителе, в электронной форме в Администрацию. Жалобы на решения,  принятые главой Администрации, предоставляющего Услугу, подаются в вышестоящий орг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редоставляющей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Fonts w:cs="Times New Roman" w:ascii="Times New Roman" w:hAnsi="Times New Roman"/>
          <w:sz w:val="28"/>
        </w:rPr>
        <w:t>Администрации, должностного лица Администрации или специалистов  Администрации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sz w:val="28"/>
        </w:rPr>
        <w:t>Администрации, должностного лица Администрации или специалистов  Администрации</w:t>
      </w:r>
      <w:r>
        <w:rPr>
          <w:rFonts w:cs="Times New Roman" w:ascii="Times New Roman" w:hAnsi="Times New Roman"/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, а также в иных фор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 от «____»____________2015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е</w:t>
              <w:tab/>
              <w:t xml:space="preserve">                                              администрации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полностью, наименование юридического лиц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регистрированного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, кем и когда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, ОГРН:</w:t>
            </w:r>
          </w:p>
        </w:tc>
      </w:tr>
    </w:tbl>
    <w:p>
      <w:pPr>
        <w:pStyle w:val="Normal"/>
        <w:ind w:left="39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ля юридического лица)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согласовать  схему расположения границ  земельного участка на кадастровой карте территории, местоположение которого: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</w:t>
        <w:br/>
        <w:t>находящегося на землях населенных пунктов, испрашиваемый д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: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 20___г.     Подпись заявителя ______________/_________________     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 от «_____»_________2015г.</w:t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  <w:t>           РАСПИСКА</w:t>
        <w:br/>
        <w:t xml:space="preserve">                    в получении документов для  согласования проектов границ земельных участков на кадастровой карте территории </w:t>
        <w:br/>
        <w:br/>
        <w:br/>
        <w:t>Специалистом Администрации_____________________________________________________ __ __________________________________________________________________________________________________________________________________________________________</w:t>
        <w:br/>
        <w:t>        (фамилия, инициалы, номер телефона специалиста Администрации)</w:t>
        <w:br/>
        <w:br/>
        <w:t>получены  документы  для согласовании проектов границ земельных участков на кадастровой карте территории от____________________________________________________________________________</w:t>
        <w:br/>
      </w:r>
      <w:r>
        <w:rPr/>
        <w:t>                (фамилия, имя, отчество, наименование юридического лица)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"/>
        <w:gridCol w:w="4808"/>
        <w:gridCol w:w="1958"/>
        <w:gridCol w:w="1421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 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 реквизиты документов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экземпляров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листов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 ВСЕГО: ___________ документов на ________ листах</w:t>
        <w:br/>
        <w:t>______________________________________________________________________</w:t>
        <w:br/>
        <w:t> </w:t>
        <w:br/>
        <w:t>Специалист администрации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  <w:tab/>
        <w:tab/>
        <w:tab/>
        <w:tab/>
        <w:t>_____________________</w:t>
        <w:br/>
        <w:t>(дата)</w:t>
        <w:tab/>
        <w:tab/>
        <w:tab/>
        <w:tab/>
        <w:tab/>
        <w:t>(подпись)</w:t>
        <w:br/>
        <w:t> Заявитель</w:t>
        <w:br/>
        <w:t>__________                                                 _______________________</w:t>
        <w:br/>
        <w:t>        (дата)                                                                            (подпись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05740</wp:posOffset>
                </wp:positionH>
                <wp:positionV relativeFrom="paragraph">
                  <wp:posOffset>-142875</wp:posOffset>
                </wp:positionV>
                <wp:extent cx="10777855" cy="7588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680" cy="7588800"/>
                          <a:chOff x="0" y="0"/>
                          <a:chExt cx="1077768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768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73008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502160"/>
                            <a:ext cx="49150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(по желани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Заявителя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осуществляется с предварительным определением границ на местности),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постановления Администрации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совании (отказе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и) проектов границ земельных участков на кадастровой карте территории (14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37012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 выдача его заявителю, совместно с  утвержденной (не утвержденной) схемой границ земельных участков на кадастровой карте территории (3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6170760"/>
                            <a:ext cx="1712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согласованной схемы границ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6170760"/>
                            <a:ext cx="17139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не согласованной схемы границ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648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760" y="38847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5280" y="3884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256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94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9436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423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58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152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720" y="38808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80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680" y="388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4560" y="79884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 к Административному регламенту №____ от «____»________2015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600" y="34236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856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400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5599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1.25pt;width:848.65pt;height:597.55pt" coordorigin="-324,-225" coordsize="16973,11951">
                <v:rect id="shape_0" stroked="f" o:allowincell="f" style="position:absolute;left:-324;top:-225;width:16972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9;top:925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530;top:1826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09;top:1826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48;top:1826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29;top:1826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028;top:2906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9;top:3806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4885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явителю (1 день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8;top:4885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5785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6865;width:773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(по желани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 Заявителя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осуществляется с предварительным определением границ на местности),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подготовка проекта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постановления Администрации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согласовании (отказе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гласовании) проектов границ земельных участков на кадастровой карте территории (14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2;top:8232;width:77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 выдача его заявителю, совместно с  утвержденной (не утвержденной) схемой границ земельных участков на кадастровой карте территории 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84;top:3446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81;top:9493;width:269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согласованной схемы границ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2;top:9493;width:2698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не согласованной схемы границ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3;top:4813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2;top:5893;width:26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763;top:5893;width:21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08,2725" to="3326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2725" to="4590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2725" to="6749,29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08,2725" to="8908,2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5606" to="6029,5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6686" to="6029,6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2,8053" to="6022,8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43,9135" to="7643,9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8,5246" to="2426,52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44,9135" to="4044,9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28,1466" to="3506,1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1466" to="459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50,1466" to="675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08,1466" to="8726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2,314" to="4761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70;top:25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06,3627" to="8906,48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9,566" to="5669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3627" to="6749,38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88,3267" to="6026,32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88,3267" to="5488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9207" to="6029,9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8,5426" to="446,54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90,4166" to="10522,48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82,5534" to="1178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02,5534" to="1430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09,8485" to="10709,8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4,386" to="11421,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09,386" to="16109,41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248,386" to="16107,3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788,3807" to="16107,3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069;top:1033;width:44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ложение №3 к Административному регламенту №____ от «____»________2015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2,314" to="262,87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102,4095" to="16102,8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62,5174" to="10880,625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082,9854" to="16101,9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02,8593" to="16102,9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,9854" to="2421,98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2,8774" to="262,98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i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zilyurt-rn.ru/" TargetMode="External"/><Relationship Id="rId3" Type="http://schemas.openxmlformats.org/officeDocument/2006/relationships/hyperlink" Target="mailto:arkhitiektor0506@bk.ru" TargetMode="External"/><Relationship Id="rId4" Type="http://schemas.openxmlformats.org/officeDocument/2006/relationships/hyperlink" Target="http://www.kizilyurt-r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9:00Z</dcterms:created>
  <dc:creator>Администрация</dc:creator>
  <dc:description/>
  <dc:language>en-US</dc:language>
  <cp:lastModifiedBy>Администрация</cp:lastModifiedBy>
  <cp:lastPrinted>2015-04-20T17:30:00Z</cp:lastPrinted>
  <dcterms:modified xsi:type="dcterms:W3CDTF">2015-05-13T13:09:00Z</dcterms:modified>
  <cp:revision>2</cp:revision>
  <dc:subject/>
  <dc:title/>
</cp:coreProperties>
</file>