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5 от «23» 04.2015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й на установку рекламных конструкций, аннулированию таких разрешений, выдаче предписаний о демонтаже самовольно установленных вновь рекламных конструкц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администрации муниципального района МР «Кизилюртовский район» (далее – Администрация) по исполнению функци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 (далее – административный регламент) разработан в целях повышения качества исполнения функции и определяет сроки и последовательность административных процедур при ее исполнении, а также порядок взаимодействия Администрации с органами государственной власти Российской Федерации, Республики Дагестан, физическими и юридическими лицам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дачу разрешения на установку рекламных конструкций на территории муниципального района, аннулирование таких разрешений, выдачу предписания о демонтаже самовольно установленных вновь рекламных конструкций на территории муниципального района осуществляет администрация муниципальн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исполнение функции осуществляет отдел архитектуры и градостроительства администрации муниципального района «Кизилюртовский район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исполнении функции участвуют:</w:t>
      </w:r>
    </w:p>
    <w:p>
      <w:pPr>
        <w:pStyle w:val="Normal"/>
        <w:tabs>
          <w:tab w:val="clear" w:pos="708"/>
          <w:tab w:val="left" w:pos="885" w:leader="none"/>
          <w:tab w:val="left" w:pos="1050" w:leader="none"/>
          <w:tab w:val="left" w:pos="1320" w:leader="none"/>
          <w:tab w:val="left" w:pos="13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дел архитектуры и градостроительства администрации муниципального района;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обладатели зданий, инженерных сооружений и коммуника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ение функции осуществляется в соответствии с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 законом от 13.03.2006 № 38-ФЗ «О рекламе» (далее – Федеральный закон «О рекламе»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оговым кодексом Российской Федерации (часть вторая) от 05.08.2000 № 117-ФЗ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Государственным стандартом Российской Федерации «Наружная реклама на автомобильных дорогах и территориях сельских поселений района. Общие технические требования к средствам наружной рекламы. Правила размещения. ГОСТ Р 52044-2003», утвержденным постановлением Госстандарта России от 22.04.2003 № 124-ст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ставом муниципального района «Кизилюртовский район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зультатом исполнения функции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ача разрешения на установку рекламной конструк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выдаче разрешения на установку рекламной конструк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аннулировании разрешений на установку рекламной конструк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писание о демонтаже самовольно установленной вновь рекламной конструк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 выдачу разрешения на установку рекламной конструкции заявителем уплачивается государственная пошлина в размерах и порядке, установленном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в части принятия решения об аннулировании разрешений на установку рекламных конструкций плата не взимает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рядку исполнения функц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исполнения функци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формация о правилах исполнения функции является открытой и предоставляется путем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ения на официальном сайте администрации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zilyurt-rn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использования средств телефонной связи по телефону </w:t>
      </w:r>
      <w:r>
        <w:rPr>
          <w:rFonts w:cs="Times New Roman" w:ascii="Times New Roman" w:hAnsi="Times New Roman"/>
          <w:sz w:val="24"/>
          <w:szCs w:val="24"/>
          <w:lang w:eastAsia="ar-SA"/>
        </w:rPr>
        <w:t>8 (87234) 3-19-33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сультаций специалистами отдела архитектуры и градостроительства администрации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Место нахождения администрации муниципального района: 368101 г. Кизилюрт ул. Гагарина 52 «а»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понедельник-пятница: 9.00 – 17.45, суббота, воскресенье – неприемные д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На официальном сайте Администрации размещаются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настоящего административного регламен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документов, необходимых для исполнения функ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а заявления на получение разрешения на установку рекламной конструкции, определенная в приложении 4 к настоящему административному регламен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Лица, обратившиеся в Администрацию непосредственно или путем использования средств телефонной связи, информиру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еречне документов, необходимых для исполнения функции, их комплектности (достаточност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авильности оформления документов, необходимых для исполнения функ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 источниках получения документов, необходимых для исполнения функции (сведения об органах Администрации, органах государственной власти, соответствующих правообладателях инженерных сооружений и коммуникаций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орядке, сроках оформления документов, возможности их получ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авилах и основаниях отказа в выдаче разрешения на установку рекламной конструк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б основаниях выдачи предписаний о демонтаже самовольно установленной вновь рекламной конструк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 любое время с момента приема документов заявитель имеет право на получение сведений о ходе исполнения функции путем использования средств телефонной связи, личного посещ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архитектуры и градостроительства, осуществляющий прием и консультирование (путем использования средств телефонной связи или лично), должен корректно и внимательно относится к заявителя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специалист отдела архитектуры и градостроительства дает ответ самостоятельно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исполнения функци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Срок исполнения функции в части выдачи разрешений на установку рекламной конструкции не может превышать двух месяцев со дня подачи заявления о выдаче разрешения на установку рекламной конструкции (далее – заявление) вместе с документами, указанными в  пункте 2.5.1. главы 2.5 настоящего раздела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одачи заявления считается день предоставления всех необходимых документов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 при подаче заявления не должно превышать двадцати мину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специалиста отдела архитектуры и градостроительства при подаче заявления не должно превышать двадцати минут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представлении или неполном представлении документов специалист отдела архитектуры и градостроительства в течение трех рабочих дней направляет заявителю письменное уведомление, в котором указывает документы, необходимые для рассмотрения заявления о выдаче разрешения на установку рекламной конструкц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разрешений на установку рекламных конструкций либо решений об отказе в выдаче таких разрешений, направление их на подписание Главе  администрации муниципального района, осуществляется в течение трех рабочих дн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установку рекламной конструкции либо отказа в его выдаче осуществляется специалистом отдела архитектуры и градостроительства в течение одного рабочего дня с момента подписания Главой администрации  муниципального район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Исполнение функции в части аннулирования разрешений на установку рекламной конструкции осуществляется в течение месяца со дня: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Администрацией фактов, когда в течение года со дня выдачи разрешения рекламная конструкция не установлен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Администрацией фактов, когда рекламная конструкция используется не в целях распространения рекламы, социальной рекламы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Администрацией фактов, когда разрешение выдано лицу, заключившему договор на установку и эксплуатацию рекламной конструкции с нарушением требований, установленных частями 5.1 - 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Администрацией фактов нарушения требований, установленных частями 9.1 и 9.3 статьи 19 Федерального закона «О рекламе»;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редписания антимонопольного органа в соответствии с действующим законодательств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указанный в абзаце первом настоящего пункта, может быть увеличен на тридцать рабочих дней при необходимости предоставления (получения) дополнительных документов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, а также составления актов осмотра рекламной конструкции или места, на котором она была или должна была быть размещен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аннулировании разрешения на установку рекламной конструкции подписывается Главой администрации  муниципального района при наличии указанных оснований и направляется Администрацией заинтересованным лицам в течение трех рабочих дней со дня принятия соответствующего решения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ыдача предписаний о демонтаже самовольно установленных вновь рекламных конструкций осуществляется в течение 5 дней со дня выявления администрацией фактов установки рекламной конструкции без разрешения (самовольная установка), зафиксированного в акте осмотра в соответствии с разделом 3 настоящего административного регламент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приостанов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отказа в исполнении функци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нованиями для отказа в исполнении функции в части выдачи разрешений на установку рекламной конструкции являются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проекта рекламной установки и ее территориального размещения требованиям действующих нормативных документов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ответствие рекламной установки внешнему архитектурному облику сложившейся застройки муниципального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соответствие рекламной конструкции и ее территориального размещения требованиям нормативных актов по безопасности движения транспорт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соответствие рекламной конструкции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рушение требований, установленных частями 5.1 - 5.7 и 9.1 статьи 19 Федерального закона «О рекламе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Исполнение функции в части выдачи разрешений на установку рекламной конструкции может быть приостановлено в случае,  указанном в абзаце 5 пункта 2.2.1. главы 2.2. настоящего административного регламент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ам исполнения функ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Требования к размещению и оформлению помещения Админист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пециалиста Администрации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документов, необходимых для исполнения функци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окументы, предоставляемые заявителем для выдачи разрешения на установку рекламной конструкции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на установку рекламной конструкции установленного образца (приложение 4 к настоящему административному регламенту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ы, содержащие данные о заявителе: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 – устав, свидетельство о государственной регистрации юридического лица, свидетельство о постановке на налоговый учет, выписка из единого государственного реестра юридических лиц, приказ о назначении руководителя на должность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лица, зарегистрированного в качестве индивидуального предпринимателя – копия паспорта, свидетельство о государственной регистрации физического лица в качестве индивидуального предпринимателя, свидетельство о постановке на налоговый учет,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лица – копия паспорта, свидетельство о постановке на налоговый учет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тверждение в письменной форме согласия собственника, иного законного владельца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документа, подтверждающего право собственности (владения) имуществом, удостоверенная собственником (владельцем)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ект рекламной конструкции, выполненный в соответствии с действующими государственными стандартами, нормами и правилами который должен содержать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конструкции в масштабе и цвете с привязкой к месту размещения (фотографии места размещения, эскиз рекламной конструкции, выкопировка 1:500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  несущей конструкции рекламы и ее фундамента, а также информацию с узлами крепления (представляется после рассмотрения на Координационном совете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сущей конструкции, узлов крепления и фундамента рекламной  установки с узлами крепления, а также  ветровой нагрузки на устойчивость и прочность конструкции, выполненные  организацией, имеющей лицензию, на осуществление данных вид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расположения осветительных устройств, с указанием параметров источников освещения, а также схему подводки электроэнерг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й режим работы рекламной конструкции, параметры световых и осветительных приборов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, подтверждающий уплату заявителем государственной пошлины за выдачу разрешения на установку рекламной конструкции (квитанция установленной формы, выданная плательщику банком, подтверждающая факт уплаты пошлины; платежное поручение об уплате государственной пошлины с отметкой банка об его исполнении)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Документы, предоставляемые заявителем для аннулирования разрешений на установку рекламных конструкций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произвольной форме о своем отказе от дальнейшего использования разрешени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 (договор купли-продажи недвижимого имущества; договор передачи недвижимого имущества другому собственнику или иному законному владельцу; иные документы, подтверждающие смену собственника недвижимого имущества, к которому присоединена рекламная конструкция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дача разрешения на установку рекламной конструкци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исполнения функции является подача заявителем документов, указанных в пунктах 2.5.1 главы 2.5. настоящего административного регламента в Администрацию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заявление о выдаче разрешения на установку рекламной конструкции регистрируется специалистом Администрации в реестре заявлений, с присвоением порядкового номера и указанием даты подачи заявл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рка комплектности документов, представленных заявителем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представлении или неполном представлении документов,   Администрация в течение трех рабочих дней направляет заявителю письменное уведомление, в котором указывает документы, необходимые для рассмотрения заявления о выдаче разрешений на установку рекламной конструкц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решение на установку рекламной конструкции изготавливается в двух экземплярах, один из которых выдается заявителю, один – хранится в отделе архитектуры и градостроительства Администраци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Выдача разрешения на установку рекламной конструкции, решения об отказе в выдаче такого разреш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отовых документов осуществляется специалистом Администрации в течение одного рабочего дня с момента их подписа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нулирование разрешений на установку рекламной конструкц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ями для начала исполнения функции в части аннулирования разрешений на установку рекламной конструкции являются: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ладельцем рекламной конструкции в Администрацию уведомления в письменной форме об отказе от дальнейшего использования разрешени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обственником или иным законным владельцем недвижимого имущества в Администрацию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Администрацией в ходе осуществления проверок, проводимых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далее – в ходе проверок), фактов, когда в течение года со дня выдачи разрешения рекламная конструкция не установлен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дминистрацией в ходе проверок фактов, когда рекламная конструкция используется не в целях распространения рекламы, социальной рекламы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дминистрацией в ходе проверок фактов, когда разрешение выдано лицу, заключившему договор на установку и эксплуатацию рекламной конструкции с нарушением требований, установленных частями 5.1 – 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Администрацией в ходе проверок фактов нарушения требований, установленных частями 9.1 и 9.3 статьи 19 Федерального закона «О рекламе»;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едписания антимонопольного органа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ступившее уведомление об отказе от дальнейшего использования разрешения либо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 регистрируется специалистом Администрации в реестре заявлений, с присвоением порядкового номера и указанием даты подачи зая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ля подтверждения фактов, являющихся основаниями для аннулирования разрешения, Администрац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запрашивать документы, подтверждающие возникновение таких оснований в соответствии с Федеральным законом «О рекламе»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акты осмотра рекламной конструкции или места, на котором она была или должна была быть размещена (приложение 7 к настоящему административному регламент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предписаний о демонтаже самовольно установленной вновь рекламной конструкции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ыявление Администрацией в ходе проверок самовольно установленных вновь рекламных конструк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нятие Администрацией мер по выдаче предписаний о демонтаже самовольно установленной вновь рекламной констру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 составляет акт осмотра самовольно установленных вновь рекламных конструкций (приложение 8 к настоящему административному регламенту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ыявление лиц, осуществивших самовольную установку вновь рекламной конструк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установления лица, осуществившего самовольную установку рекламной конструкции, размещает информацию в средствах массовой информации и объявление на самовольно установленной рекламной конструкции о необходимости ее добровольного демонтажа в срок не позднее 5 рабочих дн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одготовка необходимых документов и направление на подпись Главе администрации 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готовит проект предписания и направляет его на подписание Главе администрации 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Направление подписанных предписаний юридическим или физическим лицам, о необходимости добровольного демонтажа самовольно установленных  рекламных конструкций в срок не позднее 5 рабочих дней со дня составления акта, указанного в пункте 3.3.2. настоящей глав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 контроля за исполнением функц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последовательности действий, определенных административными процедурами по исполнению функции, принятием решений ответственными исполнителями Администрации по исполнению настоящего административного регламента осуществляется заместителем Главы администрации  муниципального район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полноты и качества исполнения функции  включают в себя  проведение проверок, выявление и устранение нарушений порядка  и сроков исполнения функции, рассмотрение обращений заявителей в ходе  исполнения  функции, содержащие жалобы на решения, действия  (бездействия) должностных лиц и муниципальных служащих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я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го лица, а также принимаемого им реш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функции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обжалование действий (бездействия), решений, принятых (осуществляемых) в ходе исполнения  функции в досудебном (внесудебном) или судебном поряд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должностных лиц Администрации, муниципальных служащих, непосредственно исполняющих функцию, принятые ими решения при осуществлении функции может быть подана в досудебном (внесудебном) порядке Главе администрации  муниципального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, поданная в письменной форме, должна содерж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– при наличии) лица, подавшего жалобу,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щество жалоб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чную подпись (подпись уполномоченного представителя) и дат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документы и материалы либо их копии (в случае необходимости в подтверждение своих доводо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  <w:br/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ступившая жалоба рассматривается в течение 30 дней со дня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, действие (бездействие) Администрации, органа Администрации, должностного лица Администрации, могут быть обжалованы заинтересованными лицами в судебном порядк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ожет быть подано гражданином в суд в течение трех месяцев со дня, когда ему стало известно о нарушении его прав и свобод по месту его жительств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ействия (бездействие), принятое решение в ходе исполнения функции, затрагивает права и законные интересы в сфере предпринимательской и иной экономической деятельности, заявление направляется в арбитражный суд в течение трех месяцев со дня, когда гражданину, организации стало известно о нарушении их прав и законных интересов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/>
      </w:pPr>
      <w:r>
        <w:rPr>
          <w:b w:val="false"/>
          <w:szCs w:val="28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_____»______2015г. №_____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-схема 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функции</w:t>
      </w:r>
    </w:p>
    <w:p>
      <w:pPr>
        <w:pStyle w:val="Normal"/>
        <w:autoSpaceDE w:val="false"/>
        <w:spacing w:lineRule="auto" w:line="240"/>
        <w:ind w:left="-426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й на установку рекламной конструкции»</w:t>
      </w:r>
    </w:p>
    <w:p>
      <w:pPr>
        <w:pStyle w:val="Normal"/>
        <w:autoSpaceDE w:val="false"/>
        <w:spacing w:lineRule="auto" w:line="240"/>
        <w:ind w:left="-85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695315" cy="6925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6925320"/>
                          <a:chOff x="0" y="0"/>
                          <a:chExt cx="5695200" cy="692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5200" cy="69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354200" y="3178800"/>
                            <a:ext cx="48204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9080" y="2306160"/>
                            <a:ext cx="3423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2286000"/>
                            <a:ext cx="35352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3183840"/>
                            <a:ext cx="59868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57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499176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Администрацию с зая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960" y="800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0" y="2782440"/>
                            <a:ext cx="1029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077120"/>
                            <a:ext cx="5001120" cy="28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ности документов, предоставленных заявителем, специалистом Администрац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240" y="1373400"/>
                            <a:ext cx="14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04360"/>
                            <a:ext cx="499104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пециалистом  Администрации  в реестре заяв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3480" y="1373400"/>
                            <a:ext cx="2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2560"/>
                            <a:ext cx="2287440" cy="70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представлении или неполном предоставлении комитет в течение 3х рабочих дней направляет  заявителю уведомление об эт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1582560"/>
                            <a:ext cx="2287440" cy="70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комплектности документов  комитет составляет паспорт рекламного мес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2792880"/>
                            <a:ext cx="1049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3828960"/>
                            <a:ext cx="12952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дминистрацией разрешения или решения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45pt;height:545.3pt" coordorigin="0,0" coordsize="8969,10906">
                <v:rect id="shape_0" stroked="f" o:allowincell="f" style="position:absolute;left:0;top:0;width:8968;height:10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57,5006" to="7615,57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4,3632" to="5812,43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4,3600" to="7700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0,5014" to="6232,5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4,406" to="3734,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3;top:0;width:7860;height:4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явителя в Администрацию с заяв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4,1261" to="3734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79;top:4382;width:1620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шение о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1696;width:7875;height:4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верка комплектности документов, предоставленных заявителем, специалистом Администрац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1,2163" to="1452,2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;top:794;width:7859;height:4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пециалистом  Администрации  в реестре заявл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4,2163" to="6717,2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492;width:3601;height:11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представлении или неполном предоставлении комитет в течение 3х рабочих дней направляет  заявителю уведомление об э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0;top:2492;width:3601;height:11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комплектности документов  комитет составляет паспорт рекламного м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6;top:4398;width:1651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шение об отказе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5;top:6030;width:2039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дача Администрацией разрешения или решени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-схем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я функции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ннулирование  разрешений на установку рекламных конструкций»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172200" cy="6972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972480"/>
                          <a:chOff x="0" y="0"/>
                          <a:chExt cx="6172200" cy="697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840" y="1371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86640"/>
                            <a:ext cx="1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36360"/>
                            <a:ext cx="2688120" cy="43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 Получение документов, являющихся основанием для аннулирования разреш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704160"/>
                            <a:ext cx="144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85640"/>
                            <a:ext cx="1152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1010880"/>
                            <a:ext cx="2676600" cy="37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. Регистрация в реестре заявл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36360"/>
                            <a:ext cx="2688120" cy="66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 Выявление фактов, являющихся основаниями для  аннулирования разрешения в ходе осуществления проверок, получение предписания антимонопольного орг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984960"/>
                            <a:ext cx="2440800" cy="516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. Составление необходимых документов, актов осмотра рекламной конструкции или мест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870560"/>
                            <a:ext cx="38955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. Принятие решения об аннулировании разрешения на установку 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3480" y="2437920"/>
                            <a:ext cx="252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2938320"/>
                            <a:ext cx="389556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. Направление решения об аннулировании разрешения на установку рекламной конструкции направляется администрацией заинтересованным лиц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49pt" coordorigin="0,0" coordsize="9720,10980">
                <v:rect id="shape_0" stroked="f" o:allowincell="f" style="position:absolute;left:0;top:0;width:9719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95,2160" to="1995,2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026" to="7381,2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8;top:57;width:4232;height:6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 Получение документов, являющихся основанием для аннулирования разреш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5,1109" to="1966,1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1,765" to="7378,1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71;top:1592;width:4214;height:5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. Регистрация в реестре заявл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;top:57;width:4232;height:10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 Выявление фактов, являющихся основаниями для  аннулирования разрешения в ходе осуществления проверок, получение предписания антимонопольного орга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551;width:3843;height:8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. Составление необходимых документов, актов осмотра рекламной конструкции или мест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4;top:2946;width:6134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. Принятие решения об аннулировании разрешения на установку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0,3839" to="4733,45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4;top:4627;width:6134;height:1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. Направление решения об аннулировании разрешения на установку рекламной конструкции направляется администрацией заинтересованным лица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/>
        <w:ind w:left="-85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85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85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85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3 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 схе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я функции «Выдача предписаний о демонтаже самовольно установленной вновь рекламной конструкции» </w:t>
      </w:r>
    </w:p>
    <w:p>
      <w:pPr>
        <w:pStyle w:val="Normal"/>
        <w:autoSpaceDE w:val="false"/>
        <w:spacing w:lineRule="auto" w:line="240"/>
        <w:ind w:left="-85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85865" cy="6981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981120"/>
                          <a:chOff x="0" y="0"/>
                          <a:chExt cx="6285960" cy="6981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69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5120" y="3105720"/>
                            <a:ext cx="64584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040" y="109476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10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4458240" cy="40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 Выявление самовольно установленных вновь рекламных конструкций в ходе прове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3648240"/>
                            <a:ext cx="231444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. Размещение информации в средствах массовой информации и объявления на самовольно установленной вновь рекламной конструкции при не установлении лица, самовольно установившего рекламную конструк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3735720"/>
                            <a:ext cx="228528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. Выдача предписания о самовольно установленной вновь рекламной конструкции лицу, осуществившему самовольную установку вновь рекламной конструк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800280"/>
                            <a:ext cx="4450680" cy="39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. Составление акта осмотра самовольно установленной вновь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514520"/>
                            <a:ext cx="44290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. Выявление лиц, осуществивших самовольную установку вновь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9040" y="3048480"/>
                            <a:ext cx="7059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2304360"/>
                            <a:ext cx="231444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. Подготовка необходимых документов и направления на подпись заместителю Главе муниципального района Исаклин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5600" y="1951200"/>
                            <a:ext cx="14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4.95pt;height:549.7pt" coordorigin="0,0" coordsize="9899,10994">
                <v:rect id="shape_0" stroked="f" o:allowincell="f" style="position:absolute;left:0;top:0;width:9898;height:10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35,4891" to="6851,5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1724" to="452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20" to="4515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80;width:7020;height:6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 Выявление самовольно установленных вновь рекламных конструкций в ходе провер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1;top:5745;width:3644;height:1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. Размещение информации в средствах массовой информации и объявления на самовольно установленной вновь рекламной конструкции при не установлении лица, самовольно установившего рекламную конструк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;top:5883;width:3598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. Выдача предписания о самовольно установленной вновь рекламной конструкции лицу, осуществившему самовольную установку вновь рекламной конструкци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9;top:1260;width:7008;height:6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. Составление акта осмотра самовольно установленной вновь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385;width:6974;height:6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. Выявление лиц, осуществивших самовольную установку вновь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9,4801" to="3330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7;top:3629;width:3644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. Подготовка необходимых документов и направления на подпись заместителю Главе муниципального района Исаклин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3,3073" to="4514,35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7886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886160"/>
                          <a:chOff x="0" y="0"/>
                          <a:chExt cx="6285960" cy="7886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5120" y="3105720"/>
                            <a:ext cx="64584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040" y="109476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10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4458240" cy="40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 Выявление самовольно установленных вновь рекламных конструкций в ходе прове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3647520"/>
                            <a:ext cx="231444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. Размещение информации в средствах массовой информации и объявления на самовольно установленной вновь рекламной конструкции при не установлении лица, самовольно установившего рекламную конструк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3735720"/>
                            <a:ext cx="228528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. Выдача предписания о самовольно установленной вновь рекламной конструкции лицу осуществившему самовольную установку вновь рекламной конструк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800280"/>
                            <a:ext cx="4450680" cy="39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. Составление акта осмотра самовольно установленной вновь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514520"/>
                            <a:ext cx="44290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. Выявление лиц, осуществивших самовольную установку вновь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9040" y="3048480"/>
                            <a:ext cx="7059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2304360"/>
                            <a:ext cx="231444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. Подготовка необходимых документов и направления на подпись заместителю Главы Администрации города Тюмен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5600" y="1951200"/>
                            <a:ext cx="14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20.95pt" coordorigin="0,0" coordsize="9899,12419">
                <v:rect id="shape_0" stroked="f" o:allowincell="f" style="position:absolute;left:0;top:0;width:989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35,4891" to="6851,5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1724" to="452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20" to="4515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80;width:7020;height:6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 Выявление самовольно установленных вновь рекламных конструкций в ходе провер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1;top:5744;width:3644;height:1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. Размещение информации в средствах массовой информации и объявления на самовольно установленной вновь рекламной конструкции при не установлении лица, самовольно установившего рекламную конструк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;top:5883;width:3598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. Выдача предписания о самовольно установленной вновь рекламной конструкции лицу осуществившему самовольную установку вновь рекламной конструкци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9;top:1260;width:7008;height:6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. Составление акта осмотра самовольно установленной вновь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385;width:6974;height:6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. Выявление лиц, осуществивших самовольную установку вновь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9,4801" to="3330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7;top:3629;width:3644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. Подготовка необходимых документов и направления на подпись заместителю Главы Администрации города Тюмен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3,3073" to="4514,35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Я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даче разрешения на установку рекламной конструк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№ </w:t>
      </w:r>
      <w:r>
        <w:rPr/>
        <w:t>_______     от  «____» ________ 20__ г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7"/>
        <w:gridCol w:w="1029"/>
        <w:gridCol w:w="491"/>
        <w:gridCol w:w="509"/>
        <w:gridCol w:w="509"/>
        <w:gridCol w:w="790"/>
        <w:gridCol w:w="395"/>
        <w:gridCol w:w="1140"/>
        <w:gridCol w:w="520"/>
        <w:gridCol w:w="684"/>
        <w:gridCol w:w="172"/>
        <w:gridCol w:w="1889"/>
        <w:gridCol w:w="618"/>
      </w:tblGrid>
      <w:tr>
        <w:trPr>
          <w:trHeight w:val="262" w:hRule="atLeast"/>
        </w:trPr>
        <w:tc>
          <w:tcPr>
            <w:tcW w:w="329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заявителя</w:t>
            </w:r>
          </w:p>
        </w:tc>
        <w:tc>
          <w:tcPr>
            <w:tcW w:w="67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00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7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Юридический адрес: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7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чтовый адрес: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gridSpan w:val="7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ководитель: должность/(ФИО)</w:t>
            </w:r>
          </w:p>
        </w:tc>
        <w:tc>
          <w:tcPr>
            <w:tcW w:w="5418" w:type="dxa"/>
            <w:gridSpan w:val="7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008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</w:t>
            </w:r>
          </w:p>
        </w:tc>
        <w:tc>
          <w:tcPr>
            <w:tcW w:w="372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тел.)</w:t>
            </w:r>
          </w:p>
        </w:tc>
        <w:tc>
          <w:tcPr>
            <w:tcW w:w="250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7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</w:tc>
        <w:tc>
          <w:tcPr>
            <w:tcW w:w="722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</w:tr>
      <w:tr>
        <w:trPr>
          <w:trHeight w:val="292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</w:tc>
        <w:tc>
          <w:tcPr>
            <w:tcW w:w="538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</w:t>
            </w:r>
          </w:p>
        </w:tc>
        <w:tc>
          <w:tcPr>
            <w:tcW w:w="336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9263" w:type="dxa"/>
            <w:gridSpan w:val="13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0008" w:type="dxa"/>
            <w:gridSpan w:val="1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ическое лицо/ должностное лицо:</w:t>
            </w:r>
          </w:p>
        </w:tc>
      </w:tr>
      <w:tr>
        <w:trPr>
          <w:trHeight w:val="262" w:hRule="atLeast"/>
        </w:trPr>
        <w:tc>
          <w:tcPr>
            <w:tcW w:w="2291" w:type="dxa"/>
            <w:gridSpan w:val="3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5038" w:type="dxa"/>
            <w:gridSpan w:val="8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</w:t>
            </w:r>
          </w:p>
        </w:tc>
        <w:tc>
          <w:tcPr>
            <w:tcW w:w="61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800" w:type="dxa"/>
            <w:gridSpan w:val="6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ип рекламной конструкции:</w:t>
            </w:r>
          </w:p>
        </w:tc>
        <w:tc>
          <w:tcPr>
            <w:tcW w:w="6208" w:type="dxa"/>
            <w:gridSpan w:val="8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площадь рекламной конструкции:_________________________________________________________</w:t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место размещения рекламной конструкции (выкопировка 1:2000 м. на обороте заявления):</w:t>
            </w:r>
          </w:p>
        </w:tc>
      </w:tr>
      <w:tr>
        <w:trPr>
          <w:trHeight w:val="292" w:hRule="atLeast"/>
        </w:trPr>
        <w:tc>
          <w:tcPr>
            <w:tcW w:w="10008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ование паспорта рекламного места будет выполнено           </w:t>
            </w:r>
            <w:r>
              <w:rPr>
                <w:rFonts w:cs="Times New Roman" w:ascii="Times New Roman" w:hAnsi="Times New Roman"/>
                <w:u w:val="single"/>
              </w:rPr>
              <w:t>МУ «Комитет по рекламе»</w:t>
            </w:r>
            <w:r>
              <w:rPr>
                <w:rFonts w:cs="Times New Roman" w:ascii="Times New Roman" w:hAnsi="Times New Roman"/>
              </w:rPr>
              <w:t xml:space="preserve">,    </w:t>
            </w:r>
            <w:r>
              <w:rPr>
                <w:rFonts w:cs="Times New Roman" w:ascii="Times New Roman" w:hAnsi="Times New Roman"/>
                <w:u w:val="single"/>
              </w:rPr>
              <w:t xml:space="preserve"> самостоятельно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и устава, свидетельства о государственной регистрации юридического лица, свидетельства о постановке на налоговый учет, выписки из ЕГРЮЛ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паспорта, свидетельство о государственной регистрации физического лица в качестве ИП, свидетельство о постановке на налоговый учет, выписка из ЕГРИП – для индивидуальных предпринимате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пия паспорта, свидетельство о постановке на налоговый учет – для физического л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Подтверждение в письменной форме согласия собственника, иного законного владельца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пия документа, подтверждающего право собственности (владения) имуществом, удостоверенная собственником (владельцем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Проект рекламной конструкции, который должен содержать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дизайн-проект конструкции в масштабе и цвете с привязкой к месту размещения (фотографии места размещения, эскиз рекламной конструкции, выкопировка 1:500)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чертежи несущей конструкции рекламы и ее фундамента, а так же информацию с узлами крепления (предоставляется после рассмотрения на Координационном совете)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расчеты ветровой нагрузки на устойчивость и прочность, выполненные  организацией, имеющей лицензию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расчет несущей конструкции, узлов крепления и фундамента рекламного щита с узлами крепления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схему расположения осветительных устройств, с указанием параметров источников освещения, а также схему подводки электроэнерги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световой режим работы рекламной конструкции, параметры световых и осветительных приборов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кумент, подтверждающий уплату заявителем государственной пошлины за выдачу разрешения на установку рекламной конструк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_____________________________                 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i/>
        </w:rPr>
        <w:t>.       (подпись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5 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63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162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4465</wp:posOffset>
                </wp:positionH>
                <wp:positionV relativeFrom="paragraph">
                  <wp:posOffset>179705</wp:posOffset>
                </wp:positionV>
                <wp:extent cx="635" cy="920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15pt" to="-12.95pt,2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635" cy="920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62pt,17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lang w:eastAsia="ru-RU"/>
        </w:rPr>
        <w:t>проект распоряжения « О выдачи разрешения на установку рекламной конструкци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131-ФЗ, Федеральным законом «О рекламе» от 13 марта 2006 года № 38-ФЗ, администрация муниципального района постановля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 На основании заявления от_________________ и предоставленных документов выдать ______________________ разрешение на установку рекламной конструкции в количестве ___ шт. согласно прилож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 Рекламная конструкция должна быть установлена в течение года со дня выдачи настоящего постано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3. Контроль за исполнением настоящего постановления возложить на отдел архитектуры и градостроительства (___________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ложение к постановл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 __________ г. № 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АЗ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 установку рекламной конструк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азрешить ________________________установку рекламной конструкции в следующем мест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23"/>
        <w:gridCol w:w="5203"/>
      </w:tblGrid>
      <w:tr>
        <w:trPr>
          <w:trHeight w:val="7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ид рекламной конструкц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есто размещения рекламной конструкции</w:t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6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 __________ г.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 об аннулировании  разрешения  на установку рекламной констр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0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отдела архитектуры и градостроительства муниципального района, на основании Федерального закона от 13.03.2006 № 38-ФЗ «О рекламе», разрешение № ________от __________ аннулир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1. ______________________________________________ осуществить демонтаж рекламно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>правовая форма, наименование организ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и в течение месяца и удалить информацию, размещенную на рекламной конструкции в течение 3-х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вести настоящее решение до 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правовая форма, наименование организации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 __________ г. № ______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рекламной конструк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912"/>
      </w:tblGrid>
      <w:tr>
        <w:trPr/>
        <w:tc>
          <w:tcPr>
            <w:tcW w:w="47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_ 20__ г. ___ ч. ___мин.</w:t>
            </w:r>
          </w:p>
        </w:tc>
        <w:tc>
          <w:tcPr>
            <w:tcW w:w="491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оставления ак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,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 и инициалы лица, составившего а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сутствии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, подпись ответственного лица, присутствующего при провер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, подпись ответственного лица, присутствующего при провер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, подпись ответственного лица, присутствующего при проверк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и проверку, в т.ч. соответствия требованиям ГОСТ Р 52044-2003 рекламной конструкций,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положенной   по   адресу: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/>
        <w:t>Осмотром установлен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00"/>
      </w:tblGrid>
      <w:tr>
        <w:trPr>
          <w:trHeight w:val="49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азмещения рекламной установ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рекламной установки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рекламной конструк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ИМЕЧАНИ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autoSpaceDE w:val="false"/>
        <w:spacing w:lineRule="auto" w:line="240"/>
        <w:ind w:right="-1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.ч._ маркировка рекламной установки 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________________________//ФИО__________________________________________________________________</w:t>
      </w:r>
    </w:p>
    <w:p>
      <w:pPr>
        <w:pStyle w:val="Normal"/>
        <w:autoSpaceDE w:val="false"/>
        <w:spacing w:lineRule="auto" w:line="240"/>
        <w:ind w:right="-8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________________________//ФИО______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________________________//ФИО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8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 __________ г. № ______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самовольно установленной вновь рекламной конструк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912"/>
      </w:tblGrid>
      <w:tr>
        <w:trPr/>
        <w:tc>
          <w:tcPr>
            <w:tcW w:w="47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_ 2009 г. ___ ч. ___мин.</w:t>
            </w:r>
          </w:p>
        </w:tc>
        <w:tc>
          <w:tcPr>
            <w:tcW w:w="491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оставления ак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,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 и инициалы лица, составившего а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сутствии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, подпись ответственного лица, присутствующего при провер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, подпись ответственного лица, присутствующего при провер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, подпись ответственного лица, присутствующего при проверк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и проверку, в т.ч. соответствия требованиям ГОСТ Р 52044-2003 рекламной конструкций,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положенной   по   адресу: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/>
        <w:t>Осмотром установлен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00"/>
      </w:tblGrid>
      <w:tr>
        <w:trPr>
          <w:trHeight w:val="49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азмещения рекламной установ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рекламной установки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рекламной конструк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ИМЕЧАНИ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autoSpaceDE w:val="false"/>
        <w:spacing w:lineRule="auto" w:line="240"/>
        <w:ind w:right="-1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.ч._ маркировка рекламной установки 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________________________//ФИО__________________________________________________________________</w:t>
      </w:r>
    </w:p>
    <w:p>
      <w:pPr>
        <w:pStyle w:val="Normal"/>
        <w:autoSpaceDE w:val="false"/>
        <w:spacing w:lineRule="auto" w:line="240"/>
        <w:ind w:right="-8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________________________//ФИО__________________________________________________________________ 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________________________//ФИО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68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old">
    <w:name w:val="bold"/>
    <w:basedOn w:val="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Подзаголовок Знак"/>
    <w:basedOn w:val="Style1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60" w:after="60"/>
      <w:jc w:val="center"/>
    </w:pPr>
    <w:rPr>
      <w:rFonts w:ascii="Courier New" w:hAnsi="Courier New" w:eastAsia="Times New Roman" w:cs="Times New Roman"/>
      <w:b/>
      <w:caps/>
      <w:spacing w:val="20"/>
      <w:sz w:val="48"/>
      <w:szCs w:val="20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1:00Z</dcterms:created>
  <dc:creator>Администрация</dc:creator>
  <dc:description/>
  <dc:language>en-US</dc:language>
  <cp:lastModifiedBy>Администрация</cp:lastModifiedBy>
  <cp:lastPrinted>2015-05-12T09:43:00Z</cp:lastPrinted>
  <dcterms:modified xsi:type="dcterms:W3CDTF">2015-05-13T13:11:00Z</dcterms:modified>
  <cp:revision>2</cp:revision>
  <dc:subject/>
  <dc:title/>
</cp:coreProperties>
</file>