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от «23» 04.201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«Переоформление права постоянного бессрочного пользования и                          п</w:t>
      </w:r>
      <w:r>
        <w:rPr>
          <w:rFonts w:eastAsia="Calibri" w:cs="Times New Roman" w:ascii="Times New Roman" w:hAnsi="Times New Roman"/>
          <w:b/>
          <w:sz w:val="28"/>
          <w:szCs w:val="28"/>
        </w:rPr>
        <w:t>ожизненного наследуемого владения земельным участк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Административный регламент предоставления муниципальной услуги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оформлени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ав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тоянно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бессрочно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</w:t>
      </w:r>
      <w:r>
        <w:rPr>
          <w:rFonts w:eastAsia="Arial" w:cs="Times New Roman" w:ascii="Times New Roman" w:hAnsi="Times New Roman"/>
          <w:sz w:val="28"/>
          <w:szCs w:val="28"/>
        </w:rPr>
        <w:t>ожизненного наследуемого владения земельным участко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(далее – Административный регламент, Муниципальная услуга) устанавливает стандарт и порядок предоставления Муниципальной услуги администрацией МР «Кизилюртовский район» (далее –  Администрация).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Описание заявителей.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явителями являются физические и юридические лица, пользователи земельных участков, предоставленных им на праве постоянного бессрочного пользования и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жизненного наследуемого влад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- Заявители).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 осуществляется специалистом отдела архитектуры и градостроительства администрации МР «Кизилюртовский район» </w:t>
      </w:r>
    </w:p>
    <w:p>
      <w:pPr>
        <w:pStyle w:val="Normal"/>
        <w:jc w:val="both"/>
        <w:rPr/>
      </w:pPr>
      <w:r>
        <w:rPr/>
        <w:t xml:space="preserve">Информация о местонахождении и графике работы Администрации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97"/>
        <w:gridCol w:w="2731"/>
        <w:gridCol w:w="1780"/>
        <w:gridCol w:w="204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>
          <w:trHeight w:val="3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Кизилюртовский район»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01 г. Кизилюрт ул. Гагарина 5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 рабочие д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7-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-00 до 13-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: суббота, воскресенье.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(7234) 3-19-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(928)045 59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сети «Интернет» :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kizilyurt-rn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rkhitiektor</w:t>
        </w:r>
        <w:r>
          <w:rPr>
            <w:rStyle w:val="InternetLink"/>
            <w:sz w:val="28"/>
            <w:szCs w:val="28"/>
            <w:lang w:eastAsia="en-US" w:bidi="en-US"/>
          </w:rPr>
          <w:t>0506@</w:t>
        </w:r>
        <w:r>
          <w:rPr>
            <w:rStyle w:val="InternetLink"/>
            <w:sz w:val="28"/>
            <w:szCs w:val="28"/>
            <w:lang w:val="en-US" w:eastAsia="en-US" w:bidi="en-US"/>
          </w:rPr>
          <w:t>bk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      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для направления заявления и всех необходи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68101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Республика Дагестан,г. Кизилюрт ул. Гагарина 52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Телефон для спра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8 (7234) 3-19-33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емельным инспектором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сотрудник).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9-00 до 17-45, перерыв с 12-00            до 13-45.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официальном сайте администрации муниципального образования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kizilyurt-rn.ru</w:t>
        </w:r>
      </w:hyperlink>
    </w:p>
    <w:p>
      <w:pPr>
        <w:pStyle w:val="Normal"/>
        <w:widowControl w:val="false"/>
        <w:suppressAutoHyphens w:val="true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Едином портале государственных и муниципальных услуг (функций) (далее - Единый портал): </w:t>
      </w:r>
      <w:r>
        <w:rPr>
          <w:rFonts w:eastAsia="Arial" w:cs="Times New Roman" w:ascii="Times New Roman" w:hAnsi="Times New Roman"/>
          <w:color w:val="0000FF"/>
          <w:sz w:val="28"/>
          <w:szCs w:val="28"/>
          <w:u w:val="single"/>
          <w:lang w:eastAsia="ar-SA"/>
        </w:rPr>
        <w:t>www.gosuslugi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 телефону: </w:t>
      </w:r>
      <w:r>
        <w:rPr>
          <w:rFonts w:cs="Times New Roman" w:ascii="Times New Roman" w:hAnsi="Times New Roman"/>
          <w:sz w:val="24"/>
          <w:szCs w:val="24"/>
          <w:lang w:eastAsia="ar-SA"/>
        </w:rPr>
        <w:t>8 (7234) 3-19-3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 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специалисты управления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56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правления Федеральной службы государственной регистрации, кадастра и картографии по Республике Дагестан (далее - Росреестр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317"/>
      </w:tblGrid>
      <w:tr>
        <w:trPr>
          <w:trHeight w:val="13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одразделы стандарта предо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1.Наименование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ереоформлен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ав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стоянног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бессрочног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льзова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жизненного наследуемого вла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Администрация МР «Кизилюртовский район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3.Результат предо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едоставление земельного участка в собственность за плату (бесплатно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едоставление права аренды на земельный участ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отказ в предоставлении Муниципальной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1 месяц - в случае переоформления права постоянного бессрочного пользования или </w:t>
            </w: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eastAsia="Calibri" w:cs="Times New Roman" w:ascii="Times New Roman" w:hAnsi="Times New Roman"/>
              </w:rPr>
              <w:t xml:space="preserve">ожизненного наследуемого владения </w:t>
            </w:r>
            <w:r>
              <w:rPr>
                <w:rFonts w:eastAsia="Arial" w:cs="Times New Roman" w:ascii="Times New Roman" w:hAnsi="Times New Roman"/>
                <w:lang w:eastAsia="ar-SA"/>
              </w:rPr>
              <w:t>земельным участком на право собственности бесплат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2 месяца- в случае переоформления права постоянного бессрочного пользования или </w:t>
            </w: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жизненного наследуемого владе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земельным участком на право собственности за плату или арен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закон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т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6 </w:t>
            </w:r>
            <w:r>
              <w:rPr>
                <w:rFonts w:eastAsia="Arial" w:cs="Times New Roman" w:ascii="Times New Roman" w:hAnsi="Times New Roman"/>
                <w:lang w:eastAsia="ar-SA"/>
              </w:rPr>
              <w:t>октябр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2003 </w:t>
            </w:r>
            <w:r>
              <w:rPr>
                <w:rFonts w:eastAsia="Arial" w:cs="Times New Roman" w:ascii="Times New Roman" w:hAnsi="Times New Roman"/>
                <w:lang w:eastAsia="ar-SA"/>
              </w:rPr>
              <w:t>год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131-</w:t>
            </w:r>
            <w:r>
              <w:rPr>
                <w:rFonts w:eastAsia="Arial" w:cs="Times New Roman" w:ascii="Times New Roman" w:hAnsi="Times New Roman"/>
                <w:lang w:eastAsia="ar-SA"/>
              </w:rPr>
              <w:t>ФЗ«Об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бщи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инципа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рганизаци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местног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Федерации»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Закон Республики Дагестан от 29.12.2003 N 45 "О земле"</w:t>
            </w:r>
          </w:p>
        </w:tc>
      </w:tr>
      <w:tr>
        <w:trPr>
          <w:trHeight w:val="19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Заявление о переоформлении права постоянного бессрочного пользования или </w:t>
            </w:r>
            <w:r>
              <w:rPr>
                <w:rFonts w:cs="Times New Roman" w:ascii="Times New Roman" w:hAnsi="Times New Roman"/>
                <w:lang w:eastAsia="ar-SA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жизненного наследуемого владе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земельным участком на право собственности или аренды, по форме согласно приложению № 1 к настоящему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док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приказа Министерства экономического Развития  РФ от 12.01.2015г. №1 «об утверждении перечня документов, подтверждающих право заявителя на приобретение  земельного участка без проведения торгов.</w:t>
            </w:r>
          </w:p>
        </w:tc>
      </w:tr>
      <w:tr>
        <w:trPr>
          <w:trHeight w:val="10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Обращен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(</w:t>
            </w:r>
            <w:r>
              <w:rPr>
                <w:rFonts w:eastAsia="Arial" w:cs="Times New Roman" w:ascii="Times New Roman" w:hAnsi="Times New Roman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исьменном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вид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eastAsia="Arial" w:cs="Times New Roman" w:ascii="Times New Roman" w:hAnsi="Times New Roman"/>
                <w:lang w:eastAsia="ar-SA"/>
              </w:rPr>
              <w:t>заявител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осьб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иостановлени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либ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екращени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дготовк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запрашиваем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Муниципальн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уги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наличие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а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третьи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лиц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спрашиваемы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земельны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участок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отсутствие </w:t>
            </w:r>
            <w:r>
              <w:rPr>
                <w:rFonts w:eastAsia="Arial" w:cs="Times New Roman" w:ascii="Times New Roman" w:hAnsi="Times New Roman"/>
                <w:lang w:eastAsia="ar-SA"/>
              </w:rPr>
              <w:t>одног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ескольки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документо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необходимы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луче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запрашиваем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Муниципальной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уг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указанны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ункт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2.6 </w:t>
            </w:r>
            <w:r>
              <w:rPr>
                <w:rFonts w:eastAsia="Arial" w:cs="Times New Roman" w:ascii="Times New Roman" w:hAnsi="Times New Roman"/>
                <w:lang w:eastAsia="ar-SA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регламен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9.Размер платы, взимаемой с Заявителя при предоставлении Муниципальной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 способ её взимани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30 мину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1 рабочий ден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перечнем документов, необходимых для предоставления каждой Муниципальной услуг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Помеще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которых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едоставляе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Муниципальн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уг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оборудую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нформационны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тенда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вывеска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указателями</w:t>
            </w: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абоч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мест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борудую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компьютера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ргтехник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зволяющи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воевременн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лном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бъем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едоставлять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правочную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нформацию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Заявителю</w:t>
            </w: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Мест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жида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черед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консультацию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олучен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результатов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Муниципальной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уг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борудую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тулья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ил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камьями</w:t>
            </w: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Помеще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оборудую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стола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стулья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бумагой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lang w:eastAsia="ar-SA"/>
              </w:rPr>
              <w:t>канцелярскими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инадлежностями</w:t>
            </w: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Впомещенияхпредусматриваетсяналичиесредствпожаротушенияидоступныхместобщегопользова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ar-SA"/>
              </w:rPr>
              <w:t>2.13.Показатели доступности и качества Муниципальных услуг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еративность и достоверность предоставляемой информации; возможность получения информации о ходе выполнения услуги на любом этапе; отсутствие обоснованных жал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ступность информационных материал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представлены в виде блок-схемы в приложении №2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заявления и прилагаемых к нему документов на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лагаемых к нему документов главой администрации, принятие решения о переоформлении права постоянного бессрочного пользования или пожизненного наследуемого владения земельным участком на право собственности или право аренды земельного учас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а купли-продажи или аренды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Прием заявления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 является обращение Заявителя 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о переоформлении права постоянного бессрочного поль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пожизненного наследуемого владения</w:t>
      </w:r>
      <w:r>
        <w:rPr>
          <w:rFonts w:cs="Times New Roman" w:ascii="Times New Roman" w:hAnsi="Times New Roman"/>
          <w:sz w:val="28"/>
          <w:szCs w:val="28"/>
        </w:rPr>
        <w:t xml:space="preserve"> земельным участком на право собственности или аренды на имя Главы Администрации (далее - Глав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 (далее - Администрация), регистрирует его в соответствии с установленными правилами делопроизводства и передает на рассмотрение Глав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заявления о переоформлении права постоянного бессрочного поль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пожизненного наследуемого владения</w:t>
      </w:r>
      <w:r>
        <w:rPr>
          <w:rFonts w:cs="Times New Roman" w:ascii="Times New Roman" w:hAnsi="Times New Roman"/>
          <w:sz w:val="28"/>
          <w:szCs w:val="28"/>
        </w:rPr>
        <w:t xml:space="preserve"> земельным участком на право собственности или аренды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3.Направление заявления и прилагаемых к нему документов на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ое заявление и прилагаемые документы передаются </w:t>
      </w:r>
      <w:r>
        <w:rPr>
          <w:rFonts w:cs="Times New Roman" w:ascii="Times New Roman" w:hAnsi="Times New Roman"/>
          <w:sz w:val="28"/>
          <w:szCs w:val="28"/>
        </w:rPr>
        <w:t>специалистом ответственным за делопроизвод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на рассмотрение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позднее 1 рабочего дня, следующего за днем получения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рассматривает поступившие документы Заявителя и направляет их на рассмотрение в Управл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исполнения указанной административной процедуры – 3 рабочих д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административной процедуры – направление заявления и прилагаемых к нему документов на рассмотрение к специалис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Рассмотрение заявления и прилагаемых к нему документов Главой, принятие решения о переоформлении права постоянного бессрочного пользования земельным участком на право собственности или право аренды земельного участка, либо направление 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процедуры является получение Главой  заявления о переоформлении права постоянного бессрочного пользования или пожизненного наследуемого владения земельным участком на право собственности или аренды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 назначает специалиста, ответственного за предоставление Муниципальной услуги (далее - Специалист), и передает ему заявление и прилагаемые к нему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оснований, указанных в пункте 2.8 настоящего Административного регламента, Специалист подготавливает уведомление об отказе в предоставлении Муниципальной услуги, обеспечивает его подписание Главой  и направляет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сутствии оснований, указанных в пункте 2.8 Административного регламента, сотрудник Управления, ответственный за предоставление Муниципальной услуги, подготавливает проект распоряжение  о переоформлении права постоянного бессрочного пользования на право собственности или право аренды и обеспечивает (Приложение №4) его согласование в порядке делопроизводства, установленном постановлением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анное постановление Администрации поступает  в Управление делами  администрации, тиражирования, рассылки и хра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 копии постановления передаются Специалис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законом предусмотрено переоформление права постоянного бессрочного пользования на право собственности без заключения договора купли-продажи земельного участка (бесплатно), 2 экземпляра постановления о переоформлении права постоянного бессрочного пользования на право собственности Специалист в течение 1 рабочего дня выдает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– 1 месяц со дня регистрации заявления о переоформлении права постоянного бессрочного пользования  или пожизненного наследуемого владения на право соб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административной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о переоформлении права постоянного бессрочного пользования на право собственности за плату (бесплатно) или на право арен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5.Заключение договора купли-продажи или аренды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заключения с Заявителем договора купли-продажи или аренды земельного участка является получение Специалистом, вступившего в силу распоряжения  Администрации о переоформлении права постоянного бессрочного пользования на право собственности за плату или на право аренды и прилагаемых к нему документов для обеспечения изготовления итогового документа (договора купли-продажи или аренды земельного участк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подготавливает договор аренды земельного участка, договор купли-продажи земельного участка и обеспечивает его подписание в 3 экземплярах Главой и Заяви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оговора, подписанный Заявителем, остается в Администрации, 2 экземпляра выдаю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 процедуры – 1 месяц со дня принятия постановления Администрации о предоставлении земельного участка в аренду или собствен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 административной процедуры – выдача Заявителю договора аренды или купли-продажи земельного участка Приложение№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4.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ущий контроль за соблюдением и исполнением специалистом  Административного регламента, в том числе полнотой и качеством предоставления Муниципальной услуги, осуществляется Главой  или должностным лицом, исполняющим его обязанности (далее - должностн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ответственных исполнителей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1.Заявители имеют право на досудебное (внесудебное) обжалование действий (бездействия) ответственных исполнителей администрации, а также решений, принятых (осуществляемых)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требование с Заявителя при 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3.Жалоба подается в письменной форме на бумажном носителе, в электронной форме Главе или заместителю главы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4.Жалоба может быть направлена по почте, по электронной почте с использованием сети «Интернет», официального сайта администрации (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kizilyurt-rn.ru.), единого портала государственных и муниципальных услуг (функций) (</w:t>
      </w:r>
      <w:r>
        <w:rPr>
          <w:rFonts w:eastAsia="Arial" w:cs="Times New Roman" w:ascii="Times New Roman" w:hAnsi="Times New Roman"/>
          <w:color w:val="0000FF"/>
          <w:sz w:val="28"/>
          <w:szCs w:val="28"/>
          <w:u w:val="single"/>
          <w:lang w:eastAsia="ar-SA"/>
        </w:rPr>
        <w:t>gosuslugi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5.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 администрации, либо специалиста администрац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Управления, должностного лица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6.Жалоба рассматривается Главой или Заместителем главы по его поруч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7.По результатам рассмотрения жалобы Глава или 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ре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ср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 (или) пожизненного наследуемого владения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«_______________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оформление права постоянного бессрочного пользования </w:t>
      </w:r>
      <w:r>
        <w:rPr>
          <w:rFonts w:cs="Times New Roman" w:ascii="Times New Roman" w:hAnsi="Times New Roman"/>
          <w:sz w:val="24"/>
          <w:szCs w:val="24"/>
        </w:rPr>
        <w:t>и (или) пожизненного наследуемого вла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емельным участком на право собственности за плату (бесплатно), право аре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, для физических лиц – ФИО)________________________________________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: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(ей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ведения о заявителе 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(сим)  переоформить право постоянного бессрочного пользования на право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лощадью _______________________кв.м., с кадастровым номером _________________, предназначенный для _______________________ (далее - Участок), на котором расположен(ы) объект(ы) недвижимости,  принадлежащие заявителю на праве собственности________________________________________________.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Участ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часток имеет следующие адресные ориенти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 Дагестан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еления, микрорайона и др., улица, дом, строение и др., иные адресные ориенти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атегория Участка и основное целевое назначение: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Должность, Ф.И.О.)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» ___________ 20__ г.                                                            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оформ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оянного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</w:t>
      </w:r>
      <w:r>
        <w:rPr>
          <w:rFonts w:cs="Times New Roman" w:ascii="Times New Roman" w:hAnsi="Times New Roman"/>
          <w:sz w:val="24"/>
          <w:szCs w:val="24"/>
          <w:lang w:eastAsia="ar-SA"/>
        </w:rPr>
        <w:t>ессрочн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ь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го наследуемого вла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552"/>
        <w:gridCol w:w="309"/>
        <w:gridCol w:w="246"/>
        <w:gridCol w:w="1469"/>
      </w:tblGrid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ага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ов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29210</wp:posOffset>
                      </wp:positionV>
                      <wp:extent cx="0" cy="240030"/>
                      <wp:effectExtent l="38100" t="0" r="38100" b="0"/>
                      <wp:wrapNone/>
                      <wp:docPr id="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2.3pt" to="245.4pt,21.15pt" ID="Прямая соединительная линия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ага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70" w:hRule="atLeast"/>
        </w:trPr>
        <w:tc>
          <w:tcPr>
            <w:tcW w:w="6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</wp:posOffset>
                      </wp:positionV>
                      <wp:extent cx="0" cy="240030"/>
                      <wp:effectExtent l="38100" t="0" r="38100" b="0"/>
                      <wp:wrapNone/>
                      <wp:docPr id="2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5pt" to="19.95pt,19.35pt" ID="Прямая соединительная линия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яиприлагаемыхкнемудокументовначальникомУправления</w:t>
            </w:r>
          </w:p>
        </w:tc>
      </w:tr>
      <w:tr>
        <w:trPr>
          <w:trHeight w:val="304" w:hRule="atLeast"/>
        </w:trPr>
        <w:tc>
          <w:tcPr>
            <w:tcW w:w="7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35</wp:posOffset>
                      </wp:positionV>
                      <wp:extent cx="1722120" cy="194310"/>
                      <wp:effectExtent l="635" t="5080" r="635" b="29845"/>
                      <wp:wrapNone/>
                      <wp:docPr id="3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224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.05pt" to="237.6pt,15.3pt" ID="Прямая соединительная линия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430</wp:posOffset>
                      </wp:positionV>
                      <wp:extent cx="1595120" cy="145415"/>
                      <wp:effectExtent l="635" t="5080" r="0" b="31115"/>
                      <wp:wrapNone/>
                      <wp:docPr id="4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0.9pt" to="131.6pt,12.3pt" ID="Прямая соединительная линия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яопереоформленииправапостоянногобессрочногопользованияземельнымучасткомнаправособственностиилиправоарендыземельногоучастка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уведомления об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7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335</wp:posOffset>
                      </wp:positionV>
                      <wp:extent cx="0" cy="240030"/>
                      <wp:effectExtent l="38100" t="0" r="38100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.05pt" to="110.25pt,19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ние постановления о переоформлении права постоянного бессрочного пользования земельным участком на право собственности за плату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а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ен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оформ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оянного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</w:t>
      </w:r>
      <w:r>
        <w:rPr>
          <w:rFonts w:cs="Times New Roman" w:ascii="Times New Roman" w:hAnsi="Times New Roman"/>
          <w:sz w:val="24"/>
          <w:szCs w:val="24"/>
          <w:lang w:eastAsia="ar-SA"/>
        </w:rPr>
        <w:t>ессрочн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ь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го наследуемого вла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О переоформлении прав на земельные участк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В соответствии  со   статьей 3 Федерального закона  от  25.10.2001 г.  №  137-ФЗ 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заявления _____________________________от «_____»______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оформить право постоянного бессрочного пользования земельными участками из земель сельскохозяйственного назнач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firstLine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 кадастровым номером 05:06:00 00_________ площадью_______кв.м.,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сположенные по адресу: РД, Кизилюртовский район, с. ___________________,  с видом разрешенного использования – для  </w:t>
      </w:r>
      <w:r>
        <w:rPr>
          <w:rFonts w:cs="Times New Roman" w:ascii="Times New Roman" w:hAnsi="Times New Roman"/>
          <w:bCs/>
          <w:sz w:val="26"/>
          <w:szCs w:val="24"/>
        </w:rPr>
        <w:t xml:space="preserve">сельскохозяйственного </w:t>
      </w:r>
      <w:r>
        <w:rPr>
          <w:rFonts w:cs="Times New Roman" w:ascii="Times New Roman" w:hAnsi="Times New Roman"/>
          <w:sz w:val="26"/>
          <w:szCs w:val="24"/>
        </w:rPr>
        <w:t>использования, (далее - Участки) на право ар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2. ___________________ подготовить договор аренды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  <w:r>
        <w:rPr>
          <w:rFonts w:cs="Times New Roman" w:ascii="Times New Roman" w:hAnsi="Times New Roman"/>
          <w:sz w:val="26"/>
          <w:szCs w:val="24"/>
        </w:rPr>
        <w:t>обеспечить  государственную  регистрацию договоров аренды Участков в органе  по государственной 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 xml:space="preserve">4. Территориальному (межрайонному) отделу № 20 Управления Роснедвижимости  РД  по Кизилюртовскому району внести изменения в земельно-учетную документацию. </w:t>
      </w:r>
    </w:p>
    <w:p>
      <w:pPr>
        <w:pStyle w:val="Normal"/>
        <w:autoSpaceDE w:val="false"/>
        <w:spacing w:lineRule="atLeast" w:line="36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 Контроль исполнения распоряжения оставляю за собой.</w:t>
      </w:r>
    </w:p>
    <w:p>
      <w:pPr>
        <w:pStyle w:val="Normal"/>
        <w:autoSpaceDE w:val="false"/>
        <w:spacing w:lineRule="atLeast" w:line="36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оформ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оянного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</w:t>
      </w:r>
      <w:r>
        <w:rPr>
          <w:rFonts w:cs="Times New Roman" w:ascii="Times New Roman" w:hAnsi="Times New Roman"/>
          <w:sz w:val="24"/>
          <w:szCs w:val="24"/>
          <w:lang w:eastAsia="ar-SA"/>
        </w:rPr>
        <w:t>ессрочн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ь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</w:t>
      </w:r>
    </w:p>
    <w:p>
      <w:pPr>
        <w:pStyle w:val="Normal"/>
        <w:snapToGrid w:val="false"/>
        <w:spacing w:lineRule="atLeast" w:line="2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го наследуемого вла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ы  находящегося  в муниципальной собственности земельного участка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 №_______                                             с.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____________________» Кизилюртовский район Республика Дагестан, зарегистрированная  Межрайонной инспекции ФНС России №8 РД за ОГРН ______________________, дата регистрации  _________________. ИНН _________________, КПП ______________________, расположенная  по адресу:  Республика Дагестан, Кизилюртовский район с. ___________________________ в лице главы администрации  ___________________________________ действующего  на основании Положения,  именуемое в дальнейшем  «Арендодатель»  и ______________________________ зарегистрированная Межрайонной инспекции  ФНС России №8 по РД за ОГРН _________________ дата регистрации _______________.  ИНН __________________   КПП _________________ , юридический адрес; Республика Дагестан, Кизилюртовсикй район, с. ______________________,  ул. __________________  в лице председателя  _______________________________, действующего на основании  Устава именуемый  в дальнейшем  «Арендатор» и именуемые в дальнейшем «Стороны»   заключили  настоящий договор  (далее Договор) о нижесл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мет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 основании   Постановления    главы администрации МО СП «______________________»  №____ от «___»__________г.  АРЕНДОДАТЕЛЬ предоставляет, а АРЕНДАТОР принимает в аренду земельный участок с кадастровым № 05:06:______________  общей площад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кв. м., земля сельскохозяйственного назначения, с разрешенным использованием: для сельскохозяйственного использования, расположенного по адресу: РД. Кизилюртовсикй район»  с. ____________________, в границах указанных  в кадастровом плане Участка, прилагаемом  к настоящему Договору  и являющемся его неотъемлемой част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 участке  объекты недвижимого имущества  отсутству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РОК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рок аренды Участка – 5 (пять) лет  с ________________-. по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АРЕНД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рендная плата  на земельный участок  устанавливается  в денежной форме в размере  _____________________________рублей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Расчет  размера  арендной платы определен  в приложении  к договору, являющимся  его неотъемлемой ча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Внесение арендной платы  производится   ежеквартально  равными долями в сроки     </w:t>
            </w:r>
            <w:r>
              <w:rPr>
                <w:rFonts w:cs="Calibri"/>
                <w:sz w:val="24"/>
                <w:szCs w:val="24"/>
              </w:rPr>
              <w:t>не позднее 15 марта, 15 июня, 15 сентября и 15 ноября текущего года равными до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ем перечисления  на счет «Арендод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Размер арендной платы, установленный в п. 3.1 договора пересматривается сторонами не чаще чем один раз в год.</w:t>
              <w:br/>
              <w:t xml:space="preserve"> 3.5. В случае изменения размера арендной платы по соглашения сторон, дальнейшее исчисление и уплата арендной платы Арендатором осуществляются на основании дополнительных соглашений к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 Исполнением обязательств  по внесению  арендной платы  является предъявление   платежного  поручения  с отметкой банка в течении 30 дней, с момента его перечисления на счет и поступление денежных средств на счет «Арендод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 За нарушение  срока внесения  арендной платы по Договору,  Арендатор выплачивает Арендодателю  пени из рас чета 1 % от размера  невнесенной  арендной платы за каждый календарный день прос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 Ответственность  сторон за нарушение  обязательств по Договору,  вызванных действием  обстоятельств непреодолимой силы, регулируется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АВА И ОБЯЗАННОСТИ СТОРОН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 имеет право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доступ на земельный участок с целью контроля за его использованием и соблюдением Арендатором условий настоящего договора и требований природоохранного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приостанавливать работы, ведущиеся Арендатором на земельном участке с нарушением условий договора и требовании природоохранного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  требовать возмещения убытков, причиненных ухудшением качества земель в результате хозяйственной деятельности Арендатора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 обязан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 передать земельный участок Арендатору в состоянии, пригодном для его использования в соответствии с целевым назначением и разрешенным использованием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2. передать земельный участок Арендатору и подписать передаточный акт в течение ______ дней с даты подписания договора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3.  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Арендатор имеет право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1. собственности на посевы и посадки сельскохозяйственных культур, полученную сельскохозяйственную продукцию и доходы от ее реализации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Арендатор обязан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3.вносить арендную плату в. размере, порядке и сроки, установленные разделом 5 договора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4. начать использовать земельный участок в целях, для которых он был предоставлен, в течение 5  лет с момента. Из указанного срока исключается время, необходимое для освоения земельного участка, а также время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   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6. сохранять межевые, геодезические и другие специальные знаки, установленные на земельном участке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7.не препятствовать доступу Арендодателя на территорию земельного участка с целью контроля за его использованием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8. 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Арендодателю на основании передаточного акта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. Права и обязанности сторон, не предусмотренные настоящим договором, определяютс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ость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 случае неисполнения одной из сторон должным образом обязательств по настоящему договору, другая сторона направляет нарушившей стороне письменное уведомление, в котором подробно и аргументировано, излагает факты нарушений и требование их устранения в разумные с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транение нарушений оформляется двусторонним актом в двух экземплярах по одному экземпляру каждой стор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За нарушение условий настоящего договора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менение и прекращение 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зменения, дополнения и поправки к тексту настоящего договора оформляются соглашением, подписанным представителями сторон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глашение с  изменениями, дополнениями прилагаются к настоящему договору и являются его неотъемлемой частью. . Изменения и (или) дополнения к договору оформляются сторонами в письменной форме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, в течении 30 дней, заинтересованная сторона вправе предъявить требование о расторжении договора в суд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Договор может быть досрочно прекращен (расторгнут) по инициативе Арендодателя в порядке, предусмотренном п. 6.4.  в случаях, когда Арендатор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емельный участок не в соответствии с его целевым назначением или способами, приводящими к его порче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раняет совершенное умышленно отравление, загрязнение, порчу земельного участка или уничтожение плодородного слоя почвы земельного участка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земельный участок в соответствии с целью, для достижения которой он был предоставлен, в течение _____ лет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двух раз подряд по истечении установленного п. ____ договора срока не вносит арендную пл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полнительные усло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АРЕНДАТОР подтверждает АРЕНДОДАТЕЛЮ, что на день подписания   настоящего договора у АРЕНДАТОРА отсутствовали ответственность и обязательства, которые могли послужить причиной для расторжения настоящего договора, и что он имеет право заключить договор без и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тсрочка или невозможность для любой из сторон соблюсти свои права по настоящему договору не влечет за собой утрату этих прав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еорганизация АРЕНДОДАТЕЛЯ, а также перемена собственника земельного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ссмотрение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емельные споры, возникающие при реализации Договора, разрешаются Комиссией, состоящей из равного количества представителей от каждой из Сторон в течение 30 (тридцати) дней с даты соответствующего заявления одной из Сторон. При невозможности достижения согласия в Комиссии заинтересованная Сторона обращается с исковым заявлением в суд, арбитражный суд. Стороны признают решение судов окончательными и обязательными к исполнению для обеих Стор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Заключитель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Фактическая передача земельного  участка  и вступление во владение осуществляется  на основании  передаточного 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астоящий договор считается заключенным с момента государственной регистрации договора в Учреждении юстиции по государственной регистрации прав на недвижимость и сделок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Договор составлен и  подписан в 3 (трех) экземплярах, имеющих одинаковую юридическую си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иложения (неотъемлемая часть до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иложение №1.  Расчет арендной платы 1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ложение №2.  Передаточный акт 1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кадастровый паспорт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Юридический адрес;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АРЕНДОДАТЕЛЬ»: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зилюртовского района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 Дагестан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 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ФК по РД ГРКЦ НБ Р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а России БИК 0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 0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/с 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я платежа- арендная плата за зем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БК 00000000000000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П 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_»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РЕНДАТОР»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 Дагеста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зилюртовский  райо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говору  аренды земельного участ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показатель кадастровой стоимости -_______руб/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ого земельного участка -__________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емельного налога -_______ от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-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ренд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сто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ендодатель»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ендатор»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388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договору  аренды земельного участ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»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ТОЧ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_____________» Кизилюртовский район Республика Дагестан, зарегистрированная  Межрайонной инспекции ФНС России №8 РД за ОГРН ______________, дата регистрации  ________________. ИНН _________________, КПП ________________, расположенная  по адресу:  Республика Дагестан, Кизилюртовский район с. _________________ ул. ________________ в лице главы администрации  ____________________действующего  на основании Положения,  именуемое в дальнейшем  «Арендодатель»  и ___________________ зарегистрированная Межрайонной инспекции  ФНС России №8 по РД за ОГРН ________________ дата регистрации ___________.  ИНН _________________   КПП ______________ , юридический адрес; Республика Дагестан, Кизилюртовский район, с. ___________________________  в лице председателя  ____________________________, действующего на основании  Устава именуемый  в дальнейшем  «Арендатор» и именуемые в дальнейшем «Стороны»   составили настоящий акт  о нижеследующ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одатель, в соответствии  с договором аренды земельного участка  от «_____»_______ передал «Арендатору»  земельный участок  с кадастровым № __________________  общей площад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 кв. м., земля сельскохозяйственного назначения, с разрешенным использованием: для сельскохозяйственного использования, расположенного по адресу: РД. Кизилюртовский район»  с. __________________, в границах указанных  в кадастровом плане Участка, прилагаемом  к настоящему Договору  и являющемся его неотъемлемой ча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ящему акту  «Арендодатель» передал, а «Арендатор» принял от «Арендодателя» земельный участок полностью в таком виде, в каком он был на момент  подписания  договора.  Взаимных претензий у «Сторон» по передаваемому Участку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лен  в 3 экземплярах, имеющих одинаковую юридическую силу, из которых по одному  экземпляру  хранится у «Сто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ендодатель»                                                                               «Аренд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ilyurt-rn.ru/" TargetMode="External"/><Relationship Id="rId3" Type="http://schemas.openxmlformats.org/officeDocument/2006/relationships/hyperlink" Target="mailto:arkhitiektor0506@bk.ru" TargetMode="External"/><Relationship Id="rId4" Type="http://schemas.openxmlformats.org/officeDocument/2006/relationships/hyperlink" Target="http://www.kizilyurt-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Администрация</dc:creator>
  <dc:description/>
  <dc:language>en-US</dc:language>
  <cp:lastModifiedBy>Администрация</cp:lastModifiedBy>
  <cp:lastPrinted>2015-04-20T16:48:00Z</cp:lastPrinted>
  <dcterms:modified xsi:type="dcterms:W3CDTF">2015-05-13T13:09:00Z</dcterms:modified>
  <cp:revision>2</cp:revision>
  <dc:subject/>
  <dc:title/>
</cp:coreProperties>
</file>