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5 от «23» 04.2015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дача разрешений на проведение земляных работ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Р «Кизилюрт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Выдача разрешений на проведение земляных работ» на территории района  (далее – административный регламент) разработан в целях повышения качества предоставления и доступности муниципальной услуги «Выдача разрешений на проведение земляных работ» на территории района (далее – муниципальная услуга)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а также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BatangChe" w:cs="Times New Roman" w:ascii="Times New Roman" w:hAnsi="Times New Roman"/>
          <w:sz w:val="28"/>
          <w:szCs w:val="28"/>
        </w:rPr>
        <w:t>Заявителями на получ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ются граждане Российской Федерации, иностранные граждане и лица без гражданства, постоянно проживающие на территори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муниципальной услуги регулируе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ски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едеральным законом от 06.10.2003 года № 131-ФЗ «Об общих принципах организации местного самоуправления 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явителями, имеющими право на получение муниципальной услуги (далее – заявители) являются физические и юридические лица, а также их представители, полномочия которых подтверждаются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порядку информирования о предоставлении муниципальной 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о месте нахождения, графиках работы, справочных телефонах и адресах электронной почты отраслевых исполнительных органов Администрации предоставления государственных и муниципальных услуг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 В  отделе архитектуры и градостроительства  администрации МР «Кизилюртовский район» (далее – Отдел) при личном или письменном обращении по адресу: 368101 г. Кизилюрт ул. Гагарина 52 «а» здание администрации, 2 этаж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дни: понедельник – четверг с 9.00 до 17.45 часов, (обед с 12.00 до 13.45), приемные дни понедельник и пятница. Телефон для справок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8 (7234) 3-19-3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информационных стендах 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информационно-телекоммуникационной сети Интернет (далее – сеть Интернет):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zilyurt-rn.ru</w:t>
        </w:r>
      </w:hyperlink>
      <w:r>
        <w:rPr>
          <w:rFonts w:cs="Times New Roman" w:ascii="Times New Roman" w:hAnsi="Times New Roman"/>
          <w:sz w:val="28"/>
          <w:szCs w:val="28"/>
        </w:rPr>
        <w:t>), на Едином портале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портал), на республиканском  портале государственных и муниципальных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gu.e-dag.ru (далее – республиканский портал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 Отдела (далее – Специалисты отдела) предоставляют заявителям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времени приема и выдач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 ходе предоставления муниципальной услуги (для заявителей, подавших заявление и документы в  От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гражданин предъявляет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егистрируются в компьютере в специальной программе и (или) в журнале регистрации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, а также представленные в ходе консультаций документы и материалы, являются беспла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информационных стендах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влечения из текста настоящего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ткое описание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цы оформления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сторасположение, номера телефонов, адреса сайтов в сети Интернет и электронной почты органов и организаций, в которых заявитель может получить документы, необходимые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рафик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получения консультаций (справок),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обжалования решений, действий (бездействия) специалистов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 официальном сайте Администрации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местонахождении, график работы, контактные телефоны, адреса электронной почты отдела архитектуры и градостроительства  администрации 2) текст настоящего административного регламента с при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интересованные лица имеют право на судебное обжалование действий (бездействия) и решений, принятых (осуществляемых) в ходе предоставления муниципальной услуги, в соответствии с главой 25 Гражданского процессуального кодекса Российской Федерации от 14 ноября 2002 г. № 13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ая услуга, предоставление которой регулируется настоящим административным регламентом, именуется «Выдача разрешений на проведение земляных работ  на территории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оставление муниципальной услуги осуществляет  отдел архитектуры и градостроительства (далее - Отде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предоставлении муниципальной услуги Отдел  взаимодействует 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ИБДД ОВД Кизилюртовского района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изилюртовски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йонны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электросе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П ЖКХ «Дагводокана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азпром» Кизилюртов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П «Благоустройство» по Кизилюртовскому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ами (владельцами) земельного участка, землепользова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а разрешения на проведение земля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исьменный мотивированный отказ в выдаче разрешения на проведение земля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проведение земляных работ выдается в семидневный срок со дня регистрации заявления о предоставлении муниципальной услуги с необходимыми документами  указанных в пункте 6.1 раздела 2 административного регламента, получения с использованием единой системы межведомственного электронного взаимодействия документов, предусмотренных в пункте 6.2 раздела 2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Для получения муниципальной услуги заявитель предоставляет в  Отдел   письменное заявление по установленной форме (приложение № 1 к настоящему административному регламенту) 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 (паспорт гражданина Российской Федерации, универсальная электронная карта или иные документы, удостоверяющие личность заявителя) - для физ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государственной регистрации в качестве юридического лица либо индивидуального предпринимателя – для юридических лиц и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ригинал документа, подтверждающий полномочия представителя заявителя (если от имени заявителя обращается его представитель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арантийное обязательство по восстановлению нарушенного благоустройства, автомобильных дорог и тротуаров  после проведения земляных работ на земельных участках, находящихся в муниципальной собственности, и земельных участках, расположенных на территории района, право государственной собственности на которые не разграничено, подписанное заявител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работанный заявителем проект производства работ, с указанием границ участка работ  (для юридических лиц и индивидуальных предпринимателей);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Схема производства работ указанная на топ съемке местности (для физических лиц, топ съёмка предоставляется в  Отдел при обращении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копия договора с подрядной организацией на восстановление нарушенного благоустройства на земельных участках находящихся в муниципальной собственности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я свидетельства о допуске к определенному виду работ, выданный саморегулируемой организацией в области строительства индивидуальному предпринимателю или юридическому лицу, являющемуся ее чле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я разрешение на строительство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пия схемы организации работ на автомобильной дороге согласованная с ОГИБДД ОВД Кизилюр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пия Технических условий на строительство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 Документы, указанные в п.6.1 настоящего раздела за исключением пп.2 заявитель обязан предоставить самостоятельно. Документы указанные в пп.2 п.6.1 настоящего раздела заявитель вправе предоставить по собственной инициативе. В случае не предоставления указанного документа он должен быть получен  Отделом  в рамках межведомственного информационного взаимодейств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Специалист не вправе требовать от заявителя документов, не предусмотренных пунктом 12.1.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Предоставленные документы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уют подчистки, приписки, зачеркнутые слова и иные ис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исполнены карандаш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документах не должно быть серьезных повреждений, наличие которых не позволило бы однозначно истолковать их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5. </w:t>
      </w:r>
      <w:r>
        <w:rPr>
          <w:rFonts w:cs="Times New Roman" w:ascii="Times New Roman" w:hAnsi="Times New Roman"/>
          <w:spacing w:val="5"/>
          <w:sz w:val="28"/>
          <w:szCs w:val="28"/>
        </w:rPr>
        <w:t>Все документы предоставляются в копиях с одновременным предоставлением оригиналов. Оригиналы документов предоставляются для сверки на соответствие представленных экземпляров оригиналов их копиям и подлежат возврату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ление о предоставлении муниципальной услуги с приложением документов, указанных в пункте 6.1 настоящего раздела может быть напра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о в  Отде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электронной форме в отсканированном ви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электронную почту Администрации района: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kizilyurt-rn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Единый портал либо через Региональ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документов, необходимых для предоставления муниципальной услуги, в электронной форме установлен в пункте 2.5 раздела 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ем для отказа в предоставлении муниципальной услуги служит не полный  предоставленный перечень документов предусмотренных в пункте 6.1 раздела 2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Отдела  не вправе принять решение об отказе в приеме и рассмотрении документов, необходимых для предоставления муниципальной услуги по ины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и предоставлении муниципальной услуги плата с заявителя не взим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ксимальный срок ожидания в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ри подаче запроса о предоставлении муниципальной услуги максимальный срок ожидания в очереди составляет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При получении результата предоставления муниципальной услуги максимальный срок ожидания в очеред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В случае объективной задержки продвижения очереди уполномоченное должностное лицо  Управления, осуществляющее прием и регистрацию документов, обязано уведомить ожидающих о причинах задержки и предполагаемом времени ожи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а для ожидания в очереди находятся в холле или ином специально приспособленном помещении, оборудуются стульями и (или) кресельными секциями. В здании, где организуется прием заявителей, предусматриваются места общественного пользования (туалеты), места для хранения верхней одеж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беспечения возможности оформления документов места для приема заявителей оборудуются стульями и столами, оснащаются канцелярскими принадле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а для информирования заявителей оборудуются визуальной, текстовой информацией, размещаемой на информационном стенде, который располагается в местах, обеспечивающих свободный доступ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возможности направления запроса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мещение информации о порядке предоставления муниципальной услуги на официальном сайте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порядка выполнения административ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следовательность административных действий (процедур) приводится в блок-схеме (приложение № 2 к настоящему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и консультирование заявителей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и направление в органы и организации межведомственных запросов о предоставлении документов и сведений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верка  и рассмотрение заявления и прилагаемых к нему документов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разрешения на проведение земляных работ либо письменное уведомление об отказе в выдаче разрешения на проведение земляных работ с указанием причин от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крытие раз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нформирование и консультирование заявителей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Основанием для начала административной процедуры «Информирование и консультирование заявителей по вопросам предоставления муниципальной услуги» является письменное или устное обращение заинтересованного в получении муниципальной услуги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 Информирование и консультирование по вопросам предоставления муниципальной услуги осуществляется специалистами 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 При ответах на телефонные звонки и обращения заявителей лично в приемные часы специалисты, ответственные за консультирование заявителей по вопросам предоставления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Администрации (уполномоченным им лицом)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 Результатом административной процедуры «Информирование и консультирование заявителей по вопросам предоставления муниципальной услуги» является разъяснение заявителю порядка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 Основанием для начала административной процедуры «Прием и регистрация заявления и документов, необходимых для предоставления муниципальной услуги» является обращение заявителя в устной, письменной и (или)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Прием и регистрация заявления и документов, необходимых для предоставления муниципальной услуги осуществляется специалистом 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Специалист, в обязанности которого входит принятие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наличие всех необходимых документов, в соответствии с перечнем, установленным пунктом 6.1 раздела 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соответствие представленных документов требованиям, установленным пунктом 6.2 раздела 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бщает заявителю номер и дату регистрации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правляет заявление и прилагаемые к нему документы специалисту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Регистрация заявления и прилагаемых к нему документов, необходимых для предоставления муниципальной услуги, производится в день их поступления на рег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5. В случае оказания муниципальной услуги в электронной форме должностное лицо  Управления, ответственное за прием и регистрацию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наличие документов, указанных в пункте 6.1 раздела 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ит регистрацию документов, указанных в пункте 6.1 раздела 2 настоящего административного регламента, в день их поступления в электрон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2-дневный срок, с момента поступления заявления в электронном виде, направляет заявителю электронное сообщение, подтверждающее прием данных документов, а также направляет заявителю следующую информац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ате и времени для личного приема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 (оригиналов), необходимых для предоставления муниципальной услуги при личном приеме для проверки их достовер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амилию, имя, отчество лица, ответственного за оказа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в электронной форме (сканированном виде) заявителем направлены не все документы, указанные в пункте 6.1 раздела 2 настоящего административного регламента, информирует заявителя о необходимости представления (направлении по почте) недостающих документов, а также о документах, которые могут быть истребованы  Отдела, в рамках межведомственного взаимодействия, находящихся в распоряжении государственных органов, органов местного самоОтделаи иных организаций и других обстоятельствах, препятствующих получению муниципальной услуги и способах их устранения;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6. Результатом административной процедуры «Прием и регистрация заявления и документов, необходимых для предоставления муниципальной услуги» является регистрация заявления и прилагаемых к нему документов и направление их специалисту, ответственному за последующую административную процедуру, либо мотивированный отказ в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Формирование и направление в органы и организации межведомственных запросов о предоставлении документов и сведений, необходимых для предоставления муниципальной услуги указанных в пп.2 п.6.1. раздела 2 настоящего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 Основанием для начала административной процедуры «Формирование и направление в органы и организации межведомственных запросов о предоставлении документов и сведений, необходимых для предоставления муниципальной услуги» является регистрация заявления и прилагаемых к нему документов, а также непредставление заявителем документов, указанных в пункте 6.1 раздела 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 Специалист, ответственный за формирование и направление межведомственных запросов, не позднее 2-х рабочих дней со дня приема и регистрации заявления и документов, предусмотренных пунктом 6.1 раздела 2 настоящего административного регламента, с использованием системы межведомственного взаимодействия направляет межведомственные запросы о предоставлении сведений, содержащихся  в свидетельствах о государственной регистрации в качестве юридического лица либо индивидуального предприним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оверка и рассмотрение заявления и прилагаемых к нему докумен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. Основанием для начала административной процедуры «Проверка и рассмотрение заявления и прилагаемых к нему документов» является поступление специалисту, ответственному за предоставление муниципальной услуги, полного пакета необходимых документов и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2. Специалист  Отдела, ответственный за проверку представленных документов, в течение 1 рабочего дня проверяет их на соответствие требованиям, установлен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3. При отсутствии оснований для отказа в предоставлении муниципальной услуги, специалист  Отдела выдает заявителю бланки разрешений на проведение земляных работ (приложение № 3 к настоящему административному регламенту) в 2-х экземплярах для согласования с заинтересованными организациями и физическими лицами, а также бланки гарантийных писем по восстановлению нарушенного благоустройства после выполнения земляных работ (приложение № 5 к настоящему административному регламенту). Согласование разрешения на проведение земляных работ с заинтересованными организациями и физическими лицами выполняется непосредственно заявителем в срок не позднее даты начала работ, указанной в выданном бланке раз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4. При наличии оснований для отказа в предоставлении услуги, специалист  Отдела готовит уведомление об отказе в выдаче разрешения на проведение земля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ыдается заявителю или направляется почтовым отправление в течение дву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6. При получении муниципальной услуги через Единый портал либо через Региональный портал государственных и муниципальных услуг (функций) выдача заявителям (их представителям) результатов предоставления муниципальной услуги осуществляется через Единый портал (Региональ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7. Результатом административной процедуры «Проверка и рассмотрение заявления  и прилагаемых к нему документов» является выдача бланков разрешения на проведение земляных работ (аварийных земляных работ) для согласования, либо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ыдача разрешения на проведение земляных работ либо письменное уведомление об отказе в выдаче разрешения на проведение земляных работ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м для начала процедуры «Выдача разрешения на проведение земляных работ» либо письменное уведомление об отказе в выдаче разрешения на проведение земляных работ с указанием причин отказа  является наличие либо отсутствие необходимых согласований с заинтересованными организациями и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чальник Отдела при наличии всех необходимых согласований с заинтересованными организациями и физическими лицами  выдает заявителю согласованное разрешение на проведение земляных работ в день представления согласованных бланков разрешения на проведение земляных работ (аварийных земляных 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ешение на проведение земляных работ готовится в двух экземпля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экземпляр разрешения выдается лично заявителю или его предста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экземпляр разрешения подлежит хранению в Отделе администрации МР «Кизилюртовский рай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отсутствии всех или части  необходимых согласований с заинтересованными организациями и физическими лицами специалист  Отдела готовит уведомление об отказе в выдаче разрешения на проведение земля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решение на проведение земляных работ либо письменное уведомление об отказе в выдаче разрешения на проведение земляных работ с присвоенным регистрационным номером специалист  Управления, не позднее 1 дня со дня принятия решения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я решения вместе с оригиналами документов, представленных заявителем, остается на хранении в  Отд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 получении муниципальной услуги через Единый портал либо через Региональный портал государственных и муниципальных услуг (функций) выдача заявителям (их представителям) результатов предоставления муниципальной услуги осуществляется через Единый портал (Региональный портал) ли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ом административной процедуры является выдача разрешения на проведение земляных работ либо письменное уведомление об отказе в выдаче разрешения на проведение земля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крытие разреш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«Закрытие разрешения» является обращение заявителя  Отдел о приеме восстановленного благоустройства и закрытии разрешения. Обращение подается в произвольной форме письменно либо устно (по желанию заяв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одновременно с обращением представляет оригинал разрешения. Специалист принимает представленные документы, согласовывает с заявителем время выхода на место проведенных земляных работ, для принятия восстановленного благоустройства (максимальный срок выполнения 4 час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Члены комиссии по благоустройству путем визуального осмотра проверяет качество восстановленного благоустройства территории после производства земляных работ, специалист  Отдела в течение 1 рабочего дня  составляет в двух экземплярах Акт приемки восстановленного благоустройства после производства земляных работ (приложение № 4 к настоящему административному регламенту) (далее - Акт), который подписывается членами комиссии по благоустройству и заявителе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несоответствии восстановленного благоустройства требованиям к его качеству в Акте указывается необходимость устранения нарушений, срок для их устранения, после чего один экземпляр Акта вручается заявителю, и административная процедура по закрытию разрешения приостанавлив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 соответствии восстановленного благоустройства требованиям к его качеству комиссия по благоустройству принимает решение о закрытии разрешения, о чем указывает в Акте. После этого один экземпляр Акта вручается заявителю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ециалист  Отдела на оборотной стороне разрешения проставляет отметку о закрытии разрешения и вносит соответствующие сведения в журнал учета выдачи разреш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зультатом административной процедуры являе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оставление заявителем исполнительной съёмки местности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крытие разрешения с проставлением соответствующей отметки на оборотной стороне разрешения и в журнале учета  выдачи разреш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олжностные лица и специалисты, участвующие в предоставлении муниципальной услуги, несут персональную ответственность за полноту и качество предоставления услуги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Ответственность должностных лиц, участвующих в предоставлении муниципальной услуги, устанавливается в их должностных инструкциях (должностных регламентах) в соответствии с требованиями законодательных и иных нормативных правовых актов Российской Федерации и  требованиями муниципальных  правовых актов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Текущий контроль за полнотой и качеством предоставления муниципальной  услуги, за соблюдением и исполнением должностными лицами и специалистами, участвующими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услуги (далее – текущий контроль), осуществляется главой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, проверок полноты и качества предоставления муниципальной услуги, соблюдения и исполнения положений настоящего административного регламента, иных нормативных правовых актов Российской Федерации и муниципальных правовых актов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и специалистов, участвующих в предоставлении муниципальной  услуги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ериодичность осуществления текущего контроля устанавливается главой муниципального образован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Устанавливаются следующие требования к порядку и формам проведения текущего контроля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кущего контроля в форме плановых проверок не реже двух раз в год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кущего контроля в форме внеплановых проверок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кущего контроля в форме комиссионных проверо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По результатам проведенных проверок в случае выявления нарушений прав физических и (или) юридических лиц действиями (бездействием) должностных лиц и специалистов, участвующих в предоставлении услуги, виновные лица привлекаются к ответственности в порядке, установленном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 предоставления муниципальной услуги со стороны граждан, объединений граждан и общественных организаций устанавлива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бращений Заявителей (граждан, их объединений и организаций), содержащих жалобы на решения, действия (бездействие) должностных лиц, по решению главы муниципального образования проводится проверка с целью контроля за полнотой и качеством  предоставления муниципальной услуги, а также выявления и устранения нарушений прав заявителей должностным лицом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и имеют право на обжалование в досудебном порядке действий (бездействий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, подавший жалобу, несет ответственность в соответствии с законодательством за достоверность сведений, содержавшихся в представленной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редмет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ом жалобы являются решения и действия (бездействия) должностных лиц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) требование у заявителя документов, не предусмотренных нормативными правовыми актами Российской Федерации, муниципальными правовыми актами,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вердловской области, муниципальными правовыми актами,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) затребование с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Жалоба на действия (бездействие) должностных лиц и принятые ими решения при предоставлении муниципальной услуги (далее по тексту – жалоба) может быть подана директору Отдела . Жалоба на действия (бездействие) начальника Отдела может быть подана главе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подается начальнику Отдела , главе Администрации в письменной форме, в том числе при личном приеме заявителя либо его уполномоченного представителя, ил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«Интернет», официального сайта, через Единый портал либо через Региональ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) Жалобу в письменной форме можно напр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на адрес Администрации: 368101 г. Кизилюрт ул. Гагарина 52 «а» здание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информационно-телекоммуникационной сети Интернет на электронный адрес отдел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arkhitiekto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050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) с использованием Единого портала государственных и муниципальных услуг (функций): www.gosuslugi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ю по адресу: 368101 г. Кизилюрт ул. Гагарина 52 «а» здание администрации (прием документов осуществляется со  вторника -пятницу с  9.00 до  17.45 часов, , обеденный перерыв с 13.00 до 13.45 часов, суббота, воскресенье – выходные д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бе необходимо иметь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) Жалоба, поступившая в письменной форме, подлежит обязательной регистрации в журнале учета жалоб на решения и действия (бездействие) органа, предоставляющего муниципальную услугу, и (или) его должностных лиц, муниципальных служащих Администрации, предоставляющих муниципальную услугу (далее – Журнал), не позднее следующего рабочего дня со дня ее поступления с присвоением ей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)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должностного лица органа местного самоуправления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 местного самоуправления, должностного лица органа местного само управления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 местного самоуправления, должностного лица органа местного самоуправления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личном приеме начальником и должностными лицами Отдела Администрации, а также главой администрации размещается на официальном сайте администрации  МР «Кизилюртовский район»,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izilyurt-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рок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оснований для приостановления рассмотрения жалобы в случае, если возможность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)   Жалоба может быть оставлена 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оследнее – 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) В удовлетворении жалобы может быть отказано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) В указанных случаях заявитель должен быть письменно проинформирован об отказе в предоставлении ответа по существу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) Результат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)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)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)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) Ответ о результатах рассмотрения жалобы направляется заявителю не позднее дня, следующего за днем принятия решения или, по желанию заявителя,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)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) Ответ по результатам рассмотрения жалобы подписывается уполномоченным на рассмотрение жалобы должностным лицом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) Если в результате рассмотрения жалобы доводы заявителя признаются обоснованными, то принимаются решения о применении мер ответственности к должностным лицам, допустившим нарушение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)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) Заявитель вправе обжаловать решения, принятые в ходе предоставления муниципальной услуги, действия (бездействие) должностных лиц органа, предоставляющего муниципальную услугу, в судебном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рассмотрения и разрешения жалоб, направляемых в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)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) Заявитель имеет право на основании письменного запроса получать информацию и копи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)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)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администрац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) Должностные лица Отдела  обеспечивают консультирование заявителей о порядке обжалования решений и действий (бездействия) органа местного самоуправления  их должностных лиц, муниципальных служащих органа местного самоуправления, в том числе по телефону, электронной почте, при личном приеме.</w:t>
      </w:r>
    </w:p>
    <w:p>
      <w:pPr>
        <w:pStyle w:val="21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проведение земляных работ» на территории МР «Кизилюртовский район» от №__ от «___»______2015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МР «Кизилюртовский район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, контактные телефоны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физических лиц – Ф.И.О., паспортные данные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 прописке)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5"/>
        <w:keepNext w:val="true"/>
        <w:tabs>
          <w:tab w:val="clear" w:pos="708"/>
          <w:tab w:val="left" w:pos="1008" w:leader="none"/>
        </w:tabs>
        <w:suppressAutoHyphens w:val="true"/>
        <w:spacing w:lineRule="auto" w:line="360" w:before="0" w:after="0"/>
        <w:ind w:left="1008" w:hanging="1008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5"/>
        <w:keepNext w:val="true"/>
        <w:tabs>
          <w:tab w:val="clear" w:pos="708"/>
          <w:tab w:val="left" w:pos="1008" w:leader="none"/>
        </w:tabs>
        <w:suppressAutoHyphens w:val="true"/>
        <w:spacing w:lineRule="auto" w:line="360" w:before="0" w:after="0"/>
        <w:ind w:left="1008" w:hanging="10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проведение земляных работ (указать площадь разрытия):_______________________________________________________________ по адресу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зрытия (причина)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схема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                     ________________________       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ата «____»______________20____г.</w:t>
      </w:r>
    </w:p>
    <w:p>
      <w:pPr>
        <w:pStyle w:val="21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проведение земляных работ» на территории МР «Кизилюртовский район» от №__ от «___»______2015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Выдача разрешений на проведение земляных рабо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Туринского 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155575</wp:posOffset>
                </wp:positionV>
                <wp:extent cx="6334760" cy="6400165"/>
                <wp:effectExtent l="5080" t="5080" r="5080" b="144145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6400080"/>
                          <a:chOff x="0" y="0"/>
                          <a:chExt cx="6334920" cy="6400080"/>
                        </a:xfrm>
                      </wpg:grpSpPr>
                      <wps:wsp>
                        <wps:cNvCnPr/>
                        <wps:spPr>
                          <a:xfrm>
                            <a:off x="877680" y="221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1440" y="221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20" y="5209560"/>
                            <a:ext cx="261000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, выдача аварийного разрешения, продление срока действия разрешения, приостановление срока действия разрешения, переоформление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3360" y="521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1960" y="5209560"/>
                            <a:ext cx="311472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выдаче разрешения на проведение земляных работ, в выдаче аварийного разрешения, в продлении срока действия разрешения, в приостановлении срока действия разрешения, в переоформлении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0800" y="521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81680" y="505440"/>
                            <a:ext cx="148608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505440"/>
                            <a:ext cx="140004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09600"/>
                            <a:ext cx="29811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первичная проверка заявления и приложенн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46958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отдел архитектуры и градостроительст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1208880"/>
                            <a:ext cx="29718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ем устного заявления, первичная проверка документов (для закрытия разреш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19400"/>
                            <a:ext cx="169560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приложенн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2218680"/>
                            <a:ext cx="169560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 с разъяснением причин такого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3438000"/>
                            <a:ext cx="2048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крытие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2218680"/>
                            <a:ext cx="212400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ем восстановленного благоустройства и принятие решения о закрытии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4219560"/>
                            <a:ext cx="383868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и проверка заявления и приложенных к нему документов и принятие решения по результатам рассмотрения и проверки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77600" y="221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7600" y="343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7680" y="338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80760"/>
                            <a:ext cx="38386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при необходимости межведомственных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72440" y="422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-19.15pt;margin-top:12.25pt;width:498.8pt;height:503.95pt" coordorigin="-383,245" coordsize="9976,1007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999;top:37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3729;top:37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7;top:8449;width:4109;height:1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дача разрешения, выдача аварийного разрешения, продление срока действия разрешения, приостановление срока действия разрешения, переоформлени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stroked="t" o:allowincell="f" style="position:absolute;left:1134;top:84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12;top:8449;width:4904;height:1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выдаче разрешения на проведение земляных работ, в выдаче аварийного разрешения, в продлении срока действия разрешения, в приостановлении срока действия разрешения, в переоформлении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stroked="t" o:allowincell="f" style="position:absolute;left:5303;top:84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793,1041" to="4132,2149" ID="Line 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8,1041" to="7522,2149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83;top:2150;width:469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ем и первичная проверка заявления и приложенн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2;top:245;width:739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отдел архитектуры и градостроительст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3;top:2149;width:467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ем устного заявления, первичная проверка документов (для закрытия разреш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2;top:3740;width:2669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приложенн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3;top:3739;width:2669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 с разъяснением причин такого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7;top:5659;width:322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крыти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7;top:3739;width:3344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ем восстановленного благоустройства и принятие решения о закрытии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8;top:6890;width:6044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ссмотрение и проверка заявления и приложенных к нему документов и принятие решения по результатам рассмотрения и проверки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" stroked="t" o:allowincell="f" style="position:absolute;left:7928;top:37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7928;top:56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999;top:55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83;top:5569;width:604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при необходимости межведомственных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" stroked="t" o:allowincell="f" style="position:absolute;left:2723;top:68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sz w:val="24"/>
          <w:szCs w:val="24"/>
        </w:rPr>
        <w:t xml:space="preserve">«Выдача разрешений на проведение земляных работ» на территории МР «Кизилюртовский район» от №__ от «___»______2015г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ДЕР-РАЗРЕШЕНИЕ №__________ от 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изводство земляных рабо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ыдано: 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полнение: </w:t>
      </w:r>
      <w:r>
        <w:rPr>
          <w:sz w:val="24"/>
          <w:szCs w:val="24"/>
          <w:u w:val="sing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Адрес расположения объекта: </w:t>
      </w:r>
      <w:r>
        <w:rPr>
          <w:sz w:val="24"/>
          <w:szCs w:val="24"/>
          <w:u w:val="single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Технический надзор поручен: </w:t>
      </w:r>
      <w:r>
        <w:rPr>
          <w:sz w:val="24"/>
          <w:szCs w:val="24"/>
          <w:u w:val="single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39"/>
        <w:gridCol w:w="1799"/>
        <w:gridCol w:w="233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еча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работ сдать исполнительную съемку (схему) в отдел градостроительства и архитектуры администрац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РАЗРЕШЕНИЯ : с «______» _______________ 20____ 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до «______» _______________ 20____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 отдела архитектуры и градостроительства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лен до «_____»_________________20___г.</w:t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709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ачальник отдела архитектуры и градостроительства ____________________</w:t>
      </w:r>
    </w:p>
    <w:p>
      <w:pPr>
        <w:pStyle w:val="21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sz w:val="24"/>
          <w:szCs w:val="24"/>
        </w:rPr>
        <w:t xml:space="preserve">«Выдача разрешений на проведение земляных работ» на территории МР «Кизилюртовский район» от №__ от «___»______2015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ёмки выполненных работ по восстановлению нарушенного благоустройства после проведения работ по строительству (ремонту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268" w:hanging="2268"/>
        <w:rPr>
          <w:sz w:val="24"/>
          <w:szCs w:val="24"/>
        </w:rPr>
      </w:pPr>
      <w:r>
        <w:rPr>
          <w:sz w:val="24"/>
          <w:szCs w:val="24"/>
        </w:rPr>
        <w:t>Работы по восстановлению нарушенного благоустройства приняты ______________________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 20___ г. и сданы приёмочной комиссии.</w:t>
      </w:r>
    </w:p>
    <w:p>
      <w:pPr>
        <w:pStyle w:val="Normal"/>
        <w:spacing w:lineRule="auto" w:line="240"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/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Представитель ГИБДД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тавитель подрядной организации </w:t>
        <w:tab/>
        <w:tab/>
      </w:r>
    </w:p>
    <w:p>
      <w:pPr>
        <w:pStyle w:val="Normal"/>
        <w:spacing w:lineRule="auto" w:line="240" w:before="0" w:after="0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тавитель  «Отдела капитального строительства и жилищно-коммунального хозяйства»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тавитель отдела архитектуры и </w:t>
      </w:r>
    </w:p>
    <w:p>
      <w:pPr>
        <w:pStyle w:val="TextBody"/>
        <w:rPr>
          <w:szCs w:val="28"/>
        </w:rPr>
      </w:pPr>
      <w:r>
        <w:rPr>
          <w:szCs w:val="28"/>
        </w:rPr>
        <w:t>градостроительства  Администрации</w:t>
      </w:r>
    </w:p>
    <w:p>
      <w:pPr>
        <w:sectPr>
          <w:headerReference w:type="default" r:id="rId11"/>
          <w:type w:val="nextPage"/>
          <w:pgSz w:w="11906" w:h="16838"/>
          <w:pgMar w:left="1418" w:right="851" w:gutter="0" w:header="709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</w:t>
      </w:r>
    </w:p>
    <w:p>
      <w:pPr>
        <w:pStyle w:val="21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sz w:val="24"/>
          <w:szCs w:val="24"/>
        </w:rPr>
        <w:t xml:space="preserve">«Выдача разрешений на проведение земляных работ» на территории МР «Кизилюртовский район» от №__ от «___»______2015г. </w:t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юридический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, контактные телефоны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 – Ф.И.О., паспортные данные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rPr>
          <w:sz w:val="24"/>
          <w:szCs w:val="20"/>
        </w:rPr>
      </w:pPr>
      <w:r>
        <w:rPr>
          <w:sz w:val="24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по прописке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организации – для юридических лиц, ФИО – для физических лиц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гарантирую выполнять земляные работы при пересечении автомобильных дорог и тротуаров без траншейным способом, восстановление нарушенного благоустройства</w:t>
      </w:r>
      <w:r>
        <w:rPr>
          <w:b/>
          <w:szCs w:val="28"/>
        </w:rPr>
        <w:t xml:space="preserve">  </w:t>
      </w:r>
      <w:r>
        <w:rPr>
          <w:szCs w:val="28"/>
        </w:rPr>
        <w:t>после выполнения земляных работ на земельном участке по адресу: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срок до ________________________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азчик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     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  <w:vertAlign w:val="superscript"/>
        </w:rPr>
        <w:t xml:space="preserve">                               </w:t>
      </w:r>
      <w:r>
        <w:rPr>
          <w:sz w:val="24"/>
          <w:szCs w:val="24"/>
          <w:vertAlign w:val="superscript"/>
        </w:rPr>
        <w:t>подпись                   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 «____»______________20____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sz w:val="24"/>
          <w:szCs w:val="24"/>
        </w:rPr>
        <w:t xml:space="preserve">«Выдача разрешений на проведение земляных работ» на территории МР «Кизилюртовский район» от №__ от «___»______2015г. </w:t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СХЕМА ПРОИЗВОДСТВА РАБОТ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Отдел архитектуры и градостроительства</w:t>
      </w:r>
    </w:p>
    <w:p>
      <w:pPr>
        <w:pStyle w:val="Normal"/>
        <w:spacing w:lineRule="atLeast" w:line="0" w:before="0" w:after="0"/>
        <w:rPr/>
      </w:pPr>
      <w:r>
        <w:rPr>
          <w:sz w:val="24"/>
          <w:szCs w:val="24"/>
        </w:rPr>
        <w:t>Администрации                                                                                             (ФИО, должность, печать)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ГИБДД ОВД                                                                              </w:t>
      </w:r>
    </w:p>
    <w:p>
      <w:pPr>
        <w:pStyle w:val="Normal"/>
        <w:spacing w:lineRule="atLeast" w:line="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ФИО, должность, печать)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изилюртовские районные электросети                                         </w:t>
      </w:r>
    </w:p>
    <w:p>
      <w:pPr>
        <w:pStyle w:val="Normal"/>
        <w:spacing w:lineRule="atLeast" w:line="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 ФИО, должность, печать)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 xml:space="preserve">МУП ЖКХ  «Дагводоканал»                                                </w:t>
      </w:r>
    </w:p>
    <w:p>
      <w:pPr>
        <w:pStyle w:val="Normal"/>
        <w:spacing w:lineRule="atLeast" w:line="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(ФИО, должность, печать)</w:t>
      </w:r>
    </w:p>
    <w:p>
      <w:pPr>
        <w:pStyle w:val="Normal"/>
        <w:spacing w:lineRule="atLeast" w:line="0" w:before="0" w:after="0"/>
        <w:rPr/>
      </w:pPr>
      <w:r>
        <w:rPr>
          <w:sz w:val="24"/>
          <w:szCs w:val="24"/>
        </w:rPr>
        <w:t>- «Газпром» Кизилюртовский                                                                      (ФИО, должность, печать)</w:t>
      </w:r>
    </w:p>
    <w:p>
      <w:pPr>
        <w:pStyle w:val="Normal"/>
        <w:spacing w:lineRule="atLeast" w:line="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 xml:space="preserve">МУП  ЖКХ  «Теплосеть»                                                           </w:t>
      </w:r>
    </w:p>
    <w:p>
      <w:pPr>
        <w:pStyle w:val="Normal"/>
        <w:spacing w:lineRule="atLeast" w:line="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ФИО, должность, печать)</w:t>
      </w:r>
    </w:p>
    <w:p>
      <w:pPr>
        <w:pStyle w:val="Normal"/>
        <w:spacing w:lineRule="atLeast" w:line="0" w:before="0" w:after="0"/>
        <w:rPr/>
      </w:pPr>
      <w:r>
        <w:rPr>
          <w:sz w:val="24"/>
          <w:szCs w:val="24"/>
        </w:rPr>
        <w:t>МУП «Благоустройство» по Кизилюртовскому району»                        ( ФИО, должность, печать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4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4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arkhitiektor0506@bk.ru" TargetMode="External"/><Relationship Id="rId5" Type="http://schemas.openxmlformats.org/officeDocument/2006/relationships/hyperlink" Target="http://www.kizilyurt-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7:00Z</dcterms:created>
  <dc:creator>Администрация</dc:creator>
  <dc:description/>
  <dc:language>en-US</dc:language>
  <cp:lastModifiedBy>Администрация</cp:lastModifiedBy>
  <cp:lastPrinted>2015-04-20T16:42:00Z</cp:lastPrinted>
  <dcterms:modified xsi:type="dcterms:W3CDTF">2015-05-13T13:07:00Z</dcterms:modified>
  <cp:revision>2</cp:revision>
  <dc:subject/>
  <dc:title/>
</cp:coreProperties>
</file>