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 Совета женщи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изилюртовского района на 201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61"/>
        <w:gridCol w:w="1720"/>
        <w:gridCol w:w="309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исполнени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на 2018 г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М.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ероприятиях,  посвященных «Дню защитников Отечеств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а П.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а П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одготовке мероприятия, посвященного Международному Дню 8 март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а П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мероприятия ко «Дню призывника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, октябр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талибов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благотворительном концерте в женской колонии г. Кизилюр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а П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духовно-религиозном мероприятии «Ислам и воспитание подрастающего поколения»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лиева Р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саев Р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Участие в мероприятиях к Дню Победы, в том числе в вечере, посвященном солдатским вдовам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 М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мероприятиях к Дню защиты дет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матова Б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а П.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районном мероприятии посвященному Дню пожилых людей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иев М.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казание содействия людям, попавшим в трудную жизненную ситуацию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пова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жаматова Б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военно – патриотического, трудового и нравственного воспитания молодёж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б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гомедова У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ева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работы с семьями, ведущими асоциальный образ жизни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роведении встречи с опекунами в с. Комсомольское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лидова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первом форуме опекунов район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М.Т. Шугаибова П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астие в организации и проведении Дня семь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султанова М.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гаибова П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айпова З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жамалутдинова П.Х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19:00Z</dcterms:created>
  <dc:creator>Мадина Алисултанова</dc:creator>
  <dc:description/>
  <dc:language>en-US</dc:language>
  <cp:lastModifiedBy>Мадина Алисултанова</cp:lastModifiedBy>
  <dcterms:modified xsi:type="dcterms:W3CDTF">2018-06-20T07:26:00Z</dcterms:modified>
  <cp:revision>1</cp:revision>
  <dc:subject/>
  <dc:title/>
</cp:coreProperties>
</file>