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3.08.2019 г.                                                                                      № 10.5 - 06 РС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. Кизилю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депутатов МР «Кизилюртовский район» от 23.03.2018г. №32.9 РС-05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1.Абзац 1 изложить в следующей редакции:</w:t>
      </w:r>
    </w:p>
    <w:p>
      <w:pPr>
        <w:pStyle w:val="Normal"/>
        <w:ind w:hanging="142"/>
        <w:rPr/>
      </w:pPr>
      <w:r>
        <w:rPr>
          <w:sz w:val="28"/>
          <w:szCs w:val="28"/>
        </w:rPr>
        <w:t>«Н.П.Баранов – заместитель главыадминистрации МР «Кизилюртовский район», председатель КДН и ЗП»;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2.Абзац 7 изложить в следующей редакции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«А.М. Гусейнов – заместитель директора ГКУ РД УСЗН»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Голосовали «за» единоглас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3:00Z</dcterms:created>
  <dc:creator>AC</dc:creator>
  <dc:description/>
  <dc:language>en-US</dc:language>
  <cp:lastModifiedBy>User</cp:lastModifiedBy>
  <cp:lastPrinted>2019-10-22T15:07:00Z</cp:lastPrinted>
  <dcterms:modified xsi:type="dcterms:W3CDTF">2019-10-22T12:07:00Z</dcterms:modified>
  <cp:revision>4</cp:revision>
  <dc:subject/>
  <dc:title/>
</cp:coreProperties>
</file>